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6pt;width:468.65pt;height:259.45pt" coordorigin="3,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7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3283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003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003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ередавального акта комунального підприємства «Газета Хмельницької міської ради “Проскурів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"Про місцеве самоврядування в Україні", Цивільним кодексом України, Законом України “Про реформування комунальних та державних друкованих засобів масової інформації, враховуючи рішення міської ради від 18.05.2016 року №69 «Про реформування друкованого засобу масової інформації та редакції газети Хмельницької міської ради “Проскурів» та від 04.07.2018р №9 “Про реформування газети Хмельницької міської ради “Проскурів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передавальний акт комунального підприємства “Редакція газети Хмельницької міської ради “Проскурів”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Доручити міському голові Симчишину Олександру Сергійовичу укласти договір про передачу прав засновника із зазначенням умов щодо забезпечення функціонування друкованого засобу масової інформації, збереженням його назви, цільового призначення, мови видання і тематичної спрямованості друкованого засобу масової інформації із правонаступником після його перетворення відповідно до вимог Закону України “Про реформування державних і комунальних засобів масової інформації та вимог цивільного законодавства України у суб’єкт господарю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м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цього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9:00Z</dcterms:created>
  <dc:creator>Волик Вікторія Леонтіївна</dc:creator>
  <dc:description/>
  <dc:language>en-US</dc:language>
  <cp:lastModifiedBy>Шарлай Олександр Федорович</cp:lastModifiedBy>
  <dcterms:modified xsi:type="dcterms:W3CDTF">2018-12-26T14:42:00Z</dcterms:modified>
  <cp:revision>3</cp:revision>
  <dc:subject/>
  <dc:title/>
</cp:coreProperties>
</file>