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127" w:hanging="0"/>
        <w:jc w:val="both"/>
        <w:rPr>
          <w:b/>
          <w:b/>
          <w:color w:val="000000"/>
          <w:lang w:val="uk-UA"/>
        </w:rPr>
      </w:pPr>
      <w:bookmarkStart w:id="0" w:name="_1606639293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713276363" r:id="rId2"/>
        </w:object>
      </w:r>
      <w:bookmarkEnd w:id="1"/>
    </w:p>
    <w:p>
      <w:pPr>
        <w:pStyle w:val="Normal"/>
        <w:ind w:left="142" w:right="12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42" w:right="1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лану роботи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ind w:left="142" w:righ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ерше півріччя 2019 року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план роботи виконавчих органів міської ради на І півріччя 2019 року згідно з додатками 1-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right="1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right="1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42" w:right="12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65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65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000000"/>
          <w:lang w:val="en-US"/>
        </w:rPr>
        <w:t>13</w:t>
      </w:r>
      <w:r>
        <w:rPr>
          <w:color w:val="000000"/>
          <w:lang w:val="uk-UA"/>
        </w:rPr>
        <w:t>.12.2018 № 1046</w:t>
      </w:r>
    </w:p>
    <w:p>
      <w:pPr>
        <w:pStyle w:val="Normal"/>
        <w:ind w:left="652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ind w:left="142" w:hanging="0"/>
        <w:jc w:val="center"/>
        <w:rPr/>
      </w:pPr>
      <w:r>
        <w:rPr>
          <w:color w:val="000000"/>
          <w:lang w:val="uk-UA"/>
        </w:rPr>
        <w:t>у першому півріччі 2019 року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/>
      </w:pPr>
      <w:r>
        <w:rPr>
          <w:color w:val="000000"/>
          <w:lang w:val="uk-UA"/>
        </w:rPr>
        <w:t>У січні</w:t>
        <w:tab/>
        <w:t>−</w:t>
        <w:tab/>
        <w:t>10 та 24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/>
      </w:pPr>
      <w:r>
        <w:rPr>
          <w:color w:val="000000"/>
          <w:lang w:val="uk-UA"/>
        </w:rPr>
        <w:t>у лютому</w:t>
        <w:tab/>
        <w:t>−</w:t>
        <w:tab/>
        <w:t>14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/>
      </w:pPr>
      <w:r>
        <w:rPr>
          <w:color w:val="000000"/>
          <w:lang w:val="uk-UA"/>
        </w:rPr>
        <w:t>у березні</w:t>
        <w:tab/>
        <w:t>−</w:t>
        <w:tab/>
        <w:t>14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/>
      </w:pPr>
      <w:r>
        <w:rPr>
          <w:color w:val="000000"/>
          <w:lang w:val="uk-UA"/>
        </w:rPr>
        <w:t>у квіт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/>
      </w:pPr>
      <w:r>
        <w:rPr>
          <w:color w:val="000000"/>
          <w:lang w:val="uk-UA"/>
        </w:rPr>
        <w:t>у травні</w:t>
        <w:tab/>
        <w:t>−</w:t>
        <w:tab/>
        <w:t>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42" w:hanging="0"/>
        <w:jc w:val="both"/>
        <w:rPr/>
      </w:pPr>
      <w:r>
        <w:rPr>
          <w:color w:val="000000"/>
          <w:lang w:val="uk-UA"/>
        </w:rPr>
        <w:t>у червні</w:t>
        <w:tab/>
        <w:t xml:space="preserve">− </w:t>
        <w:tab/>
        <w:t>13 та 27 числа.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65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left="65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65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000000"/>
          <w:lang w:val="en-US"/>
        </w:rPr>
        <w:t>13</w:t>
      </w:r>
      <w:r>
        <w:rPr>
          <w:color w:val="000000"/>
          <w:lang w:val="uk-UA"/>
        </w:rPr>
        <w:t>.12.2018 № 1046</w:t>
      </w:r>
    </w:p>
    <w:p>
      <w:pPr>
        <w:pStyle w:val="Normal"/>
        <w:ind w:left="6521"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42" w:hanging="0"/>
        <w:jc w:val="center"/>
        <w:rPr/>
      </w:pPr>
      <w:r>
        <w:rPr>
          <w:color w:val="000000"/>
          <w:lang w:val="uk-UA"/>
        </w:rPr>
        <w:t>міської ради у першому півріччі 2019 року</w:t>
      </w:r>
    </w:p>
    <w:p>
      <w:pPr>
        <w:pStyle w:val="Normal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3402"/>
        <w:gridCol w:w="1418"/>
        <w:gridCol w:w="1701"/>
      </w:tblGrid>
      <w:tr>
        <w:trPr>
          <w:trHeight w:val="10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3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10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ідведення підсумків фінансово-господарської діяльності підприємств, що належать до комунальної власності територіальної громади </w:t>
              <w:br/>
              <w:t>м. Хмельницького за 2018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підприємств, що належать до комунальної власності територіальної громади м. Хмельницького з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кв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. Гончарук – заступник міського голови</w:t>
            </w:r>
          </w:p>
        </w:tc>
      </w:tr>
      <w:tr>
        <w:trPr>
          <w:trHeight w:val="10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 підсумки роботи житлово-комунального господарства в осінньо-зимовий період 2018-2019 років та завдання на наступний осінньо-зимовий пері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-108" w:hanging="0"/>
              <w:rPr/>
            </w:pPr>
            <w:r>
              <w:rPr>
                <w:color w:val="000000"/>
                <w:lang w:val="uk-UA"/>
              </w:rPr>
              <w:t>Підведення підсумків роботи житлово-комунального господарства міста в осінньо-зимовий період 2018-2019 років та завдання на наступний осінньо-зимов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color w:val="000000"/>
                <w:lang w:val="uk-UA"/>
              </w:rPr>
              <w:t>23 тра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Нестерук – заступник міського голови</w:t>
            </w:r>
          </w:p>
        </w:tc>
      </w:tr>
      <w:tr>
        <w:trPr>
          <w:trHeight w:val="10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бюджетних установ міста Хмельницького за 2018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бюджетних установ та організацій, що належать до комунальної власності територіальної громади</w:t>
              <w:br/>
              <w:t>м. Хмельниц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чер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Мельник – заступник міського голови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6663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6663" w:hanging="0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>від 13.12.2018 № 1046</w:t>
      </w:r>
    </w:p>
    <w:p>
      <w:pPr>
        <w:pStyle w:val="Normal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і заходи</w:t>
      </w:r>
    </w:p>
    <w:p>
      <w:pPr>
        <w:pStyle w:val="Normal"/>
        <w:ind w:left="142" w:hanging="0"/>
        <w:jc w:val="center"/>
        <w:rPr/>
      </w:pPr>
      <w:r>
        <w:rPr>
          <w:color w:val="000000"/>
          <w:lang w:val="uk-UA"/>
        </w:rPr>
        <w:t>виконавчих органів міської ради у першому півріччі 2019 року</w:t>
      </w:r>
    </w:p>
    <w:p>
      <w:pPr>
        <w:pStyle w:val="Normal"/>
        <w:tabs>
          <w:tab w:val="clear" w:pos="708"/>
          <w:tab w:val="left" w:pos="858" w:leader="none"/>
        </w:tabs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6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3260"/>
        <w:gridCol w:w="3260"/>
        <w:gridCol w:w="3260"/>
      </w:tblGrid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1"/>
                <w:lang w:val="uk-UA" w:eastAsia="ru-RU"/>
              </w:rPr>
              <w:t xml:space="preserve">1. Різдвяний ярмарок (згідно з планом заходів).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-19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 Вітання матерів, які народили дітей у першу новорічну добу. 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 Театралізовані новорічні свята в підліткових клубах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. Цикл пізнавальних заходів з народознавства «За народним календарем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-19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. Відкритий міський турнір з гандболу серед юнаків 2002-2003 р.н., присвячений різдвяним та новорічним святам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1"/>
                <w:lang w:val="uk-UA" w:eastAsia="ru-RU"/>
              </w:rPr>
              <w:t>6. Всеукраїнський різдвяний етнофестиваль «Дар днесь пребагатий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. Кубок міста з міні-футболу серед юнаків з нагоди Дня Соборності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-17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. Заходи до Дня Соборності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, 22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9. Святковий концерт з нагоди Дня Соборності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22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, управління організаційно-інформаційної роботи та контролю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 Вечір українських колядок та щедрівок академічного муніципального камерного хор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 січня.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1. Вечір історичної пам’яті до річниці бою під Крутам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9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. Воркшоп із заповнення грантових заявок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9 січ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3. Міський конкурс учнівської творчості «Об’єднаймося ж, брати мої», присвячений Шевченківським дням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. Заходи з нагоди Дня Соборності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hyperlink r:id="rId4">
              <w:r>
                <w:rPr>
                  <w:rStyle w:val="InternetLink"/>
                  <w:lang w:val="uk-UA" w:eastAsia="ru-RU"/>
                </w:rPr>
                <w:t>15. Дискусія «Акт злуки: Стосунки ЗУНР і УНР в контексті сьогодення» до 100-річчя проголошення Акта злуки Української народної республіки і Західноукраїнської Народної Республіки.</w:t>
              </w:r>
            </w:hyperlink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6. Цикл заходів до річниці бою під Крутам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7. Заходи, присвячені Дню пам’яті Героїв Крут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8. Конкурс серед учнівської молоді на кращого знавця місцевого самоврядування «Місто своїми руками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9. Виховні заходи для дітей з відзначення новорічно-різдвяних свят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0. Міські змагання з шахів «Біла тура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-4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1. Відкритий чемпіонат міста з панкратіон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-5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2. Благодійна акція до Дня Святого Валентина «Нашим захисникам з любов’ю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5-7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23. Засідання колегії управління охорони здоров’я за підсумками роботи в 2018 роц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2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охорони здоров’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4. Заходи до Дня Святого Валентин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2-14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5. Зустрічі з воїнами-учасниками локальних війн з нагоди Дня вшанування учасників бойових дій на території інших держа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3-15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6. Зустрічі з учасниками бойових дій з нагоди Дня вшанування учасників бойових дій на території інших держа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4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27. Концерт, присвячений річниці виводу військ з Афганістану. Покладання квітів і вінків до пам’ятника подолянам, полеглим в Афганістані та інших локальних війнах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5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культури і туризму, управління організаційно-інформаційної роботи та контролю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8. Заходи до Дня пам’яті Героїв Небесної Сотн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9. Марш Пам’яті Героїв. Мітинг, приурочений Дню Героїв Небесної Сотн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30. Фестиваль української патріотичної пісні «Ми – українці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>31. Фестиваль-конкурс «Молодь за здоровий спосіб життя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 w:eastAsia="ru-RU"/>
              </w:rPr>
            </w:pPr>
            <w:r>
              <w:rPr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-21 лютого.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32. Заходи до Дня рідної мов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1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33. Відкритий міський Меморіал з шахів пам’яті А. Сургунд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-25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34. Міжнародний фестиваль камерної музики «Камерфест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6 лют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>35. Форум молодіжної активност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лютого.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36. Заходи, приурочені Дню Героїв Небесної Сотн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Люти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7. 50-річчя Хмельницького дошкільного навчального закладу № 28 «Пролісок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>38.</w:t>
            </w:r>
            <w:r>
              <w:rPr>
                <w:lang w:val="uk-UA" w:eastAsia="ru-RU"/>
              </w:rPr>
              <w:t xml:space="preserve"> Фестиваль-конкурс «Молодь обирає здоров’я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39. Педагогічна майстерня «На гостину до Вчителя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0. Заходи до Міжнародного дня рідної мов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1. Навчальні семінари на базі Центру Енергоефективності для голів ОСББ та представників бізнесу з питань енергоефективності та енергозбереж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 – березень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енергозбереж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2. Заходи у рамках громадського проекту «Україна без сміття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 – квітень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3. Кінофестиваль «Ми пам’ятаємо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 – 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4. Заходи з нагоди Всесвітнього дня боротьби з глаукомою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-6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хорони здоров’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5. Свято зустрічі весни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, управління молоді та спорту, 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6. Святкова програма «Вся гордість і велич світу від жінки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7. Концертна програма з нагоди Міжнародного дня прав жінок і мир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48. Шевченківський тижд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49. Покладання квітів до пам’ятника Т. Г. Шевченку з нагоди річниці від дня народження. Перегляд філь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0. Дитячий турнір міста з регбі-5 щорічний турнір «Подільська Весна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1. Зустріч з добровольцями та учасниками АТО з нагоди Дня українського добровольц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4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52. Покладання квітів з нагоди 75-ї річниці визволення міста Хмельницького від нацистських окупант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3. Зустріч з ветеранами Другої світової війни з нагоди визволення міста Хмельницького від нацистських окупант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4. Заходи з нагоди річниці визволення м. Хмельницького від нацистських окупант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5-26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5. Чемпіонат міста з дзюдо серед юнаків та дівчат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5-26 берез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6. Заходи з нагоди Дня працівників житлово-комунального господарства та побутового обслуговування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житлово-комунального господарства,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57. Міський тур Всеукраїнського конкурсу «Лідер читання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58. Чемпіонат міста з гандболу на призи заслуженого майстра спорту України Л. Засп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59. Конкурс-огляд художньої самодіяльності учнівських колективів «Ми – майбутнє твоє, Хмельницький!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60. Науково-педагогічна конференція «Інноваційний освітній простір, як засіб підвищення якості освіти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61. Фестиваль читців, присвячений Шевченківським дням «Живи, Кобзарю, в пам’яті людській!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62. Тренінги для класних керівників, педагогів-організаторів з національно-патріотичного вихова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-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63. Проведення природоохоронних заходів з озеленення, прибирання зелених зон в рамках місячника благоустрою та Дня довкілл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-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64. Місячник з санітарної очистки і благоустрою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Березень-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житлово-комунального господарств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65. Руханка до Всесвітнього дня здоров’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66. Заходи з нагоди Всесвітнього дня здоров’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хорони здоров’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67. Чемпіонат міста з традиційного карат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-9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68. Чемпіонат з настільних ігор серед учнівської молод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-14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69. Покладання квітів до Братської могили військовополонених, присвячене Міжнародному дню визволення в’язнів фашистських концтабор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1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0. Вшанування колишніх в’язнів фашистських концтаборів з нагоди Міжнародного дня звільнення в’язнів фашистських концтабор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1 квітня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1. Загальноміський екскурсійний день з нагоди відкриття туристичного сезон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2. Участь у міському конкурсі «Таланти багатодітних родин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3. Фестиваль екологічної творчості «Свіжий вітер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4. Чемпіонат міста з художньої гімнасти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-21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5. Екологічна конференція до Міжнародного дня Зем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Управління з питань екології та контролю за благоустроєм міста, 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76. Інформаційні заходи в загальноосвітніх навчальних закладах міста, присвячені святкуванню Дня Зем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енергоменеджмен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7. Фестиваль писанок «Великодній дивосвіт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-24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8. Вітання людей похилого віку, ветеранів та інвалідів з нагоди Великодніх свят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5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праці та соціального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79. Заходи з нагоди 33-ї річниці Чорнобильської катастроф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6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80. Урок-пам’яті з переглядом документальної кінострічки до Дня трагедії на ЧАЕС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6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81. Організація студії з розпису писанок «писанковий дивосвіт», виставка дитячих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алюнків до Великодніх свят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7-30 квіт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82. Заходи у рамках проведення місячника довкілл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83. ІІІ конкурс читців-декламаторів закладів освіти «Слово Нації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84. Фестиваль екологічної творчості молоді «Свіжий вітер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85. Військово-патріотичні змагання з нагоди 100-річчя формування Першого українського полку імені Богдана Хмельницького та початку створення українського національного військ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86. Заходи до Дня Зем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87. Урочистості з нагоди вручення дипломів переможцям ІІ етапу Всеукраїнських учнівських олімпіад з навчальних предмет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88. Великодній ярмарок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89. Пісенний конкурс серед вихованців закладів дошкільної осві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90. День цивільного захис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91. Відкриття туристичного сезон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92. Чемпіонат міста з футболу (І коло)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93. Триденні навчально-польові заняття (збори) юнаків випускних клас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-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94. Міський етап Всеукраїнської дитячо-юнацької військово-патріотичної гри «Сокіл» («Джура»)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-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,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95. Міський турнір з шахів, присвячений Дню перемог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-7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96. Чемпіонат міста з тенісу серед юнаків та дівчат до 10 років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-1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97. Заходи для ветеранів з нагоди Дня пам’яті та примирення та Дня перемоги над нацизмом у Другій світовій війн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8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 xml:space="preserve">98. Покладання квітів з нагоди 74-ї річниці Перемоги над нацизмом у Другій світовій війні.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9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99. Святкова програма з нагоди Дня пам’яті та примирення і Дня перемоги над нацизмом у Другій світовій війн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00. Фестиваль духових оркестрів та мажореток «Мажор-парад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0-1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01. Заходи з відзначення Дня матері та Дня сім’ї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-18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102. Вітання матерів-породіль, які народили дітей у День матері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5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праці та соціального захисту населення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03. Розважальна програма, присвячена Дню матері та Міжнародному дню сім’ї «Родина року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04. Флешмоб до Дня вишиван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05. Покладання квітів, приурочене Дню пам’яті жертв політичних репресі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06. Заходи з нагоди Дня Південного Буг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07. Дитячо-юнацька військово-патріотична гра «Джура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08. Вшанування колишніх політичних в’язнів та репресованих з нагоди Дня пам’яті жертв політичних репресі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09. Заходи Open аir з нагоди Дня Європ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-19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10. Міський конкурс дитячої естетики «Пан та Панночка вишиваночки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1. Фестиваль з екстремальних видів спорту «Urbania» в рамках відзначення Дня Європ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-19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2. Відкриття сезону вуличних переглядів фільмів під відкритим небом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-19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13. Свято «Ладовиці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4. Відкриття сезону. Відкритий міський турнір по пляжному волейболу (чоловіки)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0-2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15. Рок-фестиваль «ROCK&amp;BUH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4-26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16. Вулична акція в рамках Всесвітнього дня без тютюн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0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7. Святкова програма до Міжнародного дня захисту дітей (Парад близнюків)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8. Конкурсно-розважальна програма «Хай завжди дитинство весело сміється!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19. Захід для дітей з багатодітних сімей з нагоди Міжнародного дня захисту діте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120. Привітання дітей, які перебувають під опікою, піклуванням, опинилися в складних життєвих обставинах з нагоди Дня захисту дітей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1 тра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1. Кава-фест в рамках святкування Дня Європ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2. Легкоатлетичний пробіг вулицями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3. Загальноміський велозаїзд учнівської молоді закладів загальної середньої осві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4. ІІ міська учнівська наукова конференці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125. Заходи до Дня матері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6. Міський етап екологічного конкурсу «Майбутнє лісу в твоїх руках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7. Заходи до Дня Європи в Україні «Жити в центрі Європи - бути європейцем!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8. Заходи до Всесвітнього дня вишиван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29. Заходи до Дня Герої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30. Туристичні змагання серед працівників освіти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31. Урочисті проводи призовників міста Хмельницького до лав Збройних Сил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Відділ з питань оборонно-мобілізаційної і режимно-секретної роботи та взаємодії з правоохоронними органам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32. Заходи до Дня пам’яті та примирення. Дня перемоги над нацизмом у Другій світовій війн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33. Урочисті заходи з нагоди випуску та вручення документів про базову та повну загальну середню освіту у закладах освіти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Травень-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34. Конкурсно-ігрові програми «Нотки дитинства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-4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35. Екологічна акція «Еко.Драйв.Фест» до Всесвітнього дня охорони навколишнього середовищ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5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36. Круглий стіл в рамках відзначення Всесвітнього дня навколишнього природного середовищ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5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37. Загальноміський день здоров’я (змагання серед працівників відділів, управлінь, структурних підрозділів міської ради та комунальних підприємств міста). Проведення показових майстер-класів з різних видів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9-10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38. Міжнародний фестиваль народної хореографії ім. В. Глушенков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-17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39. Урочистості з нагоди Дня медичного працівник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4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хорони здоров’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 xml:space="preserve">140. Покладання квітів, присвячене Дню скорботи і вшанування пам’яті жертв війни.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21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41. Молодіжний фестиваль  «My Fest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1-22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42. Заходи з нагоди Дня Конституції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6-28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рганізаційно - інформаційної роботи та контролю, управління культури і туризму, 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3. Шаховий турнір присвячений Дню Конституції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-24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4. Нагородження молоді до Дня молоді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6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5. Урочистості з нагоди Дня Конституції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7 червн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молоді та спорт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6. Міжнародний фестиваль моновистав «Відлуння». 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spacing w:val="-3"/>
                <w:lang w:val="uk-UA" w:eastAsia="ru-RU"/>
              </w:rPr>
              <w:t>147. Літні майданчики «Бібліотечні літо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8. Заходи з нагоди Міжнародного дня захисту діте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49. Корекційно-розвиткові заняття для дітей з особливими освітніми потребам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50. Урочистості з нагоди вручення золотих і срібних медалей випускникам шкіл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>151. І міська літня педагогічна школ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>152. Заходи, присвячені Дню Конституції Україн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53. Чемпіонат міста з футболу (І коло)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54. Організація роботи позаміського дитячого закладу оздоровлення та відпочинку «Чайка» Хмельницької міської рад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Червень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55. Брейн-ринг «Моя позиція» для учнів 5-х класів закладів загальної середньої осві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 піврічч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156. Організація та проведення сільськогосподарських ярмаркі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 піврічч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Управління торгівлі.</w:t>
            </w:r>
          </w:p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57. 71-а Спартакіада учнів закладів загальної середньої освіти міст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 піврічч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освіти та наук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158. Привітання ювілярів м. Хмельницьког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 півріччя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142" w:firstLine="623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142" w:firstLine="623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142" w:firstLine="6237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ід</w:t>
      </w:r>
      <w:r>
        <w:rPr>
          <w:color w:val="000000"/>
          <w:lang w:val="en-US"/>
        </w:rPr>
        <w:t xml:space="preserve"> 13</w:t>
      </w:r>
      <w:r>
        <w:rPr>
          <w:color w:val="000000"/>
          <w:lang w:val="uk-UA"/>
        </w:rPr>
        <w:t>.12.2018 № 1046</w:t>
      </w:r>
    </w:p>
    <w:p>
      <w:pPr>
        <w:pStyle w:val="TextBodyIndent"/>
        <w:ind w:left="142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142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142" w:right="0" w:hanging="0"/>
        <w:jc w:val="center"/>
        <w:rPr/>
      </w:pPr>
      <w:r>
        <w:rPr>
          <w:color w:val="000000"/>
        </w:rPr>
        <w:t>з підготовки проектів регуляторних актів на перше півріччя 2019 року</w:t>
      </w:r>
    </w:p>
    <w:p>
      <w:pPr>
        <w:pStyle w:val="TextBodyIndent"/>
        <w:ind w:left="142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268"/>
        <w:gridCol w:w="2268"/>
        <w:gridCol w:w="1275"/>
        <w:gridCol w:w="2268"/>
      </w:tblGrid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75" w:leader="none"/>
              </w:tabs>
              <w:snapToGrid w:val="false"/>
              <w:ind w:left="142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ного</w:t>
            </w:r>
          </w:p>
          <w:p>
            <w:pPr>
              <w:pStyle w:val="Normal"/>
              <w:ind w:left="142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lang w:val="uk-UA"/>
              </w:rPr>
              <w:t>Задоволення потреб громадян у доступних, якісних і безпечних перевезеннях.</w:t>
            </w:r>
          </w:p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та обґрунтування розміру тарифів до реальних економічних витрат перевіз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«Про внесення змін в рішення виконавчого комітету від 28.09.2017 № 6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риведення у відповідність положень Правил користування міським пасажирським автомобільним транспортом (автобусами) у </w:t>
              <w:br/>
              <w:t xml:space="preserve">м. Хмельницькому до вимог чинного законодавства України в сфері </w:t>
            </w:r>
            <w:r>
              <w:rPr>
                <w:bCs/>
                <w:color w:val="000000"/>
                <w:kern w:val="0"/>
                <w:shd w:fill="FFFFFF" w:val="clear"/>
                <w:lang w:val="uk-UA" w:eastAsia="ru-RU"/>
              </w:rPr>
              <w:t>організації та порядку проїзду міським пасажирським автомобільним транспортом і його опл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«Про внесення змін в рішення виконавчого комітету від 29.06.2017 № 4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риведення у відповідність положень Правил користування міським електричним транспортом у місті Хмельницькому до вимог чинного законодавства України в сфері </w:t>
            </w:r>
            <w:r>
              <w:rPr>
                <w:bCs/>
                <w:color w:val="000000"/>
                <w:kern w:val="0"/>
                <w:shd w:fill="FFFFFF" w:val="clear"/>
                <w:lang w:val="uk-UA" w:eastAsia="ru-RU"/>
              </w:rPr>
              <w:t>організації та порядку проїзду і його опл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Хмельницьке комунальне підприємство «Електротранс»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kern w:val="0"/>
                <w:lang w:val="uk-UA"/>
              </w:rPr>
              <w:t>«Про внесення змін в рішення виконавчого комітету від 09.08.2018 № 6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color w:val="000000"/>
                <w:kern w:val="0"/>
                <w:shd w:fill="FFFFFF" w:val="clear"/>
                <w:lang w:val="uk-UA" w:eastAsia="ru-RU"/>
              </w:rPr>
              <w:t xml:space="preserve">Внесення змін до типової </w:t>
            </w:r>
            <w:r>
              <w:rPr>
                <w:color w:val="000000"/>
                <w:kern w:val="0"/>
                <w:shd w:fill="FDFDFD" w:val="clear"/>
                <w:lang w:val="uk-UA" w:eastAsia="ru-RU"/>
              </w:rPr>
              <w:t>форми договору про впровадження </w:t>
            </w:r>
          </w:p>
          <w:p>
            <w:pPr>
              <w:pStyle w:val="Normal"/>
              <w:ind w:left="34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shd w:fill="FDFDFD" w:val="clear"/>
                <w:lang w:val="uk-UA" w:eastAsia="ru-RU"/>
              </w:rPr>
              <w:t xml:space="preserve">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</w:t>
              <w:br/>
              <w:t>м. Хмельницьк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«Про внесення змін в рішення виконавчого комітету від 14.09.2017 № 657 із внесеними змін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kern w:val="0"/>
                <w:shd w:fill="FFFFFF" w:val="clear"/>
                <w:lang w:val="uk-UA" w:eastAsia="ru-RU"/>
              </w:rPr>
            </w:pPr>
            <w:r>
              <w:rPr>
                <w:color w:val="000000"/>
                <w:kern w:val="0"/>
                <w:shd w:fill="FFFFFF" w:val="clear"/>
                <w:lang w:val="uk-UA" w:eastAsia="ru-RU"/>
              </w:rPr>
              <w:t>Оптимізація функціонування маршрутної мережі громадського тран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«Про винесення на розгляд сесії міської ради пропозиції про погодження Інвестиційної програми (захоронення побутових відходів) Хмельницького комунального підприємства «Спецкомун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 w:eastAsia="ru-RU"/>
              </w:rPr>
              <w:t>Дотримання вимог НКРЕКП щодо формування тарифів на послугу з захорон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Хмельницьке комунальне підприємство «Спецкомунтранс»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«Про встановлення тарифів на послуги Хмельницького комунального підприємства «Спецкомун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 w:eastAsia="ru-RU"/>
              </w:rPr>
              <w:t>Встановлення економічно обґрунтованих тариф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житлово-комунального господарства,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Хмельницьк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комунальне підприємство «Спецкомунтранс»</w:t>
            </w:r>
          </w:p>
        </w:tc>
      </w:tr>
    </w:tbl>
    <w:p>
      <w:pPr>
        <w:pStyle w:val="Normal"/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ind w:left="142" w:hanging="0"/>
        <w:rPr/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ogle.com.ua/url?sa=t&amp;rct=j&amp;q=&amp;esrc=s&amp;source=web&amp;cd=5&amp;cad=rja&amp;uact=8&amp;ved=0ahUKEwim6MrUgvrXAhVDEpoKHU6eAJ8QFghAMAQ&amp;url=http%3A%2F%2Fwww.liet.lviv.ua%2Fredakce%2Ftisk.php%3Fclanek%3D2040%26lanG%3Duk%26slozka%3D75%26&amp;usg=AOvVaw2RXbX3xspBFUN7-pMD-GW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59:00Z</dcterms:created>
  <dc:creator>Org1</dc:creator>
  <dc:description/>
  <cp:keywords/>
  <dc:language>en-US</dc:language>
  <cp:lastModifiedBy>Полюк Роман Анатолійович</cp:lastModifiedBy>
  <cp:lastPrinted>2018-12-10T15:20:00Z</cp:lastPrinted>
  <dcterms:modified xsi:type="dcterms:W3CDTF">2018-12-21T14:59:00Z</dcterms:modified>
  <cp:revision>2</cp:revision>
  <dc:subject/>
  <dc:title/>
</cp:coreProperties>
</file>