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5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1"/>
        <w:gridCol w:w="2183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рішення виконавчого комітету від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2018 р. №</w:t>
      </w:r>
      <w:r>
        <w:rPr>
          <w:rFonts w:cs="Times New Roman" w:ascii="Times New Roman" w:hAnsi="Times New Roman"/>
          <w:sz w:val="24"/>
          <w:szCs w:val="24"/>
        </w:rPr>
        <w:t xml:space="preserve"> 878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комунального підприємства «Парки і сквери міста Хмельницького», керуючись Податковим кодексом України, Законом України «Про місцеве самоврядування в Україні» та рішенням 28 сесії Хмельницької міської ради від 30.10.2013 року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пункт 1 рішення виконавчого комітету від 08.11.2018 р. № 878 «</w:t>
      </w: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  <w:t>Про надання дозволу на передачу з балансу комунального підприємства «Парки і сквери міста Хмельницького» на баланс Хмельницького комунального підприємства «Міськсвітло» світлодіодних електричних гірлянд</w:t>
      </w:r>
      <w:r>
        <w:rPr>
          <w:rFonts w:cs="Times New Roman" w:ascii="Times New Roman" w:hAnsi="Times New Roman"/>
          <w:sz w:val="24"/>
          <w:szCs w:val="24"/>
          <w:lang w:val="uk-UA"/>
        </w:rPr>
        <w:t>», змінивши балансову вартість «198996,19 грн. (сто дев’яносто вісім тисяч дев’ятсот дев’яносто шість гривень 19 копійок)» на «165830,16 грн. (сто шістдесят п’ять тисяч вісімсот тридцять гривень 16 копійо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стеру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іський голова</w:t>
        <w:tab/>
        <w:tab/>
        <w:tab/>
        <w:tab/>
        <w:tab/>
        <w:tab/>
        <w:tab/>
        <w:tab/>
        <w:tab/>
        <w:t>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имчишин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3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-360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Andale Sans UI;Times New Roman" w:cs="Times New Roman"/>
      <w:kern w:val="2"/>
      <w:sz w:val="24"/>
      <w:szCs w:val="24"/>
      <w:lang w:val="uk-U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Admin</dc:creator>
  <dc:description/>
  <cp:keywords/>
  <dc:language>en-US</dc:language>
  <cp:lastModifiedBy>Полюк Роман Анатолійович</cp:lastModifiedBy>
  <cp:lastPrinted>2018-10-17T10:14:00Z</cp:lastPrinted>
  <dcterms:modified xsi:type="dcterms:W3CDTF">2018-12-20T08:11:00Z</dcterms:modified>
  <cp:revision>2</cp:revision>
  <dc:subject/>
  <dc:title/>
</cp:coreProperties>
</file>