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2451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>міської ради пропозиції щодо передачі в тимчасове погодинне безоплатне користування нежитлового приміщення міської комунальної власності по вул. Проскурівській, 66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“Клуб любителів шахів і шашок міста  Хмельницького”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>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 Внести на розгляд сесії міської ради пропозицію щодо передачі в тимчасове погодинне безоплатне користування громадській організації “Клуб любителів шахів і шашок міста Хмельницького” нежитлового приміщення міської комунальної власності по вул. Проскурівській, 66 загальною площею 152,0</w:t>
      </w:r>
      <w:r>
        <w:rPr>
          <w:shd w:fill="FFFFFF" w:val="clear"/>
          <w:lang w:val="uk-UA"/>
        </w:rPr>
        <w:t xml:space="preserve"> кв. м </w:t>
      </w:r>
      <w:r>
        <w:rPr>
          <w:lang w:val="uk-UA"/>
        </w:rPr>
        <w:t xml:space="preserve">для занять з шахів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418" w:right="849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2:00Z</dcterms:created>
  <dc:creator>N_Mevsha</dc:creator>
  <dc:description/>
  <cp:keywords/>
  <dc:language>en-US</dc:language>
  <cp:lastModifiedBy>Полюк Роман Анатолійович</cp:lastModifiedBy>
  <cp:lastPrinted>2018-11-19T13:59:00Z</cp:lastPrinted>
  <dcterms:modified xsi:type="dcterms:W3CDTF">2018-12-18T14:12:00Z</dcterms:modified>
  <cp:revision>2</cp:revision>
  <dc:subject/>
  <dc:title> </dc:title>
</cp:coreProperties>
</file>