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9065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громадянину Гарбузюку Валерію Петровичу по вул. Львівське шосе, 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громадянину Гарбузюку Валерію Петровичу по вул. Львівське шосе, 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ина Гарбузюка Валерія Петровича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-142"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 Визнати пункт 6 рішення виконавчого комітету Хмельницької міської ради від 08.02.2007 №147 «Про надання дозволу на реконструкцію квартир, будинків і споруд, добудову та надбудову приміщень, завершення будівництва, внесення змін в рішення виконавчого комітету, встановлення тимчасових металевих гаражів та видачу архітектурно-планувального завдання» таким, що втратив чинність, в зв’язку зі смертю громадянина Секушина Івана Васильовича. Решту рішення залишити без змін. </w:t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ину Гарбузюку Валерію Петровичу</w:t>
      </w:r>
      <w:r>
        <w:rPr>
          <w:spacing w:val="-1"/>
          <w:sz w:val="24"/>
          <w:szCs w:val="24"/>
          <w:lang w:val="uk-UA"/>
        </w:rPr>
        <w:t>, інваліду ІІ групи загального захворювання, на встановлення тимчасового металевого гаража біля будинку по вул. Львівське шосе, 14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 xml:space="preserve">, при умові забезпечення прибирання території у радіусі 10 м навколо. 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z w:val="24"/>
          <w:szCs w:val="24"/>
          <w:lang w:val="uk-UA"/>
        </w:rPr>
        <w:t>3. Контроль   за   виконанням   рішення   покласти   на  заступника   міського   голови А. Бондаренка.</w:t>
      </w:r>
    </w:p>
    <w:p>
      <w:pPr>
        <w:pStyle w:val="Normal"/>
        <w:shd w:fill="FFFFFF" w:val="clear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42" w:hanging="0"/>
        <w:rPr/>
      </w:pPr>
      <w:r>
        <w:rPr/>
        <w:t>Міський голова</w:t>
        <w:tab/>
        <w:tab/>
        <w:tab/>
        <w:tab/>
        <w:tab/>
        <w:t xml:space="preserve">       </w:t>
        <w:tab/>
        <w:tab/>
        <w:t xml:space="preserve">        О. Симчишин </w:t>
      </w:r>
    </w:p>
    <w:p>
      <w:pPr>
        <w:pStyle w:val="Normal"/>
        <w:ind w:left="-142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>
          <w:sz w:val="28"/>
          <w:szCs w:val="28"/>
        </w:rPr>
        <w:t>П О Г О Д Ж Е Н О:</w:t>
      </w:r>
    </w:p>
    <w:p>
      <w:pPr>
        <w:pStyle w:val="TextBodyInden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З. Пилипчук   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4:00Z</dcterms:created>
  <dc:creator>user</dc:creator>
  <dc:description/>
  <cp:keywords/>
  <dc:language>en-US</dc:language>
  <cp:lastModifiedBy>Івашко Андрій Володимирович</cp:lastModifiedBy>
  <cp:lastPrinted>2018-12-19T17:51:00Z</cp:lastPrinted>
  <dcterms:modified xsi:type="dcterms:W3CDTF">2018-12-19T16:10:00Z</dcterms:modified>
  <cp:revision>13</cp:revision>
  <dc:subject/>
  <dc:title> </dc:title>
</cp:coreProperties>
</file>