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.6pt;width:468.65pt;height:259.45pt" coordorigin="3,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7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3283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03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003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співпрацю у сфері управління твердими побутовими відходами у місті Хмельницьк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у місті Хмельницькому створення сучасної ефективної системи управління твердими побутовими відходами, розглянувши пропозицію міського голови О.Симчишина, керуючись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годити співпрацю з Європейським Банком Реконструкції та Розвитку у сфері управління твердими побутовими відходами у місті Хмельницькому.</w:t>
      </w:r>
    </w:p>
    <w:p>
      <w:pPr>
        <w:pStyle w:val="Normal"/>
        <w:ind w:firstLine="567"/>
        <w:jc w:val="both"/>
        <w:rPr/>
      </w:pPr>
      <w:r>
        <w:rPr/>
        <w:t>2. Надати дозвіл міському голові на підписання від імені Хмельницької міської ради угоди про підготовку кредитного фінансування з Європейським Банком Реконструкції та Розвитку у рамках співпраці у сфері управління твердими побутовими відходами у місті Хмельницькому (додається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В.Гончарука та управління економік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соціально-економічного розвитку, інвестиційної політики та дерегуляції та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2:00Z</dcterms:created>
  <dc:creator/>
  <dc:description/>
  <cp:keywords/>
  <dc:language>en-US</dc:language>
  <cp:lastModifiedBy>Шарлай Олександр Федорович</cp:lastModifiedBy>
  <cp:lastPrinted>2018-12-20T10:02:00Z</cp:lastPrinted>
  <dcterms:modified xsi:type="dcterms:W3CDTF">2018-12-20T08:31:00Z</dcterms:modified>
  <cp:revision>2</cp:revision>
  <dc:subject/>
  <dc:title/>
</cp:coreProperties>
</file>