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08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pt;width:474.15pt;height:282.45pt" coordorigin="29,8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8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7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5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5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житлово-будівельного кооперативу “Прибузький” та товариства з обмеженою відповідальністю «Центр Проспект», враховуючи укладений договір купівлі-продажу від 11.05.2018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5.03.2016 №29 (із внесеними змінами додатковою угодою від 13.08.2018 №1)</w:t>
      </w:r>
      <w:r>
        <w:rPr>
          <w:bCs/>
        </w:rPr>
        <w:t>,</w:t>
      </w:r>
      <w:r>
        <w:rPr/>
        <w:t xml:space="preserve"> а саме: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1.1. замінивши сторону-2 житлово-будівельний кооператив “Прибузький” на товариство з обмеженою відповідальністю «Центр Проспект»;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1.2. викласти п.2.4 в новій редакції: «2.4 Пайова участь сплачується до 30.</w:t>
      </w:r>
      <w:r>
        <w:rPr>
          <w:lang w:val="ru-RU"/>
        </w:rPr>
        <w:t>11</w:t>
      </w:r>
      <w:r>
        <w:rPr/>
        <w:t>.2019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sz w:val="24"/>
      <w:szCs w:val="24"/>
      <w:lang w:val="uk-UA"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7:00Z</dcterms:created>
  <dc:creator>zem3</dc:creator>
  <dc:description/>
  <dc:language>en-US</dc:language>
  <cp:lastModifiedBy>Шарлай Олександр Федорович</cp:lastModifiedBy>
  <cp:lastPrinted>2018-11-08T14:55:00Z</cp:lastPrinted>
  <dcterms:modified xsi:type="dcterms:W3CDTF">2018-12-19T14:07:00Z</dcterms:modified>
  <cp:revision>2</cp:revision>
  <dc:subject/>
  <dc:title>Проект</dc:title>
</cp:coreProperties>
</file>