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619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85pt;width:474.15pt;height:282.45pt" coordorigin="29,5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5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5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3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3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</w:rPr>
        <w:t>клопотання</w:t>
      </w:r>
      <w:r>
        <w:rPr/>
        <w:t xml:space="preserve"> товариства з обмеженою відповідальністю “Житлоплюс”</w:t>
      </w:r>
      <w:r>
        <w:rPr>
          <w:rStyle w:val="StrongEmphasis"/>
          <w:b w:val="false"/>
        </w:rPr>
        <w:t>, 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становити товариству з обмеженою відповідальністю “Житлоплюс” розмір пайової участі у створенні і розвитку інженерно-транспортної та соціальної інфраструктури міста Хмельницького на рівні 1 (одного) відсотку в зв'язку із будівництвом об’єкта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будівництво багатоповерхового житлового будинку на 80 квартир по вул.Старокостянтинівське шосе,20/7 (містобудівні умови та обмеження забудови земельної ділянки №35/ГП-25.1-04 від 18.02.2016)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будівництво багатоповерхового житлового будинку на 50 квартир по вул.Старокостянтинівське шосе,20/7 (містобудівні умови та обмеження забудови земельної ділянки №36/ГП-25.1-04 від 18.02.2016);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/>
      </w:pPr>
      <w:r>
        <w:rPr/>
        <w:t>будівництво багатоповерхового житлового будинку на 80 квартир по вул.Старокостянтинівське шосе,20/7 (містобудівні умови та обмеження забудови земельної ділянки №37/ГП-25.1-04 від 18.02.2016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0:00Z</dcterms:created>
  <dc:creator>zem3</dc:creator>
  <dc:description/>
  <dc:language>en-US</dc:language>
  <cp:lastModifiedBy>Шарлай Олександр Федорович</cp:lastModifiedBy>
  <cp:lastPrinted>2018-11-29T15:09:00Z</cp:lastPrinted>
  <dcterms:modified xsi:type="dcterms:W3CDTF">2018-12-19T10:40:00Z</dcterms:modified>
  <cp:revision>2</cp:revision>
  <dc:subject/>
  <dc:title>Проект</dc:title>
</cp:coreProperties>
</file>