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476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.95pt;width:474.15pt;height:282.45pt" coordorigin="29,39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39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534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317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318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ідведення місць та обладнання стендів, дощок оголошень у людних місцях для розміщення матеріалів передвиборної агіт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секретаря міської ради М.Кривака щодо відведення місць та обладнання стендів, дощок оголошень у людних місцях для розміщення матеріалів передвиборної агітації, враховуючи постанову Верховної Ради України від 26 листопада 2018 року №</w:t>
      </w:r>
      <w:r>
        <w:rPr>
          <w:bCs/>
          <w:color w:val="000000"/>
          <w:shd w:fill="FFFFFF" w:val="clear"/>
          <w:lang w:val="uk-UA"/>
        </w:rPr>
        <w:t>2631-</w:t>
      </w:r>
      <w:r>
        <w:rPr>
          <w:bCs/>
          <w:color w:val="000000"/>
          <w:shd w:fill="FFFFFF" w:val="clear"/>
        </w:rPr>
        <w:t>VIII</w:t>
      </w:r>
      <w:r>
        <w:rPr>
          <w:bCs/>
          <w:color w:val="000000"/>
          <w:shd w:fill="FFFFFF" w:val="clear"/>
          <w:lang w:val="uk-UA"/>
        </w:rPr>
        <w:t xml:space="preserve"> «Про призначення чергових виборів Президента України» та</w:t>
      </w:r>
      <w:r>
        <w:rPr>
          <w:lang w:val="uk-UA"/>
        </w:rPr>
        <w:t xml:space="preserve"> керуючись ст.59 Закону України «Про вибори Президента України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ідвести місця та обладнати стенди, дошки оголошень у людних місцях для розміщення матеріалів передвиборної агітації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Управлінню житлово-комунального господарства (В.Новачок) до 29 грудня 2018 року обладнати стенди, дошки оголошень у відведених місцях для розміщення матеріалів передвиборної агітац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Управлінню організаційно-інформаційної роботи та контролю (І.Бачинська) інформувати громадськість міста щодо відведення місць та обладнання стендів, дощок оголошень для розміщення матеріалів передвиборної агітації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lang w:val="uk-UA"/>
        </w:rPr>
        <w:t>4. Відповідальність за виконання рішення покласти на заступника міського голови А.Нестерука, управління житлово-комунального господарства, управління організаційно-інформаційної роботи та контролю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right"/>
        <w:rPr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</w:p>
    <w:p>
      <w:pPr>
        <w:pStyle w:val="Normal"/>
        <w:ind w:firstLine="567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14.12.2018р. №</w:t>
      </w:r>
      <w:bookmarkEnd w:id="3"/>
      <w:bookmarkEnd w:id="4"/>
      <w:bookmarkEnd w:id="5"/>
      <w:r>
        <w:rPr>
          <w:i/>
          <w:color w:val="000000"/>
          <w:lang w:val="uk-UA"/>
        </w:rPr>
        <w:t>75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відведених місць для обладнання стендів, дощок оголошень у людних місцях для розміщення матеріалів передвиборної агіт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772"/>
        <w:gridCol w:w="117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/п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розташування відведених місць у людних місцях для розміщення матеріалів передвиборної агітац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агаріна,7, біля обласної філармон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Кам’янецька,50, на зупинці громадського транспорту «Торговий центр «Либідь - Плаз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а,4/3, біля торгівельного цент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Проскурівська,17, біля філії </w:t>
            </w:r>
            <w:r>
              <w:rPr>
                <w:szCs w:val="18"/>
                <w:lang w:val="uk-UA"/>
              </w:rPr>
              <w:t>ПАТ КБ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lang w:val="uk-UA"/>
              </w:rPr>
              <w:t>«Приватбанк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а,40, біля кінотеатру ім. Т.Г.Шевчен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Шевченка, на зупинці громадського транспорту «Залізничний вокзал» (напрям руху в центр міс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вободи,1-а, біля спортивно-оздоровчого комплексу «СВ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Миру,99, біля приміщення Хмельницького інституту МАУ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Зарічанська,40, перехрестя вулиць Зарічанської та Бандер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Зарічанська,16, перехрестя вулиць Зарічанської та Свобо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.Мирного,31, біля УМК «Озерн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.Мирного,28, біля зупинки громадського транспорту  «Озерн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урчатова, біля зупинки громадського транспорту «Олімпійськ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Будівельників,27, біля спеціалізованого ремонтно-будівельного підприємства «Хмельницькліфт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урчатова,90, біля спортивно-культурного центру «Плоскирів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 будинку на вул.Гастелло,6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упріна,61, біля УМК «Дубов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Інститутська,11, біля 4-го корпусу Хмельницького національного університет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Тернопільська,17, біля ДП «Новатор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Львівське шосе, біля центрального входу на речовий ринок Хмельницького міського споживчого товариства «Кооператор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Майборського,16, біля міської поліклініки №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Кам’янецька,164, біля спеціалізованої загальноосвітньої школи І-ІІІ ступенів №19 імені академіка Михайла Павловськ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хрестя вул.Трудової і Вінницького шосе, біля автовокзалу №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Профспілкова,110, біля комітету самоорганізації населення мікрорайону Лезне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рбишева,1, біля клубу мікрорайону Книжківц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Шевченка,55, на зупинці громадського транспорту «Міська лікарня» (напрям руху в центр міс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Вінницька,57, біля магазину «Економ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рганізаційно-</w:t>
      </w:r>
    </w:p>
    <w:p>
      <w:pPr>
        <w:pStyle w:val="Normal"/>
        <w:rPr/>
      </w:pPr>
      <w:r>
        <w:rPr>
          <w:lang w:val="uk-UA"/>
        </w:rPr>
        <w:t>інформаційної роботи та контролю</w:t>
        <w:tab/>
        <w:tab/>
        <w:tab/>
        <w:tab/>
        <w:tab/>
        <w:tab/>
        <w:t>І Бачинська</w:t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1:00Z</dcterms:created>
  <dc:creator>Тетяна Самишкіна</dc:creator>
  <dc:description/>
  <dc:language>en-US</dc:language>
  <cp:lastModifiedBy>Шарлай Олександр Федорович</cp:lastModifiedBy>
  <cp:lastPrinted>2018-12-11T17:04:00Z</cp:lastPrinted>
  <dcterms:modified xsi:type="dcterms:W3CDTF">2018-12-19T09:41:00Z</dcterms:modified>
  <cp:revision>2</cp:revision>
  <dc:subject/>
  <dc:title/>
</cp:coreProperties>
</file>