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pt;width:474.15pt;height:282.45pt" coordorigin="29,8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8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дозволу міському комунальному підприємству по будівництву, ремонту та експлуатації доріг на списання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№4 та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по будівництву, ремонту та експлуатації доріг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по будівництву, ремонту та експлуатації дорі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i/>
          <w:color w:val="000000"/>
          <w:lang w:val="uk-UA"/>
        </w:rPr>
        <w:t>44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підлягають списанню шляхом ліквідації, як непридатних для подальшого використання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1980"/>
        <w:gridCol w:w="900"/>
        <w:gridCol w:w="522"/>
        <w:gridCol w:w="936"/>
        <w:gridCol w:w="1620"/>
        <w:gridCol w:w="1420"/>
        <w:gridCol w:w="1553"/>
        <w:gridCol w:w="1577"/>
        <w:gridCol w:w="1397"/>
      </w:tblGrid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Рік випуску (побудови) дата введення в експлуатацію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омер об’є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ума нарахованого зносу, гривен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Інвентар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заводсь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паспорт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погрузчик 4045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/01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оукладчик ДС-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/01.0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АЗ 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/01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С 27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/01.0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1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1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/01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7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7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/01.0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2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2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З-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/01.0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3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6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 КП  по будівництву, ремонту та експлуатації доріг</w:t>
        <w:tab/>
        <w:tab/>
        <w:tab/>
        <w:tab/>
        <w:tab/>
        <w:tab/>
        <w:tab/>
        <w:tab/>
        <w:tab/>
        <w:tab/>
        <w:t>М.Ваврищук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1:00Z</dcterms:created>
  <dc:creator>1</dc:creator>
  <dc:description/>
  <dc:language>en-US</dc:language>
  <cp:lastModifiedBy>Шарлай Олександр Федорович</cp:lastModifiedBy>
  <cp:lastPrinted>2018-10-18T10:55:00Z</cp:lastPrinted>
  <dcterms:modified xsi:type="dcterms:W3CDTF">2018-12-19T07:21:00Z</dcterms:modified>
  <cp:revision>2</cp:revision>
  <dc:subject/>
  <dc:title/>
</cp:coreProperties>
</file>