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397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11pt;width:474.15pt;height:282.45pt" coordorigin="29,-22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-22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27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05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05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бюджету міста Хмельницького на 2018 рік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Розглянувши пропозиції виконавчого комітету, секретаря міської ради Кривака М.М., депутата міської ради Головко Л.Л., у відповідності до </w:t>
      </w:r>
      <w:r>
        <w:rPr>
          <w:lang w:val="uk-UA"/>
        </w:rPr>
        <w:t>ст.78 Бюджетного кодексу України, керуючись ст.26 Закону України “Про місцеве самоврядування в Україні"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Внести зміни до бюджету міста Хмельницького на 2018 рік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У абзаці 1 пункту 1 цифри "3 176 197 253,33", "3 024 396 107,33" змінити відповідно на цифри "3 191 136 953,33", "3 039 335 807,33"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У абзаці 2 пункту 1 цифри "3 310 569 736,58", "2 720 711 199,13", "589 858 537,45". змінити відповідно на цифри "3 325 509 436,58", "2 731 425 411,13", "594 084 025,45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3. Абзац 5 пункту 1 викласти в новій редакції: "профіцит міського бюджету в сумі 307 910 396,20 грн., в тому числі: загального фонду бюджету в сумі 307 910 396,20 грн., напрямком використання якого визначити передачу коштів із загального фонду бюджету до бюджету розвитку (спеціального фонду), згідно з додатком 2"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4. Абзац 6 пункту 1 викласти в новій редакції: "дефіцит спеціального фонду міського бюджету в сумі 442 282 879,45 грн., джерелом покриття якого визначити надходження коштів із загального фонду бюджету до бюджету розвитку (спеціального фонду) в сумі 307 910 396,20 грн., вільний залишок бюджетних коштів загального фонду бюджету станом на 01.01.2018 року в сумі 118 676 107,10 грн., вільний залишок бюджетних коштів спеціального фонду бюджету станом на 01.01.2018 року в сумі 10 139 529,81 грн., місцеві зовнішні запозичення в сумі 8 287 748,0 грн., скориговані на обсяг погашення запозичень в сумі 2 730 901,66 грн., відповідно до Договору ESC 02/16 від 27.12.2016 року про надання кредиту Північною Екологічною Фінансовою Корпорацією (НЕФКО), згідно з додатком 2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В абзаці першому пункту 30 рішення  19-ї сесії міської ради від 27.12.2017 року №8 "Про бюджет міста Хмельницького на 2018 рік" (зі змінами)  цифру «5 950 000,0» змінити на цифру «5 162 910,0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 Доповнити рішення 19-ї сесії міської ради від 27.12.2017 року №8 "Про бюджет міста Хмельницького на 2018 рік" пунктом 31 наступного змісту: «Дозволити фінансовому управлінню Хмельницької міської ради, у разі зміни обсягів та мети субвенції з державного бюджету місцевим бюджетам на здійснення заходів щодо соціально-економічного розвитку окремих територій, за погодженням з постійною комісією з питань планування, бюджету, фінансів та децентралізації, вносити відповідні зміни до бюджету міста на 2018 рік»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7. Пункти 31</w:t>
      </w:r>
      <w:r>
        <w:rPr>
          <w:lang w:val="en-US"/>
        </w:rPr>
        <w:t>-</w:t>
      </w:r>
      <w:r>
        <w:rPr>
          <w:lang w:val="uk-UA"/>
        </w:rPr>
        <w:t>33 рішення 19-ї сесії міської ради від 27.12.2017 року №8 "Про бюджет міста Хмельницького на 2018 рік" вважати відповідно пунктами 32</w:t>
      </w:r>
      <w:r>
        <w:rPr>
          <w:lang w:val="en-US"/>
        </w:rPr>
        <w:t>-</w:t>
      </w:r>
      <w:r>
        <w:rPr>
          <w:lang w:val="uk-UA"/>
        </w:rPr>
        <w:t>34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8. Додатки </w:t>
      </w:r>
      <w:r>
        <w:rPr>
          <w:lang w:val="en-US"/>
        </w:rPr>
        <w:t>1</w:t>
      </w:r>
      <w:r>
        <w:rPr>
          <w:lang w:val="uk-UA"/>
        </w:rPr>
        <w:t>-8 до рішення 19-ї сесії міської ради від 27.12.2017 року №8 "Про бюджет міста Хмельницького на 2018 рік" викласти у новій редакції (додаються)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en-US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Відповідальність за виконання рішення покласти на головних розпорядників бюджетних коштів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3:00Z</dcterms:created>
  <dc:creator>Мот Полина</dc:creator>
  <dc:description/>
  <dc:language>en-US</dc:language>
  <cp:lastModifiedBy>Шарлай Олександр Федорович</cp:lastModifiedBy>
  <cp:lastPrinted>2018-12-14T13:49:00Z</cp:lastPrinted>
  <dcterms:modified xsi:type="dcterms:W3CDTF">2018-12-18T13:33:00Z</dcterms:modified>
  <cp:revision>2</cp:revision>
  <dc:subject/>
  <dc:title>Про внесення пропозиції сесії міської Ради</dc:title>
</cp:coreProperties>
</file>