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25pt;width:474.15pt;height:282.45pt" coordorigin="30,6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6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4;top:356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434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434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продовження термі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ення поворотної фінансової допомоги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вжити термін повернення поворотної фінансової допомоги, наданої комунальному підприємству «Управляюча муніципальна компанія «Заріччя» Хмельницької міської радив сумі 912 000,00 грн., комунальному підприємству «Управляюча муніципальна компанія «Будівельник» Хмельницької міської ради в сумі 2 700 000,00 грн., Хмельницькому комунальному підприємству «Спецкомунтранс» в сумі 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962 910,00 грн., до 30 грудня 2019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Мот Поліна Сергіївна</dc:creator>
  <dc:description/>
  <dc:language>en-US</dc:language>
  <cp:lastModifiedBy>Шарлай Олександр Федорович</cp:lastModifiedBy>
  <cp:lastPrinted>2018-11-27T13:08:00Z</cp:lastPrinted>
  <dcterms:modified xsi:type="dcterms:W3CDTF">2018-12-18T09:09:00Z</dcterms:modified>
  <cp:revision>2</cp:revision>
  <dc:subject/>
  <dc:title/>
</cp:coreProperties>
</file>