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13525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10.65pt;width:468.65pt;height:259.45pt" coordorigin="3,-213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;top:-213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3;top:2998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3718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3718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их та фізичних осіб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 xml:space="preserve">1. Внести зміни в договір про пайову участь у створенні і розвитку інженерно-транспортної та соціальної інфраструктури міста Хмельницького від 11.04.2017 №90 (розмір пайової участі (1 213 334 (один мільйон двісті тринадцять тисяч триста тридцять чотири) гривні), який укладений з товариством з обмеженою відповідальністю “Будівельна Група Авіла” та малим підприємством «Ексім», виклавши п.2.4 в наступній редакції: «Пайова участь сплачується до 20.03.2019». </w:t>
      </w:r>
    </w:p>
    <w:p>
      <w:pPr>
        <w:pStyle w:val="Normal"/>
        <w:ind w:right="-5" w:firstLine="567"/>
        <w:jc w:val="both"/>
        <w:rPr/>
      </w:pPr>
      <w:r>
        <w:rPr/>
        <w:t xml:space="preserve">2. Внести зміни в договір про пайову участь у створенні і розвитку інженерно-транспортної та соціальної інфраструктури міста Хмельницького від 11.04.2017 №91 (із внесеними змінами додатковою угодою від 25.10.2018 № 1), (розмір пайової участі (674 655 (шістсот сімдесят чотири тисячі шістсот п’ятдесят п’ять) гривень), який укладений з товариством з обмеженою відповідальністю “Будівельна Група Авіла”, громадянином Ящуком Віктором Івановичем та громадянкою Гречко Теофілею Пилипівною, виклавши п. 2.4 в наступній редакції: «Пайова участь сплачується до 20.03.2019». </w:t>
      </w:r>
    </w:p>
    <w:p>
      <w:pPr>
        <w:pStyle w:val="Normal"/>
        <w:ind w:right="-5" w:firstLine="567"/>
        <w:jc w:val="both"/>
        <w:rPr/>
      </w:pPr>
      <w:r>
        <w:rPr/>
        <w:t xml:space="preserve">3. Внести зміни в договір про пайову участь у створенні і розвитку інженерно-транспортної та соціальної інфраструктури міста Хмельницького від 11.04.2017 №92 (розмір пайової участі (899 171 (вісімсот дев’яносто дев’ять тисяч сто сімдесят одна) гривня), який укладений з товариством з обмеженою відповідальністю “Будівельна Група Авіла”, громадянином Ящуком Віктором Івановичем та громадянкою Гречко Теофілею Пилипівною, виклавши п.2.4 в наступній редакції: «Пайова участь сплачується до 20.03.2019». </w:t>
      </w:r>
    </w:p>
    <w:p>
      <w:pPr>
        <w:pStyle w:val="Normal"/>
        <w:ind w:right="-5" w:firstLine="567"/>
        <w:jc w:val="both"/>
        <w:rPr/>
      </w:pPr>
      <w:r>
        <w:rPr/>
        <w:t>4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right="-5" w:firstLine="567"/>
        <w:jc w:val="both"/>
        <w:rPr>
          <w:lang w:val="ru-RU"/>
        </w:rPr>
      </w:pPr>
      <w:r>
        <w:rPr/>
        <w:t>5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20:17:00Z</dcterms:created>
  <dc:creator>zem3</dc:creator>
  <dc:description/>
  <cp:keywords/>
  <dc:language>en-US</dc:language>
  <cp:lastModifiedBy>Шарлай Олександр Федорович</cp:lastModifiedBy>
  <cp:lastPrinted>2018-12-10T17:17:00Z</cp:lastPrinted>
  <dcterms:modified xsi:type="dcterms:W3CDTF">2018-12-11T15:28:00Z</dcterms:modified>
  <cp:revision>6</cp:revision>
  <dc:subject/>
  <dc:title>Проект</dc:title>
</cp:coreProperties>
</file>