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905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1.5pt;width:464.85pt;height:259pt" coordorigin="16,3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3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34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3953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953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 продовження термі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ення поворотної фінансової допомоги на 2019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ю виконавчого комітету міської ради, керуючись ст.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вжити термін повернення поворотної фінансової допомоги, наданої комунальному підприємству «Управляюча муніципальна компанія «Озерна» Хмельницької міської ради в сумі 50 000,00 грн., міському комунальному аварійно-технічному підприємству житлово-комунального господарства в сумі 672 881,00 грн., до 30 грудня 2019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sectPr>
      <w:type w:val="nextPage"/>
      <w:pgSz w:w="11906" w:h="16838"/>
      <w:pgMar w:left="1417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про продовження поворот допомоги 2-г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5:00Z</dcterms:created>
  <dc:creator>Шарлай Олександр Федорович</dc:creator>
  <dc:description/>
  <cp:keywords/>
  <dc:language>en-US</dc:language>
  <cp:lastModifiedBy>Шарлай Олександр Федорович</cp:lastModifiedBy>
  <cp:lastPrinted>2018-11-27T13:08:00Z</cp:lastPrinted>
  <dcterms:modified xsi:type="dcterms:W3CDTF">2018-12-05T14:17:00Z</dcterms:modified>
  <cp:revision>2</cp:revision>
  <dc:subject/>
  <dc:title/>
</cp:coreProperties>
</file>