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5pt;width:464.85pt;height:259pt" coordorigin="15,3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3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34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53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53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від 27.12.2007р. №3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Призначити з 1 січня 2019 року персональні стипендії Хмельницької міської ради для провідних митців та викладачів шкіл естетичного виховання м. Хмельницького на 2019 рік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</w:t>
      </w:r>
      <w:r>
        <w:rPr>
          <w:i/>
          <w:color w:val="000000"/>
        </w:rPr>
        <w:t>___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відних митців та викладачів шкіл естетичного виховання м. Хмельницького, яким призначені персональні стипендії Хмельницької міської ради на 2019 рік </w:t>
      </w:r>
    </w:p>
    <w:p>
      <w:pPr>
        <w:pStyle w:val="Normal"/>
        <w:ind w:firstLine="709"/>
        <w:jc w:val="right"/>
        <w:rPr>
          <w:bCs/>
          <w:lang w:val="uk-UA"/>
        </w:rPr>
      </w:pPr>
      <w:r>
        <w:rPr>
          <w:bCs/>
          <w:lang w:val="uk-UA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арабаш Марія Владиславівна – викладач Х</w:t>
            </w:r>
            <w:r>
              <w:rPr>
                <w:bCs/>
                <w:lang w:val="uk-UA"/>
              </w:rPr>
              <w:t>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удім Людмила Вікторівна –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кладач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Хмельницької дитяча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>Заводна Юлія Анатоліївна 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музичної школи №1 імені М. 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 xml:space="preserve">Заворотна Марія Дем'ян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музичної школи №1 імені 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левська Маріанна Юріївна – викладач Хмельницької дитячої школи образотворчого та декоративно прикладного мистецтва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Ковбасиста Марія Омелянівна – викладач Хмельницької дитячої школи мистецтв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Лежанська Олена Володимирівна – викладач Хмельницької дитячої школи мистецтв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lang w:val="uk-UA"/>
              </w:rPr>
              <w:t xml:space="preserve">Мазурек Ірина Олександрівна – викладач </w:t>
            </w:r>
            <w:r>
              <w:rPr>
                <w:bCs/>
                <w:lang w:val="uk-UA"/>
              </w:rPr>
              <w:t xml:space="preserve">Хмельницької </w:t>
            </w:r>
            <w:r>
              <w:rPr>
                <w:lang w:val="uk-UA"/>
              </w:rPr>
              <w:t>дитячої школи мистецтв  «Райдуга»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енко Петро Дем'янович – викладач Хмельницької дитячої школи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а Наталія Володимирівна – керівник народного художнього колективу України ансамблю стилізованого танцю «Альборадо» Хмельницького палацу творчості дітей та юна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Мильніков Олександр Вікторович – керівник народного ансамблю мажореток «Альфа» Хмельницького муніципального естрадно-духового оркестру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ніца Таїсія Василівна – викладач </w:t>
            </w:r>
            <w:r>
              <w:rPr>
                <w:bCs/>
                <w:lang w:val="uk-UA"/>
              </w:rPr>
              <w:t>Хмельницької дитячої музичної школи №2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bCs/>
                <w:lang w:val="uk-UA"/>
              </w:rPr>
              <w:t xml:space="preserve">Ожеван Василь Васильович </w:t>
            </w:r>
            <w:r>
              <w:rPr>
                <w:lang w:val="uk-UA"/>
              </w:rPr>
              <w:t>– викладач Хмельницької дитячої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/>
            </w:pPr>
            <w:r>
              <w:rPr>
                <w:bCs/>
                <w:lang w:val="uk-UA"/>
              </w:rPr>
              <w:t xml:space="preserve">Олійник Галина Іванівна </w:t>
            </w:r>
            <w:r>
              <w:rPr>
                <w:lang w:val="uk-UA"/>
              </w:rPr>
              <w:t>–</w:t>
            </w:r>
            <w:r>
              <w:rPr>
                <w:bCs/>
                <w:lang w:val="uk-UA"/>
              </w:rPr>
              <w:t xml:space="preserve"> викладач Хмельницької </w:t>
            </w:r>
            <w:r>
              <w:rPr>
                <w:lang w:val="uk-UA"/>
              </w:rPr>
              <w:t>дитячої школи мистецтв     «Райдуга»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сека Віра Геннадіївна – викладач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310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етрина Оксана Василівна </w:t>
            </w:r>
            <w:r>
              <w:rPr>
                <w:lang w:val="uk-UA"/>
              </w:rPr>
              <w:t>– керівник народного аматорського ансамблю народного танцю «Веселка» Хмельницького міського будинку культури.</w:t>
            </w:r>
          </w:p>
        </w:tc>
      </w:tr>
      <w:tr>
        <w:trPr>
          <w:trHeight w:val="36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ітов Анатолій Григорович </w:t>
            </w:r>
            <w:r>
              <w:rPr>
                <w:lang w:val="uk-UA"/>
              </w:rPr>
              <w:t>– викладач Х</w:t>
            </w:r>
            <w:r>
              <w:rPr>
                <w:bCs/>
                <w:lang w:val="uk-UA"/>
              </w:rPr>
              <w:t xml:space="preserve">мельницької </w:t>
            </w:r>
            <w:r>
              <w:rPr>
                <w:lang w:val="uk-UA"/>
              </w:rPr>
              <w:t>дитячої школи мистецтв.</w:t>
            </w:r>
          </w:p>
        </w:tc>
      </w:tr>
      <w:tr>
        <w:trPr>
          <w:trHeight w:val="35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Томчишин Андрій Юрійович – викладач Хмельницької дитячої школи образотворчого та декоративно – прикладного мистецтва.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енькарук Юлія Юріївна - викладач Хмельницької дитячої школи мистецтв </w:t>
            </w:r>
          </w:p>
        </w:tc>
      </w:tr>
      <w:tr>
        <w:trPr>
          <w:trHeight w:val="368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8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Чергінзія Фатіма Олексіївна – солістка Хмельницької обласної філармонії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2:00Z</dcterms:created>
  <dc:creator>Культура</dc:creator>
  <dc:description/>
  <cp:keywords/>
  <dc:language>en-US</dc:language>
  <cp:lastModifiedBy>Шарлай Олександр Федорович</cp:lastModifiedBy>
  <cp:lastPrinted>2017-12-18T10:38:00Z</cp:lastPrinted>
  <dcterms:modified xsi:type="dcterms:W3CDTF">2018-12-05T09:49:00Z</dcterms:modified>
  <cp:revision>63</cp:revision>
  <dc:subject/>
  <dc:title/>
</cp:coreProperties>
</file>