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937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.1pt;width:468.65pt;height:252pt" coordorigin="30,6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6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0;top:317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3880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3880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9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в рішення шостої сесії Хмельницької міської ради №15 </w:t>
      </w:r>
      <w:r>
        <w:rPr>
          <w:rFonts w:cs="Times New Roman" w:ascii="Times New Roman" w:hAnsi="Times New Roman"/>
          <w:lang w:val="uk-UA"/>
        </w:rPr>
        <w:t>від 18.05.2018 ро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міська рада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>ВИРІШИЛ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в рішення шостої сесії міської ради від 18.05.2018р. №15 «Про затвердження Комплексної програми мобілізації зусиль Хмельницької міської ради та Державної податкової інспекції у м.Хмельницькому Головного управління Державної фіскальної служби у Хмельницькій області по забезпеченню надходжень до бюджетів усіх рівнів на 2016-2020 роки», а саме в назві та по тексту рішення змінити слова «Державна податкова інспекції у м.Хмельницькому» на слова «Головне управління Державної фіскальної служби у Хмельницькій області» у відповідних відмінках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А.Бондаренко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планування бюджету, фінансів та децентралізації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8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3:00Z</dcterms:created>
  <dc:creator>1</dc:creator>
  <dc:description/>
  <cp:keywords/>
  <dc:language>en-US</dc:language>
  <cp:lastModifiedBy>Шарлай Олександр Федорович</cp:lastModifiedBy>
  <cp:lastPrinted>2018-11-30T16:26:00Z</cp:lastPrinted>
  <dcterms:modified xsi:type="dcterms:W3CDTF">2018-11-30T16:05:00Z</dcterms:modified>
  <cp:revision>6</cp:revision>
  <dc:subject/>
  <dc:title/>
</cp:coreProperties>
</file>