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3873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0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0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3.05pt;width:468.65pt;height:252pt" coordorigin="28,61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;top:61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8;top:3178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08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08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;top:3879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4;top:3879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 продовження термін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рнення поворотної фінансової допомоги на 2019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зглянувши пропозицію виконавчого комітету міської ради, керуючись ст.26 Закону України «Про місцеве самоврядування в Україні», міськ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довжити термін повернення поворотної фінансової допомоги, наданої комунальному підприємству «Управляюча муніципальна компанія «Заріччя» Хмельницької міської радив сумі 912 000,00 грн., комунальному підприємству «Управляюча муніципальна компанія «Будівельник» Хмельницької міської ради в сумі 2 700 000,00 грн., Хмельницькому комунальному підприємству «Спецкомунтранс» в сумі 4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962 910,00 грн., до 30 грудня 2019 ро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ідповідальність за виконання рішення покласти на заступника міського голови А.Нестеру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О.Симчишин</w:t>
      </w:r>
    </w:p>
    <w:sectPr>
      <w:type w:val="nextPage"/>
      <w:pgSz w:w="11906" w:h="16838"/>
      <w:pgMar w:left="1417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59:00Z</dcterms:created>
  <dc:creator>Мот Поліна Сергіївна</dc:creator>
  <dc:description/>
  <cp:keywords/>
  <dc:language>en-US</dc:language>
  <cp:lastModifiedBy>Шарлай Олександр Федорович</cp:lastModifiedBy>
  <cp:lastPrinted>2018-11-27T13:08:00Z</cp:lastPrinted>
  <dcterms:modified xsi:type="dcterms:W3CDTF">2018-11-30T12:47:00Z</dcterms:modified>
  <cp:revision>4</cp:revision>
  <dc:subject/>
  <dc:title/>
</cp:coreProperties>
</file>