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28.8pt" filled="f" o:ole="">
            <v:imagedata r:id="rId3" o:title=""/>
          </v:shape>
          <o:OLEObject Type="Embed" ProgID="" ShapeID="ole_rId2" DrawAspect="Content" ObjectID="_1250472576" r:id="rId2"/>
        </w:object>
      </w:r>
      <w:r>
        <w:rPr>
          <w:lang w:val="uk-UA"/>
        </w:rPr>
        <w:t xml:space="preserve">Про внесення змін до рішень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та втрату чинності рішення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2"/>
          <w:szCs w:val="12"/>
          <w:lang w:val="uk-UA"/>
        </w:rPr>
      </w:pPr>
      <w:r>
        <w:rPr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Розглянувши клопотання орендарів нерухомого майна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 міста Хмельницького”, виконавчий комітет міської ради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</w:t>
      </w:r>
      <w:r>
        <w:rPr/>
        <w:t>В И Р І Ш И 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0" w:leader="none"/>
          <w:tab w:val="left" w:pos="1500" w:leader="none"/>
        </w:tabs>
        <w:jc w:val="both"/>
        <w:rPr/>
      </w:pPr>
      <w:r>
        <w:rPr/>
        <w:t>Внести зміни: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>
          <w:lang w:val="uk-UA"/>
        </w:rPr>
      </w:pPr>
      <w:r>
        <w:rPr/>
        <w:t xml:space="preserve">       </w:t>
      </w:r>
      <w:r>
        <w:rPr/>
        <w:t xml:space="preserve">1.1 в підпункт 1.12 пункту 1 рішення виконавчого комітету від 13.09.2018 № 674 змінивши слова «під непродовольчий магазин» на слова «під магазин змішаної групи товарів без продажу алкогольних та тютюнових виробів» без зміни орендної ставки;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2 в підпункт 1.1 пункту 1 рішення виконавчого комітету від 14.12.2017 № 866 змінивши слов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та цифри: «загальною площею 70,3 кв.м» на слова та цифри «загальною площею 40,5 кв.м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/>
        <w:t>1.</w:t>
      </w:r>
      <w:r>
        <w:rPr>
          <w:lang w:val="uk-UA"/>
        </w:rPr>
        <w:t>3</w:t>
      </w:r>
      <w:r>
        <w:rPr/>
        <w:t xml:space="preserve"> в підпункт 1.5 пункту 1 рішення виконавчого комітету  від 12.04.2018  № 244, а саме після слів та цифр: «загальною площею 6,0 кв.м» доповнити словами та цифрами: «в тому числі 1 кв.м для реалізації продовольчих товарів та 5 кв.м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16"/>
          <w:shd w:fill="FFFFFF" w:val="clear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lang w:val="uk-UA"/>
        </w:rPr>
        <w:t>1.4 в пункт 2 рішення виконавчого комітету  від 14.12.2017  № 876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мінивши слова з «для розміщення закладу громадського харчування, що не здійснює продаж товарів підакцизної групи» на слова та цифри «в тому числі для розміщення магазину з продажу товарів змішаного асортимент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лощею 50,0 кв.м та закладу громадського харчування, що не здійснює продаж товарів підакцизної групи площею 26,2 кв.м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40" w:leader="none"/>
        </w:tabs>
        <w:jc w:val="both"/>
        <w:rPr/>
      </w:pPr>
      <w:r>
        <w:rPr>
          <w:szCs w:val="16"/>
          <w:shd w:fill="FFFFFF" w:val="clear"/>
          <w:lang w:val="uk-UA"/>
        </w:rPr>
        <w:t xml:space="preserve">       </w:t>
      </w:r>
      <w:r>
        <w:rPr>
          <w:szCs w:val="16"/>
          <w:shd w:fill="FFFFFF" w:val="clear"/>
          <w:lang w:val="uk-UA"/>
        </w:rPr>
        <w:t>2.  Визнати таким, що втратило чинність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рішення виконавчого комітету від 22.02.2018 № 106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“Про внесення змін до рішення виконавчого комітету від 14.12.2017р. № 866”.</w:t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/>
        <w:t xml:space="preserve">       </w:t>
      </w:r>
      <w:r>
        <w:rPr/>
        <w:t>3. Управлінню   комунального   майна,  яке    діє   від   імені виконавчого комітету Хмельницької міської ради та балансоутримувачам укласти додаткові угоди про  внесення змін до договорів оренди з орендарями за згодою сторін, згідно з чинним законодавством України.</w:t>
      </w:r>
    </w:p>
    <w:p>
      <w:pPr>
        <w:pStyle w:val="TextBodyIndent"/>
        <w:tabs>
          <w:tab w:val="clear" w:pos="708"/>
          <w:tab w:val="left" w:pos="426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  <w:lang w:val="ru-RU"/>
        </w:rPr>
        <w:t xml:space="preserve">4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>
          <w:sz w:val="16"/>
          <w:szCs w:val="16"/>
        </w:rPr>
      </w:pPr>
      <w:r>
        <w:rPr>
          <w:lang w:val="uk-UA"/>
        </w:rPr>
        <w:t>Міський голова                                                                                                       О. Симчишин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695" w:right="849" w:gutter="0" w:header="0" w:top="567" w:footer="0" w:bottom="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  <w:lang w:val="uk-U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50" w:hanging="390"/>
      </w:pPr>
      <w:rPr>
        <w:color w:val="000000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color w:val="000000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>
        <w:color w:val="000000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>
        <w:color w:val="000000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080"/>
      </w:pPr>
      <w:rPr>
        <w:color w:val="000000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00" w:hanging="1440"/>
      </w:pPr>
      <w:rPr>
        <w:color w:val="000000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color w:val="000000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40" w:hanging="1800"/>
      </w:pPr>
      <w:rPr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color w:val="00000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lang w:val="uk-U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right="0" w:firstLine="702"/>
      <w:jc w:val="center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4:00Z</dcterms:created>
  <dc:creator>_</dc:creator>
  <dc:description/>
  <dc:language>en-US</dc:language>
  <cp:lastModifiedBy>Думанська Ірина Олександрівна</cp:lastModifiedBy>
  <cp:lastPrinted>2018-11-08T11:01:00Z</cp:lastPrinted>
  <dcterms:modified xsi:type="dcterms:W3CDTF">2018-11-08T09:08:00Z</dcterms:modified>
  <cp:revision>410</cp:revision>
  <dc:subject/>
  <dc:title> </dc:title>
</cp:coreProperties>
</file>