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left="0" w:right="0"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left="0" w:right="0" w:firstLine="360"/>
        <w:rPr>
          <w:szCs w:val="20"/>
        </w:rPr>
      </w:pPr>
      <w:bookmarkStart w:id="0" w:name="_1601202607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58429073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left="0" w:right="0" w:firstLine="720"/>
        <w:rPr>
          <w:szCs w:val="20"/>
          <w:lang w:val="uk-UA"/>
        </w:rPr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left="0"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left="0"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left="0"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ев’ятнадцятої сесії міської ради від 27.12.2017 року № 8 “Про бюджет міста Хмельницького на 2018 рік”, рішенням виконавчого комітету міської ради від 12.04.2012 р. № 321 “Про затвердження порядку надання і розміри одноразової грошової допомоги деяким категоріям громадян” зі змінами та доповнення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. Антонюк Олександрі Олександрівні (ідентифікаційний номер – 3649510148), яка проживає за адресою: м. Хмельницький, вул. Кам’янецька, 38, кв. 157, на лікування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 xml:space="preserve">1.2. Бесарабу Олегу Митрофановичу (ідентифікаційний номер – 2167925552), який проживає за адресою: м. Хмельницький, вул. Героїв АТО, 5/1А, кв. 41, на лікування в розмірі </w:t>
      </w:r>
      <w:r>
        <w:rPr/>
        <w:t>15</w:t>
      </w:r>
      <w:r>
        <w:rPr>
          <w:lang w:val="uk-UA"/>
        </w:rPr>
        <w:t>00 (одна тисяча п’ятсот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3. Бочаровій Ользі Миколаївні (ідентифікаційний номер – 3000917140), яка проживає за адресою: м. Хмельницький, вул. Вишнева, 135, кв. 71, на лікування сина – Бочарова Тімура Олеговича,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b/>
          <w:b/>
          <w:lang w:val="uk-UA"/>
        </w:rPr>
      </w:pPr>
      <w:r>
        <w:rPr>
          <w:lang w:val="uk-UA"/>
        </w:rPr>
        <w:t>1.4. Вдовиці Сергію Єгоровичу (ідентифікаційний номер – 2824023436), який проживає за адресою: м. Хмельницький, вул. Проскурівська, 107, кв. 6, на лікування в розмірі 2000 (дві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5. Вівчурко Ніні Михайлівні (ідентифікаційний номер – 1736302828), яка проживає за адресою: м. Хмельницький, вул. Хотовицького, 7, кв. 8, на лікування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6. Гаврилюк Ларисі Анатоліївні (ідентифікаційний номер – 3269620703), яка проживає за адресою: м. Хмельницький, вул. Лісогринівецька, 26/3, кв. 44, на лікування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7. Гарматюку Анатолію Васильовичу (ідентифікаційний номер – 2284203959), який проживає за адресою: м. Хмельницький, вул. Довженка, 1, кв. 33, на лікування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8. Гончаренко Ользі Олександрівні (ідентифікаційний номер – 3337704502), яка проживає за адресою: м. Хмельницький, вул. Олімпійська, 7, кв. 95, на лікування доньки – Гончаренко Олександри Володимирівни,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9. Гуляк Лілії Володимирівні (НВ 240349), яка проживає за адресою:                        м. Хмельницький, вул. Кам’янецька, 38, кв. 34, на лікування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 xml:space="preserve">1.10. Зарві Олександру Олександровичу (ідентифікаційний номер – 2681216113), який проживає за адресою: м. Хмельницький, вул. Тернопільська, 34/1, кв. 17, на лікування в розмірі </w:t>
      </w:r>
      <w:r>
        <w:rPr/>
        <w:t>15</w:t>
      </w:r>
      <w:r>
        <w:rPr>
          <w:lang w:val="uk-UA"/>
        </w:rPr>
        <w:t>00 (одна тисяча п’ятсот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1. Івах Вірі Дмитрівні (ідентифікаційний номер – 1991114527), яка проживає за адресою: м. Хмельницький, вул. Тернопільська, 28, кв. 182, на лікування чоловіка – Матвійчука Леоніда Миколайовича,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2. Кісілю Олександру Вікторовичу (ідентифікаційний номер – 3315317870), який проживає за адресою: м. Хмельницький, вул. Храновського, 11, кв. 6, на лікування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3. Логінову Вадиму Степановичу (ідентифікаційний номер – 1194001231), який проживає за адресою: м. Хмельницький, вул. Сковороди, 11, кв. 43, на лікування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4. Марценюку Івану Сергійовичу (ідентифікаційний номер – 3219522210), який проживає за адресою: м. Хмельницький, вул. Тернопільська, 36, кв. 916, на лікування в розмірі 2000 (дві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5. Масалітіній Аліні Юріївні (ідентифікаційний номер – 3242518028), яка проживає за адресою: м. Хмельницький, вул. Чкалова, 20, кв. 902, на лікування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6. Мачульській Наталії Андріївні (ідентифікаційний номер – 2904510123), яка проживає за адресою: м. Хмельницький, вул. Перемоги, 10А, кв. 73, на лікування в розмірі 2000 (дві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7. Оглобліній Лідії Харитонівні (ідентифікаційний номер – 1800723022), яка проживає за адресою: м. Хмельницький, вул. Курчатова, 3/1, кв. 35, на лікування чоловіка – Оглобліна Євгенія Демяновича,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8. Присяжній Ларисі Володимирівні (ідентифікаційний номер – 2520307664), яка проживає за адресою: м. Хмельницький, вул. Деповська, 4, кв. 210, на лікування в розмірі 2000 (дві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19. Романюку Олегу Віталійовичу (ідентифікаційний номер – 2987320215), який проживає за адресою: м. Хмельницький, вул. Тернопільська, 34, кв. 43, на лікування в розмірі 2000 (дві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 xml:space="preserve">1.20. Трушенко Євгенії Никонівні (ідентифікаційний номер – 1361213747), яка проживає за адресою: м. Хмельницький, вул. Героїв Крут, 21, на лікування в розмірі 5000 (п’ять тисяч) гривень. 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 xml:space="preserve">1.21. Халаменді Феліксу Івановичу (ідентифікаційний номер – 1826804770), який проживає за адресою: м. Хмельницький, вул. Свободи, 9Б, кв. 47, на лікування в розмірі </w:t>
      </w:r>
      <w:r>
        <w:rPr/>
        <w:t>15</w:t>
      </w:r>
      <w:r>
        <w:rPr>
          <w:lang w:val="uk-UA"/>
        </w:rPr>
        <w:t>00 (одна тисяча п’ятсот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22. Шинкаруку Віктору Валентиновичу (ідентифікаційний номер – 3139222298), який проживає за адресою: м. Хмельницький, вул. Грушевського, 15, на лікування матері – Шинкарук Ірини Олегівни,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23. Шинкаруку Валентину Миколайовичу (ідентифікаційний номер – 2237504038), який проживає за адресою: м. Хмельницький, вул. Свободи, 2А, кв. 87, на лікування дружини – Шинкарук Ірини Олегівни,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24. Шинкарук Тетяні Валентинівні (ідентифікаційний номер – 3445509961), яка проживає за адресою: м. Хмельницький, вул. Свободи, 2А, кв. 87, на лікування матері – Шинкарук Ірини Олегівни,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1.25. Яцишину Дмитру Анатолійовичу (ідентифікаційний номер – 3108718814), який проживає за адресою: м. Хмельницький, прс. Миру, 54, кв. 23, на лікування сина – Яцишина Максима Дмитровича,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2.1. Бесараби О. М. у ТВБВ  № 10022/033 АТ «Ощадбанк», Хмельницьке обласне управління, № карткового рахунку 26250510021640, р/р № 2909191809, МФО 315784, код ЄДРПОУ 0931535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2.2. Вдовиці С. Є. у філії – Хмельницьке обласне управління АТ «Ощадбанк» ТВБВ № 10022/033, № карткового рахунку 26259500777886, р/р № 2909191809, код банку 315784, код за ЄДРПОУ 0931535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2.3. Гаврилюк Л. А. у ХМЕЛЬНИЦЬКОМУ ВІДДІЛЕННІ «ЦЕНТРАЛЬНЕ» ХМЕЛЬНИЦЬКОЇ ФІЛІЇ, поточний рахунок № 3269620703, рахунок установи уповноваженого банку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2.4. Гончаренко О. О. у філії – Хмельницьке обласне управління АТ «Ощадбанк» № карткового рахунку 26257510044318, р/р № 2909191809, код банку 315784, код згідно з ЄДРПОУ 0931535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2.5. Марценюка І. С. у відділенні Регіонального управління/філії ПриватБанку, поточний рахунок № 3219522210, рахунок установи уповноваженого банку                           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2.6. Масалітіної А. Ю. у філії – Хмельницьке обласне управління АТ «Ощадбанк» ТВБВ № 10022/032 ОПЧ, поточний рахунок 26251500796092, р/р № 2909191809, код банку 315784, код згідно з ЄДРПОУ 0931535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2.7. Мачульської Н. А. у відділенні Регіонального управління/філії ПриватБанку, поточний рахунок № 2904510123, рахунок установи уповноваженого банку                           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. Антонюк Олександрі Олександрівні (ідентифікаційний номер – 3649510148), яка проживає за адресою: м. Хмельницький, вул. Кам’янецька, 38, кв. 15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2. Бочаровій Ользі Миколаївні (ідентифікаційний номер – 3000917140), яка проживає за адресою: м. Хмельницький, вул. Вишнева, 135, кв. 71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3. Вівчурко Ніні Михайлівні (ідентифікаційний номер – 1736302828), яка проживає за адресою: м. Хмельницький, вул. Хотовицького, 7, кв. 8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4. Гарматюку Анатолію Васильовичу (ідентифікаційний номер – 2284203959), який проживає за адресою: м. Хмельницький, вул. Довженка, 1, кв. 33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5. Гуляк Лілії Володимирівні (НВ 240349), яка проживає за адресою:                        м. Хмельницький, вул. Кам’янецька, 38, кв. 34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6. Зарві Олександру Олександровичу (ідентифікаційний номер – 2681216113), який проживає за адресою: м. Хмельницький, вул. Тернопільська, 34/1, кв. 1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7. Івах Вірі Дмитрівні (ідентифікаційний номер – 1991114527), яка проживає за адресою: м. Хмельницький, вул. Тернопільська, 28, кв. 182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8. Кісілю Олександру Вікторовичу (ідентифікаційний номер – 3315317870), який проживає за адресою: м. Хмельницький, вул. Храновського, 11, кв. 6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9. Логінову Вадиму Степановичу (ідентифікаційний номер – 1194001231), який проживає за адресою: м. Хмельницький, вул. Сковороди, 11, кв. 43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0. Оглобліній Лідії Харитонівні (ідентифікаційний номер – 1800723022), яка проживає за адресою: м. Хмельницький, вул. Курчатова, 3/1, кв. 35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1. Присяжній Ларисі Володимирівні (ідентифікаційний номер – 2520307664), яка проживає за адресою: м. Хмельницький, вул. Деповська, 4, кв. 210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2. Романюку Олегу Віталійовичу (ідентифікаційний номер – 2987320215), який проживає за адресою: м. Хмельницький, вул. Тернопільська, 34, кв. 43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3. Трушенко Євгенії Никонівні (ідентифікаційний номер – 1361213747), яка проживає за адресою: м. Хмельницький, вул. Героїв Крут, 21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4. Халаменді Феліксу Івановичу (ідентифікаційний номер – 1826804770), який проживає за адресою: м. Хмельницький, вул. Свободи, 9Б, кв. 4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5. Шинкаруку Віктору Валентиновичу (ідентифікаційний номер – 3139222298), який проживає за адресою: м. Хмельницький, вул. Грушевського, 15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6. Шинкаруку Валентину Миколайовичу (ідентифікаційний номер – 2237504038), який проживає за адресою: м. Хмельницький, вул. Свободи, 2А, кв. 8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7. Шинкарук Тетяні Валентинівні (ідентифікаційний номер – 3445509961), яка проживає за адресою: м. Хмельницький, вул. Свободи, 2А, кв. 87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>3.18. Яцишину Дмитру Анатолійовичу (ідентифікаційний номер – 3108718814), який проживає за адресою: м. Хмельницький, прс. Миру, 54, кв. 23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720"/>
        <w:jc w:val="both"/>
        <w:rPr>
          <w:color w:val="FF6600"/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 </w:t>
      </w: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ind w:left="708" w:right="0" w:first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ind w:left="708" w:right="0" w:firstLine="19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6:00Z</dcterms:created>
  <dc:creator>vet10</dc:creator>
  <dc:description/>
  <dc:language>en-US</dc:language>
  <cp:lastModifiedBy>vet1</cp:lastModifiedBy>
  <cp:lastPrinted>2018-11-13T12:53:00Z</cp:lastPrinted>
  <dcterms:modified xsi:type="dcterms:W3CDTF">2018-11-19T12:54:00Z</dcterms:modified>
  <cp:revision>8</cp:revision>
  <dc:subject/>
  <dc:title>             Про надання одноразової грошової </dc:title>
</cp:coreProperties>
</file>