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991829647" r:id="rId2"/>
        </w:objec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ab/>
      </w:r>
    </w:p>
    <w:tbl>
      <w:tblPr>
        <w:tblW w:w="38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</w:tblGrid>
      <w:tr>
        <w:trPr>
          <w:trHeight w:val="388" w:hRule="atLeast"/>
        </w:trPr>
        <w:tc>
          <w:tcPr>
            <w:tcW w:w="3895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rPr>
          <w:sz w:val="24"/>
          <w:szCs w:val="24"/>
        </w:rPr>
      </w:pPr>
      <w:r>
        <w:rPr>
          <w:sz w:val="24"/>
          <w:szCs w:val="24"/>
        </w:rPr>
        <w:t>Про внесення на розгляд сесії міської ради пропозиції про</w:t>
      </w:r>
    </w:p>
    <w:p>
      <w:pPr>
        <w:pStyle w:val="Normal"/>
        <w:tabs>
          <w:tab w:val="clear" w:pos="708"/>
          <w:tab w:val="left" w:pos="75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міну найменування відділу внутрішнього контролю Хмельницької міської ради на відділ планування діяльності та стратегічного розвитку підприємств міста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Хмельницької міської ради та затвердження положення про нього в новій редакції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Розглянувши звернення заступника міського голови В.Гончарука, керуючись Законом України “Про місцеве самоврядування в Україні”, Цивільним кодексом України, виконавчий комітет міської ради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sz w:val="24"/>
          <w:szCs w:val="29"/>
        </w:rPr>
      </w:pPr>
      <w:r>
        <w:rPr>
          <w:sz w:val="24"/>
          <w:szCs w:val="29"/>
        </w:rPr>
        <w:t>ВИРІШИВ:</w:t>
      </w:r>
    </w:p>
    <w:p>
      <w:pPr>
        <w:pStyle w:val="Normal"/>
        <w:tabs>
          <w:tab w:val="clear" w:pos="708"/>
          <w:tab w:val="left" w:pos="750" w:leader="none"/>
        </w:tabs>
        <w:ind w:left="0" w:right="0" w:firstLine="709"/>
        <w:jc w:val="both"/>
        <w:rPr>
          <w:sz w:val="24"/>
          <w:szCs w:val="29"/>
        </w:rPr>
      </w:pPr>
      <w:r>
        <w:rPr>
          <w:sz w:val="24"/>
          <w:szCs w:val="29"/>
        </w:rPr>
        <w:t>1. Внести пропозиції на розгляд сесії Хмельницької міської ради, а саме:</w:t>
      </w:r>
    </w:p>
    <w:p>
      <w:pPr>
        <w:pStyle w:val="Normal"/>
        <w:tabs>
          <w:tab w:val="clear" w:pos="708"/>
          <w:tab w:val="left" w:pos="75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9"/>
        </w:rPr>
        <w:t>1.1. Змінити н</w:t>
      </w:r>
      <w:r>
        <w:rPr>
          <w:sz w:val="24"/>
          <w:szCs w:val="24"/>
        </w:rPr>
        <w:t>айменування відділу внутрішнього контролю Хмельницької міської ради на відділ планування діяльності та стратегічного розвитку підприємств міста Хмельницької міської ради.</w:t>
      </w:r>
    </w:p>
    <w:p>
      <w:pPr>
        <w:pStyle w:val="Normal"/>
        <w:tabs>
          <w:tab w:val="clear" w:pos="708"/>
          <w:tab w:val="left" w:pos="75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нести зміни в додаток до рішення першої сесії міської ради № 20 від 02.12.2010 року “Про затвердження структури виконавчих органів міської ради та загальної чисельності апарату ради і виконавчих органів ради, про втрату чинності рішень міської ради”, виклавши пункт 11 у новій редакції “Відділ планування діяльності та стратегічного розвитку підприємств міста”.</w:t>
      </w:r>
    </w:p>
    <w:p>
      <w:pPr>
        <w:pStyle w:val="Normal"/>
        <w:tabs>
          <w:tab w:val="clear" w:pos="708"/>
          <w:tab w:val="left" w:pos="750" w:leader="none"/>
        </w:tabs>
        <w:ind w:left="0" w:right="0" w:firstLine="709"/>
        <w:jc w:val="both"/>
        <w:rPr>
          <w:sz w:val="24"/>
          <w:szCs w:val="29"/>
        </w:rPr>
      </w:pPr>
      <w:r>
        <w:rPr>
          <w:sz w:val="24"/>
          <w:szCs w:val="24"/>
        </w:rPr>
        <w:t>1.3. Затвердити положення про відділ планування діяльності та стратегічного розвитку підприємств міста Хмельницької міської ради, затверджене рішенням сесії Хмельницької міської ради від 18.05.2016 р. №8 в новій редакції згідно з додатком 1, яке доручити підписати завідувачу відділу Тришневському Е.Ю.</w:t>
      </w:r>
    </w:p>
    <w:p>
      <w:pPr>
        <w:pStyle w:val="Normal"/>
        <w:tabs>
          <w:tab w:val="clear" w:pos="708"/>
          <w:tab w:val="left" w:pos="750" w:leader="none"/>
        </w:tabs>
        <w:ind w:left="0" w:right="0" w:firstLine="709"/>
        <w:jc w:val="both"/>
        <w:rPr>
          <w:sz w:val="24"/>
          <w:szCs w:val="29"/>
        </w:rPr>
      </w:pPr>
      <w:r>
        <w:rPr>
          <w:sz w:val="24"/>
          <w:szCs w:val="29"/>
        </w:rPr>
        <w:t>2. Контроль за виконанням рішення покласти на заступника міського голови              В. Гончарука.</w:t>
      </w:r>
    </w:p>
    <w:p>
      <w:pPr>
        <w:pStyle w:val="Normal"/>
        <w:tabs>
          <w:tab w:val="clear" w:pos="708"/>
          <w:tab w:val="left" w:pos="750" w:leader="none"/>
        </w:tabs>
        <w:ind w:left="345" w:right="0" w:hanging="360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tabs>
          <w:tab w:val="clear" w:pos="708"/>
          <w:tab w:val="left" w:pos="750" w:leader="none"/>
        </w:tabs>
        <w:ind w:left="345" w:right="0" w:hanging="360"/>
        <w:jc w:val="both"/>
        <w:rPr>
          <w:bCs/>
          <w:sz w:val="24"/>
          <w:szCs w:val="24"/>
        </w:rPr>
      </w:pPr>
      <w:r>
        <w:rPr>
          <w:sz w:val="24"/>
          <w:szCs w:val="29"/>
        </w:rPr>
        <w:tab/>
        <w:t>Міський голова                                                                                                   О. Симчишин</w:t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363" w:hRule="atLeast"/>
        </w:trPr>
        <w:tc>
          <w:tcPr>
            <w:tcW w:w="9589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Додаток </w:t>
            </w:r>
          </w:p>
          <w:p>
            <w:pPr>
              <w:pStyle w:val="Normal"/>
              <w:ind w:left="0" w:right="-8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рішення виконавчого комітету</w:t>
            </w:r>
          </w:p>
          <w:p>
            <w:pPr>
              <w:pStyle w:val="Normal"/>
              <w:ind w:left="0" w:right="-81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іської рад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ід 22.11.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р.  № 914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-81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0" w:right="-81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НЯ</w:t>
      </w:r>
    </w:p>
    <w:p>
      <w:pPr>
        <w:pStyle w:val="Normal"/>
        <w:ind w:left="0" w:right="-81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 відділ </w:t>
      </w:r>
      <w:r>
        <w:rPr>
          <w:b/>
          <w:bCs/>
          <w:color w:val="000000"/>
          <w:sz w:val="24"/>
          <w:szCs w:val="24"/>
          <w:lang w:val="ru-RU"/>
        </w:rPr>
        <w:t>планування діяльності та стратег</w:t>
      </w:r>
      <w:r>
        <w:rPr>
          <w:b/>
          <w:bCs/>
          <w:color w:val="000000"/>
          <w:sz w:val="24"/>
          <w:szCs w:val="24"/>
        </w:rPr>
        <w:t xml:space="preserve">ічного розвитку підприємств міста </w:t>
      </w:r>
    </w:p>
    <w:p>
      <w:pPr>
        <w:pStyle w:val="Normal"/>
        <w:ind w:left="0" w:right="-81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мельницької міської ради</w:t>
      </w:r>
    </w:p>
    <w:p>
      <w:pPr>
        <w:pStyle w:val="Normal"/>
        <w:ind w:left="0" w:right="-81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Загальні положення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bookmarkStart w:id="0" w:name="BM24"/>
      <w:bookmarkEnd w:id="0"/>
      <w:r>
        <w:rPr>
          <w:color w:val="000000"/>
          <w:sz w:val="24"/>
          <w:szCs w:val="24"/>
        </w:rPr>
        <w:t>1.1. Відділ планування діяльності та стратегічного розвитку підприємств міста Хмельницької міської ради (далі – Відділ) є виконавчим органом міської ради. Відділ підзвітний і підконтрольний міській раді та підпорядкований її виконавчому комітету та міському голові. Діяльність Відділу координує заступник міського голови з питань діяльності виконавчих органів ради.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>Відділ у своїй діяльності керується Конституцією України, законами України,  Господарським, Податковим та Цивільним кодексами України, постановами і розпорядженнями Кабінету Міністрів України, іншими законодавчими та нормативними актами, рішеннями сесії міської ради, її виконавчого комітету, розпорядженнями міського голови та цим Положенням.</w:t>
      </w:r>
    </w:p>
    <w:p>
      <w:pPr>
        <w:pStyle w:val="Normal"/>
        <w:ind w:left="0" w:right="-81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Відділ є юридичною особою, має печатку із зображенням Державного Герба України та своїм найменуванням, штампи та бланки.  </w:t>
      </w:r>
    </w:p>
    <w:p>
      <w:pPr>
        <w:pStyle w:val="Normal"/>
        <w:ind w:left="0" w:right="-81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" w:name="BM28"/>
      <w:bookmarkStart w:id="2" w:name="BM27"/>
      <w:bookmarkStart w:id="3" w:name="BM28"/>
      <w:bookmarkStart w:id="4" w:name="BM27"/>
      <w:bookmarkEnd w:id="3"/>
      <w:bookmarkEnd w:id="4"/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Мета створення Відділу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ідділ утворюється Хмельницькою міською радою для оцінки аналізу фінансово-господарської діяльності,  забезпечення планування та стратегічного розвитку підприємств, установ та організацій, що належать до комунальної власності територіальної громади міста Хмельницького (далі Підприємства).</w:t>
      </w:r>
    </w:p>
    <w:p>
      <w:pPr>
        <w:pStyle w:val="Normal"/>
        <w:ind w:left="0" w:right="-81" w:firstLine="540"/>
        <w:jc w:val="both"/>
        <w:rPr>
          <w:bCs/>
          <w:color w:val="000000"/>
          <w:sz w:val="24"/>
          <w:szCs w:val="24"/>
        </w:rPr>
      </w:pPr>
      <w:bookmarkStart w:id="5" w:name="BM29"/>
      <w:bookmarkEnd w:id="5"/>
      <w:r>
        <w:rPr>
          <w:color w:val="000000"/>
          <w:sz w:val="24"/>
          <w:szCs w:val="24"/>
        </w:rPr>
        <w:t xml:space="preserve">2.2. Аналіз фінансово-господарської діяльності здійснюється як система заходів, спрямованих на </w:t>
      </w:r>
      <w:r>
        <w:rPr>
          <w:sz w:val="24"/>
          <w:szCs w:val="24"/>
        </w:rPr>
        <w:t>забезпечення міського голови достовірною інформацією про використання об'єктами контролю фінансових ресурсів, оцінку ефективності їх господарської діяльності, виявлення і запобігання в ній відхилень, що перешкоджають законному та ефективному використанню комунального майна та коштів.</w:t>
      </w:r>
    </w:p>
    <w:p>
      <w:pPr>
        <w:pStyle w:val="Normal"/>
        <w:ind w:left="0" w:right="-81" w:firstLine="540"/>
        <w:jc w:val="both"/>
        <w:rPr>
          <w:b/>
          <w:b/>
          <w:bCs/>
          <w:color w:val="000000"/>
          <w:sz w:val="24"/>
          <w:szCs w:val="24"/>
        </w:rPr>
      </w:pPr>
      <w:bookmarkStart w:id="6" w:name="BM33"/>
      <w:bookmarkStart w:id="7" w:name="BM31"/>
      <w:bookmarkStart w:id="8" w:name="BM30"/>
      <w:bookmarkEnd w:id="6"/>
      <w:bookmarkEnd w:id="7"/>
      <w:bookmarkEnd w:id="8"/>
      <w:r>
        <w:rPr>
          <w:bCs/>
          <w:color w:val="000000"/>
          <w:sz w:val="24"/>
          <w:szCs w:val="24"/>
        </w:rPr>
        <w:t>2.3. Аналіз фінансово-господарської діяльності, планування та стратегічний розвиток Підприємств забезпечить ефективне використання фінансових ресурсів і комунального майна в інтересах громади міста Хмельницького.</w:t>
      </w:r>
    </w:p>
    <w:p>
      <w:pPr>
        <w:pStyle w:val="Normal"/>
        <w:ind w:left="0" w:right="-81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Завдання та функції Відділу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bookmarkStart w:id="9" w:name="BM39"/>
      <w:bookmarkStart w:id="10" w:name="BM34"/>
      <w:bookmarkEnd w:id="9"/>
      <w:bookmarkEnd w:id="10"/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 xml:space="preserve">. </w:t>
      </w:r>
      <w:bookmarkStart w:id="11" w:name="BM41"/>
      <w:bookmarkEnd w:id="11"/>
      <w:r>
        <w:rPr>
          <w:color w:val="000000"/>
          <w:sz w:val="24"/>
          <w:szCs w:val="24"/>
        </w:rPr>
        <w:t xml:space="preserve">Відділ спрямовує </w:t>
      </w:r>
      <w:r>
        <w:rPr>
          <w:color w:val="000000"/>
          <w:sz w:val="24"/>
          <w:szCs w:val="24"/>
          <w:lang w:val="ru-RU"/>
        </w:rPr>
        <w:t>діяльність</w:t>
      </w:r>
      <w:r>
        <w:rPr>
          <w:color w:val="000000"/>
          <w:sz w:val="24"/>
          <w:szCs w:val="24"/>
        </w:rPr>
        <w:t xml:space="preserve"> на виконання таких завдань: 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bookmarkStart w:id="12" w:name="BM42"/>
      <w:bookmarkEnd w:id="12"/>
      <w:r>
        <w:rPr>
          <w:color w:val="000000"/>
          <w:sz w:val="24"/>
          <w:szCs w:val="24"/>
        </w:rPr>
        <w:t xml:space="preserve">- забезпечення ефективності формування та використання комунального майна і фінансових ресурсів виконавчими органами Хмельницької міської ради, підприємствами, установами та організаціями комунальної власності та іншими суб'єктами; 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bookmarkStart w:id="13" w:name="BM43"/>
      <w:bookmarkEnd w:id="13"/>
      <w:r>
        <w:rPr>
          <w:color w:val="000000"/>
          <w:sz w:val="24"/>
          <w:szCs w:val="24"/>
        </w:rPr>
        <w:t xml:space="preserve">- дотримання принципів економічності, доцільності та ефективності при плануванні і виконанні бюджетних програм, відповідальними за супроводження яких є розпорядники бюджетних коштів; 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bookmarkStart w:id="14" w:name="BM44"/>
      <w:bookmarkEnd w:id="14"/>
      <w:r>
        <w:rPr>
          <w:color w:val="000000"/>
          <w:sz w:val="24"/>
          <w:szCs w:val="24"/>
        </w:rPr>
        <w:t xml:space="preserve">- аналіз виконання управлінських рішень, виявлення фактів невиконання (неналежного виконання) управлінських рішень, оцінка їх негативного впливу та можливих наслідків для об'єкта контролю та підготовка відповідних пропозицій щодо вдосконалення управлінських рішень; 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  <w:lang w:val="ru-RU"/>
        </w:rPr>
      </w:pPr>
      <w:bookmarkStart w:id="15" w:name="BM45"/>
      <w:bookmarkEnd w:id="15"/>
      <w:r>
        <w:rPr>
          <w:color w:val="000000"/>
          <w:sz w:val="24"/>
          <w:szCs w:val="24"/>
        </w:rPr>
        <w:t>- сприяння залучення інвестицій в Підприємства міста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здійсненн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налізу планування та стратегічного розвитку Підприємств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 xml:space="preserve">контроль, надання рекомендацій щодо за реалізації стратегічних планів розвитку Підприємств.     </w:t>
      </w:r>
      <w:bookmarkStart w:id="16" w:name="BM47"/>
      <w:bookmarkStart w:id="17" w:name="BM46"/>
      <w:bookmarkEnd w:id="16"/>
      <w:bookmarkEnd w:id="17"/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ідділ, відповідно до покладених на нього завдань, виконує такі функції: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bookmarkStart w:id="18" w:name="BM48"/>
      <w:bookmarkEnd w:id="18"/>
      <w:r>
        <w:rPr>
          <w:color w:val="000000"/>
          <w:sz w:val="24"/>
          <w:szCs w:val="24"/>
        </w:rPr>
        <w:t>3.2.1. Здійснює аналіз стратегічних планів розвитку Підприємств, контролює хід їх виконання.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 Бере участь у розробці проектів державних, галузевих та регіональних програм для Підприємств.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Здійснює інформаційну підтримку економічних зв’язків Підприємств.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Забезпечує реалізацію партнерських проектів та програм.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Забезпечує реалізацію заходів, спрямованих на нарощування інвестиційних ресурсів Підприємств.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6. Надає методичні та практичні рекомендації щодо залучення інвестиційних ресурсів Підприємствами. 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7. Аналізує пакет документів щодо ефективності використання необоротних активів, які плануються придбаватись Підприємствами, в тому числі через  Єдину систему електронних публічних закупівель </w:t>
      </w:r>
      <w:r>
        <w:rPr>
          <w:color w:val="000000"/>
          <w:sz w:val="24"/>
          <w:szCs w:val="24"/>
          <w:lang w:val="en-US"/>
        </w:rPr>
        <w:t>ProZorro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8. Бере участь в розробленні та провадженні інноваційних проектів для ефективного використання майна комунальними Підприємствами.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9. Здійснює контроль за своєчасністю надання, оновленням, розміщенням інформації про діяльність комунальних підприємств на офіційному веб-сайті Хмельницької міської ради.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0. Готує щомісячну інформацію про: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сяги  надходжень коштів від населення по оплаті за житлово-комунальні послуги по управляючих муніципальних компаніях та основних комунальних підприємствах (без урахування пільг і субсидій);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казники фінансово-господарської діяльності підприємств комунальної власності міста Хмельницького;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н розрахунків населення за житлово-комунальні послуги;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н розрахунків бюджетних установ та інших споживачів за комунальні послуги;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адання договорів з населенням по наданню житлово-комунальних послуг;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адання договорів з населенням на реструктуризацію/добровільне погашення заборгованості по оплаті за житлово-комунальні послуги;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адання договорів та проведення претензійно-позовної роботи з населенням;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н розрахунків Підприємств тепло-, водопостачання за спожитий природний газ та електроенергію.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1. Проводить щоквартальний аналіз фінансово-господарської діяльності Підприємств.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2 Організовує та проводить комісії по розгляду питань фінансово-господарської діяльності Підприємств, здійснює контроль і аналіз інформації про хід виконання протокольних доручень цих комісій.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3. Здійснює контроль за використанням прибутків Підприємств.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4. Надає висновок про доцільність списання основних засобів Підприємств.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5. Здійснює розгляд та погодження фінансових планів Підприємств, контролює їх виконання.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6. Щоквартально здійснює збір та узагальнення інформації по Підприємствах про виконання заходів Програми економічного та соціального розвитку міста Хмельницького.</w:t>
      </w:r>
      <w:bookmarkStart w:id="19" w:name="BM75"/>
      <w:bookmarkStart w:id="20" w:name="BM74"/>
      <w:bookmarkStart w:id="21" w:name="BM73"/>
      <w:bookmarkStart w:id="22" w:name="BM72"/>
      <w:bookmarkStart w:id="23" w:name="BM71"/>
      <w:bookmarkStart w:id="24" w:name="BM70"/>
      <w:bookmarkStart w:id="25" w:name="BM69"/>
      <w:bookmarkStart w:id="26" w:name="BM58"/>
      <w:bookmarkStart w:id="27" w:name="BM57"/>
      <w:bookmarkStart w:id="28" w:name="BM56"/>
      <w:bookmarkStart w:id="29" w:name="BM55"/>
      <w:bookmarkStart w:id="30" w:name="BM54"/>
      <w:bookmarkStart w:id="31" w:name="BM53"/>
      <w:bookmarkStart w:id="32" w:name="BM52"/>
      <w:bookmarkStart w:id="33" w:name="BM51"/>
      <w:bookmarkStart w:id="34" w:name="BM50"/>
      <w:bookmarkStart w:id="35" w:name="BM49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7. Готує інформацію на підставі доручень чи розпоряджень міського голови, доручень заступника міського голови, якому згідно з розподілом обов'язків підпорядкований відділ, рішень Хмельницької міської ради, чи виконавчого комітету Хмельницької міської ради.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8. Готує проекти розпоряджень міського голови, рішень виконавчого комітету та міської ради з питань, що належать до компетенції відділу.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9. Надає організаційно-методичну, інформаційно-аналітичну та іншу допомогу виконавчим органам міської ради з питань, що належать до компетенції відділу.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0. Розглядає звернення громадян, підприємств, установ і організацій з питань, що належать до компетенції відділу.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Відділ, в процесі виконання покладених на нього завдань, взаємодіє з іншими виконавчими органами Хмельницької  міської ради, представницькими органами, підприємствами, установами, організаціями, об'єднаннями громадян, правоохоронними органами та органами юстиції. 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81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ава Відділу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bookmarkStart w:id="36" w:name="BM76"/>
      <w:bookmarkEnd w:id="36"/>
      <w:r>
        <w:rPr>
          <w:color w:val="000000"/>
          <w:sz w:val="24"/>
          <w:szCs w:val="24"/>
        </w:rPr>
        <w:t>4.1. Посадові особи Відділу мають право: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bookmarkStart w:id="37" w:name="BM77"/>
      <w:bookmarkEnd w:id="37"/>
      <w:r>
        <w:rPr>
          <w:color w:val="000000"/>
          <w:sz w:val="24"/>
          <w:szCs w:val="24"/>
        </w:rPr>
        <w:t>4.1.1. Отримувати інформацію (статистичні відомості, фінансову звітність, іншу (документацію) щодо фінансово-господарської діяльності Підприємства.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2. Отримувати у керівника Підприємства інформацію щодо ефективності використання необоротних активів.  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bookmarkStart w:id="38" w:name="BM79"/>
      <w:bookmarkStart w:id="39" w:name="BM78"/>
      <w:bookmarkEnd w:id="38"/>
      <w:bookmarkEnd w:id="39"/>
      <w:r>
        <w:rPr>
          <w:color w:val="000000"/>
          <w:sz w:val="24"/>
          <w:szCs w:val="24"/>
        </w:rPr>
        <w:t>4.1.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. Надавати рекомендації керівникам Підприємств щодо ефективного використання фінансових ресурсів та комунального майна.  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bookmarkStart w:id="40" w:name="BM84"/>
      <w:bookmarkStart w:id="41" w:name="BM80"/>
      <w:bookmarkEnd w:id="40"/>
      <w:bookmarkEnd w:id="41"/>
      <w:r>
        <w:rPr>
          <w:color w:val="000000"/>
          <w:sz w:val="24"/>
          <w:szCs w:val="24"/>
        </w:rPr>
        <w:t xml:space="preserve">4.1.4. Вносити пропозиції заступнику міського голови, якому згідно з розподілом обов'язків підпорядкований відділ, міському голові щодо поліпшення ефективності роботи в підприємствах комунальної власності. 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5. Брати участь у нарадах, комісіях, робочих групах, утворених міською радою, її виконавчими органами, міським головою.</w:t>
      </w:r>
    </w:p>
    <w:p>
      <w:pPr>
        <w:pStyle w:val="Normal"/>
        <w:ind w:left="0" w:right="-81" w:firstLine="540"/>
        <w:jc w:val="both"/>
        <w:rPr>
          <w:color w:val="C00000"/>
          <w:sz w:val="24"/>
          <w:szCs w:val="24"/>
        </w:rPr>
      </w:pPr>
      <w:r>
        <w:rPr>
          <w:color w:val="000000"/>
          <w:sz w:val="24"/>
          <w:szCs w:val="24"/>
        </w:rPr>
        <w:t>4.1.6. Здійснювати інші повноваження у межах своєї компетенції, які випливають із завдань відділу.</w:t>
      </w:r>
    </w:p>
    <w:p>
      <w:pPr>
        <w:pStyle w:val="Normal"/>
        <w:ind w:left="0" w:right="-81" w:firstLine="54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Керівництво Відділу</w:t>
      </w:r>
    </w:p>
    <w:p>
      <w:pPr>
        <w:pStyle w:val="Normal"/>
        <w:ind w:left="0" w:right="-81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</w:t>
      </w:r>
      <w:r>
        <w:rPr>
          <w:bCs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Відділ очолює завідувач, який призначається на посаду і звільняється з посади міським головою в порядку, визначеному Законами України «Про місцеве самоврядування в Україні» та «Про службу в органах місцевого самоврядування».</w:t>
      </w:r>
    </w:p>
    <w:p>
      <w:pPr>
        <w:pStyle w:val="Normal"/>
        <w:ind w:left="0" w:right="-81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Завідувач відділу:</w:t>
      </w:r>
    </w:p>
    <w:p>
      <w:pPr>
        <w:pStyle w:val="Normal"/>
        <w:ind w:left="0" w:right="-8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 Здійснює постійне керівництво діяльністю Відділу. </w:t>
      </w:r>
    </w:p>
    <w:p>
      <w:pPr>
        <w:pStyle w:val="Normal"/>
        <w:ind w:left="0" w:right="-81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2. Аналізує виконання завдань та функцій, покладених на Відділ.</w:t>
      </w:r>
    </w:p>
    <w:p>
      <w:pPr>
        <w:pStyle w:val="Normal"/>
        <w:ind w:left="0" w:right="-81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3. Розподіляє посадові обов’язки між працівниками Відділу, погоджує посадові інструкції.</w:t>
      </w:r>
    </w:p>
    <w:p>
      <w:pPr>
        <w:pStyle w:val="Normal"/>
        <w:ind w:left="0" w:right="-81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4. В межах чинного законодавства дає працівникам Відділу доручення, обов’язкові для виконання.</w:t>
      </w:r>
    </w:p>
    <w:p>
      <w:pPr>
        <w:pStyle w:val="Normal"/>
        <w:ind w:left="0" w:right="-8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5. Забезпечує дотримання працівниками Відділу трудової, виконавської дисципліни, нерозголошення службової інформації. </w:t>
      </w:r>
    </w:p>
    <w:p>
      <w:pPr>
        <w:pStyle w:val="Normal"/>
        <w:ind w:left="0" w:right="-81"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Завідувач Відділу зобов’язаний виконувати завдання та функції, передбачені даним Положенням.</w:t>
      </w:r>
    </w:p>
    <w:p>
      <w:pPr>
        <w:pStyle w:val="Normal"/>
        <w:ind w:left="0" w:right="-81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Кваліфікаційні вимоги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посаду завідувача Відділу може бути призначена особа, яка має повну вищу освіту </w:t>
      </w:r>
      <w:r>
        <w:rPr>
          <w:color w:val="000000"/>
          <w:sz w:val="24"/>
          <w:szCs w:val="24"/>
        </w:rPr>
        <w:t>за освітньо-кваліфікаційним рівнем магістра, спеціаліста в галузі знань економіки або права</w:t>
      </w:r>
      <w:r>
        <w:rPr>
          <w:sz w:val="24"/>
          <w:szCs w:val="24"/>
        </w:rPr>
        <w:t>.</w:t>
      </w:r>
    </w:p>
    <w:p>
      <w:pPr>
        <w:pStyle w:val="Normal"/>
        <w:ind w:left="0" w:right="-81" w:firstLine="54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Стаж роботи за фахом на службі в органах місцевого самоврядування та державній службі на керівних посадах не менше одного року, або, виходячи із виконання виконавчим органом основних завдань та функцій, стаж роботи за фахом на керівних посадах в інших сферах управління не менше 3-х років, вільно володіє українською мовою. </w:t>
      </w:r>
    </w:p>
    <w:p>
      <w:pPr>
        <w:pStyle w:val="Normal"/>
        <w:ind w:left="0" w:right="-81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2" w:name="BM112"/>
      <w:bookmarkStart w:id="43" w:name="BM106"/>
      <w:bookmarkStart w:id="44" w:name="BM112"/>
      <w:bookmarkStart w:id="45" w:name="BM106"/>
      <w:bookmarkEnd w:id="44"/>
      <w:bookmarkEnd w:id="45"/>
    </w:p>
    <w:p>
      <w:pPr>
        <w:pStyle w:val="Normal"/>
        <w:ind w:left="0" w:right="-81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Відповідальність</w:t>
      </w:r>
    </w:p>
    <w:p>
      <w:pPr>
        <w:pStyle w:val="Normal"/>
        <w:ind w:left="0" w:right="-81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6.1. Завідувач та працівники Відділу, що вчинили правопорушення, несуть відповідальність згідно з чинним законодавством України.</w:t>
      </w:r>
    </w:p>
    <w:p>
      <w:pPr>
        <w:pStyle w:val="Normal"/>
        <w:ind w:left="0" w:right="-81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-81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-81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ні положення</w:t>
      </w:r>
    </w:p>
    <w:p>
      <w:pPr>
        <w:pStyle w:val="Normal"/>
        <w:ind w:left="0" w:right="-81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1. </w:t>
      </w:r>
      <w:r>
        <w:rPr>
          <w:sz w:val="24"/>
          <w:szCs w:val="24"/>
        </w:rPr>
        <w:t>Статус посадових осіб Відділу визначається Законами України “Про місцеве самоврядування в Україні”, “Про службу в органах місцевого самоврядування”.</w:t>
      </w:r>
    </w:p>
    <w:p>
      <w:pPr>
        <w:pStyle w:val="Normal"/>
        <w:ind w:left="0" w:right="-8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Відділ утримується за рахунок коштів міського бюджету. 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руктура Відділу визначається штатним розписом, який затверджується міським головою.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Ліквідація чи реорганізація Відділу здійснюється за рішенням Хмельницької міської ради в порядку, визначеному законодавством України. 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Зміни та доповнення до цього Положення вносяться у порядку, встановленому для його прийняття.</w:t>
      </w:r>
    </w:p>
    <w:p>
      <w:pPr>
        <w:pStyle w:val="Normal"/>
        <w:ind w:left="0" w:right="-81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81"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right="-81"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right="-81"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right="-81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Керуючий справами виконкому</w:t>
      </w:r>
      <w:r>
        <w:rPr>
          <w:color w:val="000000"/>
          <w:sz w:val="24"/>
          <w:szCs w:val="24"/>
        </w:rPr>
        <w:t xml:space="preserve"> </w:t>
        <w:tab/>
        <w:t xml:space="preserve">                                                </w:t>
        <w:tab/>
        <w:tab/>
      </w:r>
      <w:r>
        <w:rPr>
          <w:color w:val="000000"/>
          <w:sz w:val="24"/>
          <w:szCs w:val="24"/>
          <w:lang w:val="ru-RU"/>
        </w:rPr>
        <w:t>Ю.С. Сабій</w:t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ідувач відділу внутрішнього контролю                                            Е.Ю. Тришневський</w:t>
      </w:r>
    </w:p>
    <w:p>
      <w:pPr>
        <w:pStyle w:val="Normal"/>
        <w:ind w:left="0" w:right="-81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4:00Z</dcterms:created>
  <dc:creator>Кучевська Ганна Володимирівна</dc:creator>
  <dc:description/>
  <dc:language>en-US</dc:language>
  <cp:lastModifiedBy>Ваганова Людмила Василівна</cp:lastModifiedBy>
  <cp:lastPrinted>2018-11-20T16:50:00Z</cp:lastPrinted>
  <dcterms:modified xsi:type="dcterms:W3CDTF">2018-11-20T15:05:00Z</dcterms:modified>
  <cp:revision>14</cp:revision>
  <dc:subject/>
  <dc:title/>
</cp:coreProperties>
</file>