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1pt;width:474.15pt;height:282.45pt" coordorigin="7,2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697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480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481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7.05.2018 №97 (розмір пайової участі (1 273 699 (один мільйон двісті сімдесят три тисячі шістсот дев’яносто дев’ять) гривень), який укладений з фізичною особою-підприємцем Білінським Володимиром Романовичем, виклавши п.2.4 в наступній редакції: «Пайова участь сплачується до 30.04.2019».</w:t>
      </w:r>
    </w:p>
    <w:p>
      <w:pPr>
        <w:pStyle w:val="Normal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07.05.2018 № 98 (розмір пайової участі (1 294 842 (один мільйон двісті дев’яносто чотири тисячі вісімсот сорок дві) гривні), який укладений з фізичною особою-підприємцем Малішевським Володимиром Альбіновичем, виклавши п.2.4 в наступній редакції: «Пайова участь сплачується до 30.04.2019».</w:t>
      </w:r>
    </w:p>
    <w:p>
      <w:pPr>
        <w:pStyle w:val="Normal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4.04.2018 № 89 (розмір пайової участі (83 954 (вісімдесят три тисячі дев’ятсот п’ятдесят чотири) гривні), який укладений з громадянином Гуменюком Олександром Борисовичем, виклавши п.2.4 в наступній редакції: «Пайова участь сплачується до 31.12.2019».</w:t>
      </w:r>
    </w:p>
    <w:p>
      <w:pPr>
        <w:pStyle w:val="Normal"/>
        <w:ind w:right="-5" w:firstLine="567"/>
        <w:jc w:val="both"/>
        <w:rPr/>
      </w:pPr>
      <w:r>
        <w:rPr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2.04.2016 №68 (розмір пайової участі (181631 (сто вісімдесят одна тисяча шістсот тридцять одна) гривня), який укладений з міським комунальним підприємством “Хмельницькводоканал» та приватною фірмою «Діта», виклавши п.2.4 в наступній редакції: «Пайова участь сплачується до 31.12.2019».</w:t>
      </w:r>
    </w:p>
    <w:p>
      <w:pPr>
        <w:pStyle w:val="Normal"/>
        <w:ind w:right="-5" w:firstLine="567"/>
        <w:jc w:val="both"/>
        <w:rPr/>
      </w:pPr>
      <w:r>
        <w:rPr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03.02.2017 №24 (розмір пайової участі (772 289 (сімсот сімдесят дві тисячі двісті вісімдесят дев’ять) гривень), який укладений з обслуговуючим кооперативом «Житлово-будівельний кооператив «Мрія-Плюс», виклавши п.2.4 в наступній редакції: «Пайова участь сплачується до 30.12.2020».</w:t>
      </w:r>
    </w:p>
    <w:p>
      <w:pPr>
        <w:pStyle w:val="Normal"/>
        <w:ind w:right="-5"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7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45:00Z</dcterms:created>
  <dc:creator>zem3</dc:creator>
  <dc:description/>
  <cp:keywords/>
  <dc:language>en-US</dc:language>
  <cp:lastModifiedBy>Шарлай Олександр Федорович</cp:lastModifiedBy>
  <cp:lastPrinted>2018-05-22T18:07:00Z</cp:lastPrinted>
  <dcterms:modified xsi:type="dcterms:W3CDTF">2018-11-27T08:35:00Z</dcterms:modified>
  <cp:revision>3</cp:revision>
  <dc:subject/>
  <dc:title>Проект</dc:title>
</cp:coreProperties>
</file>