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 w:eastAsia="uk-UA"/>
        </w:rPr>
      </w:pPr>
      <w:r>
        <w:rPr>
          <w:rFonts w:cs="Calibri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95pt;width:474.15pt;height:282.45pt" coordorigin="21,5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5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5;top:3554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4337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4338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numPr>
          <w:ilvl w:val="0"/>
          <w:numId w:val="0"/>
        </w:numPr>
        <w:ind w:right="5386" w:hanging="0"/>
        <w:jc w:val="both"/>
        <w:outlineLvl w:val="0"/>
        <w:rPr>
          <w:rFonts w:cs="Calibri"/>
          <w:lang w:val="uk-UA"/>
        </w:rPr>
      </w:pPr>
      <w:r>
        <w:rPr>
          <w:rFonts w:cs="Calibri"/>
          <w:lang w:val="uk-UA"/>
        </w:rPr>
        <w:t>Про внесення змін у найменування відділу внутрішнього контролю Хмельницької міської ради на відділ планування діяльності та стратегічного розвитку підприємств міста Хмельницької міської ради та затвердження положення про нього в новій редакції</w:t>
      </w:r>
    </w:p>
    <w:p>
      <w:pPr>
        <w:pStyle w:val="Normal"/>
        <w:rPr>
          <w:rFonts w:cs="Calibri"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ами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szCs w:val="29"/>
          <w:lang w:val="uk-UA"/>
        </w:rPr>
        <w:t>Змінити н</w:t>
      </w:r>
      <w:r>
        <w:rPr>
          <w:lang w:val="uk-UA"/>
        </w:rPr>
        <w:t>айменування відділу внутрішнього контролю Хмельницької міської ради на відділ планування діяльності та стратегічного розвитку підприємств міста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Calibri"/>
          <w:lang w:val="uk-UA"/>
        </w:rPr>
        <w:t>2. Внести зміни в додаток до рішення першої сесії міської ради №20 від 02.12.2010 року “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”, виклавши пункт 11 у новій редакції “Відділ планування діяльності та стратегічного розвитку підприємств міста”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Затвердити положення про відділ планування діяльності та стратегічного розвитку підприємств міста Хмельницької міської ради, затверджене рішенням сесії Хмельницької міської ради від 18.05.2016р. №8 в новій редакції згідно з додатком 1, яке доручити підписати завідувачу відділу Тришневському Е.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ind w:firstLine="567"/>
        <w:jc w:val="both"/>
        <w:outlineLvl w:val="0"/>
        <w:rPr/>
      </w:pPr>
      <w:r>
        <w:rPr>
          <w:szCs w:val="29"/>
          <w:lang w:val="uk-UA"/>
        </w:rPr>
        <w:t>4. Відповідальність за виконанням рішення покласти на заступника Хмельницької міської ради В.Гонча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ind w:left="6372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“__”_________ 2018р. №___</w:t>
      </w:r>
    </w:p>
    <w:p>
      <w:pPr>
        <w:pStyle w:val="Normal"/>
        <w:numPr>
          <w:ilvl w:val="0"/>
          <w:numId w:val="0"/>
        </w:numPr>
        <w:ind w:right="-81" w:hanging="0"/>
        <w:outlineLvl w:val="2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ПОЛОЖЕНН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про відділ планування діяльності та стратегічного розвитку підприємств міста Хмельницької міської ради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2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2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1. Загальні положення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0" w:name="BM24"/>
      <w:bookmarkEnd w:id="0"/>
      <w:r>
        <w:rPr>
          <w:rFonts w:cs="Calibri"/>
          <w:color w:val="000000"/>
          <w:lang w:val="uk-UA"/>
        </w:rPr>
        <w:t>1.1. Відділ планування діяльності та стратегічного розвитку підприємств міста Хмельницької міської ради (далі – Відділ) є виконавчим органом міської ради. Відділ підзвітний і підконтрольний міській раді та підпорядкований її виконавчому комітету та міському голові. Діяльність Відділу координує заступник міського голови з питань діяльності виконавчих органів рад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1.2. </w:t>
      </w:r>
      <w:r>
        <w:rPr>
          <w:rFonts w:cs="Calibri"/>
          <w:lang w:val="uk-UA"/>
        </w:rPr>
        <w:t>Відділ у своїй діяльності керується Конституцією України, законами України,  Господарським, Податковим та Цивільним кодексами України, постановами і розпорядженнями Кабінету Міністрів України, іншими законодавчими та нормативними актами, рішеннями сесії міської ради, її виконавчого комітету, розпорядженнями міського голови та цим Положенням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uk-UA"/>
        </w:rPr>
        <w:t>1.3. Відділ є юридичною особою, має печатку із зображенням Державного Герба України та своїм найменуванням, штампи та бланки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  <w:bookmarkStart w:id="1" w:name="BM28"/>
      <w:bookmarkStart w:id="2" w:name="BM27"/>
      <w:bookmarkStart w:id="3" w:name="BM28"/>
      <w:bookmarkStart w:id="4" w:name="BM27"/>
      <w:bookmarkEnd w:id="3"/>
      <w:bookmarkEnd w:id="4"/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2. Мета створення Відділу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2.1. Відділ утворюється Хмельницькою міською радою для оцінки аналізу фінансово-господарської діяльності,  забезпечення планування та стратегічного розвитку підприємств, установ та організацій, що належать до комунальної власності територіальної громади міста Хмельницького (далі Підприємства).</w:t>
      </w:r>
    </w:p>
    <w:p>
      <w:pPr>
        <w:pStyle w:val="Normal"/>
        <w:ind w:right="-81" w:firstLine="540"/>
        <w:jc w:val="both"/>
        <w:rPr/>
      </w:pPr>
      <w:bookmarkStart w:id="5" w:name="BM29"/>
      <w:bookmarkEnd w:id="5"/>
      <w:r>
        <w:rPr>
          <w:rFonts w:cs="Calibri"/>
          <w:color w:val="000000"/>
          <w:lang w:val="uk-UA"/>
        </w:rPr>
        <w:t xml:space="preserve">2.2. Аналіз фінансово-господарської діяльності здійснюється як система заходів, спрямованих на </w:t>
      </w:r>
      <w:r>
        <w:rPr>
          <w:rFonts w:cs="Calibri"/>
          <w:lang w:val="uk-UA"/>
        </w:rPr>
        <w:t>забезпечення міського голови достовірною інформацією про використання об'єктами контролю фінансових ресурсів, оцінку ефективності їх господарської діяльності, виявлення і запобігання в ній відхилень, що перешкоджають законному та ефективному використанню комунального майна та коштів.</w:t>
      </w:r>
    </w:p>
    <w:p>
      <w:pPr>
        <w:pStyle w:val="Normal"/>
        <w:ind w:right="-81" w:firstLine="540"/>
        <w:jc w:val="both"/>
        <w:rPr>
          <w:rFonts w:cs="Calibri"/>
          <w:bCs/>
          <w:color w:val="000000"/>
          <w:lang w:val="uk-UA"/>
        </w:rPr>
      </w:pPr>
      <w:bookmarkStart w:id="6" w:name="BM33"/>
      <w:bookmarkStart w:id="7" w:name="BM31"/>
      <w:bookmarkStart w:id="8" w:name="BM30"/>
      <w:bookmarkEnd w:id="6"/>
      <w:bookmarkEnd w:id="7"/>
      <w:bookmarkEnd w:id="8"/>
      <w:r>
        <w:rPr>
          <w:rFonts w:cs="Calibri"/>
          <w:bCs/>
          <w:color w:val="000000"/>
          <w:lang w:val="uk-UA"/>
        </w:rPr>
        <w:t>2.3. Аналіз фінансово-господарської діяльності, планування та стратегічний розвиток Підприємств забезпечить ефективне використання фінансових ресурсів і комунального майна в інтересах громади міста Хмельницького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3. Завдання та функції Відділу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en-US"/>
        </w:rPr>
      </w:pPr>
      <w:bookmarkStart w:id="9" w:name="BM39"/>
      <w:bookmarkStart w:id="10" w:name="BM34"/>
      <w:bookmarkEnd w:id="9"/>
      <w:bookmarkEnd w:id="10"/>
      <w:r>
        <w:rPr>
          <w:rFonts w:cs="Calibri"/>
          <w:color w:val="000000"/>
          <w:lang w:val="uk-UA"/>
        </w:rPr>
        <w:t xml:space="preserve">3.1. </w:t>
      </w:r>
      <w:bookmarkStart w:id="11" w:name="BM41"/>
      <w:bookmarkEnd w:id="11"/>
      <w:r>
        <w:rPr>
          <w:rFonts w:cs="Calibri"/>
          <w:color w:val="000000"/>
          <w:lang w:val="uk-UA"/>
        </w:rPr>
        <w:t>Відділ спрямовує діяльність на виконання таких завда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12" w:name="BM42"/>
      <w:bookmarkEnd w:id="12"/>
      <w:r>
        <w:rPr>
          <w:rFonts w:cs="Calibri"/>
          <w:color w:val="000000"/>
          <w:lang w:val="uk-UA"/>
        </w:rPr>
        <w:t xml:space="preserve">забезпечення ефективності формування та використання комунального майна і фінансових ресурсів виконавчими органами Хмельницької міської ради, підприємствами, установами та організаціями комунальної власності та іншими суб'єк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13" w:name="BM43"/>
      <w:bookmarkEnd w:id="13"/>
      <w:r>
        <w:rPr>
          <w:rFonts w:cs="Calibri"/>
          <w:color w:val="000000"/>
          <w:lang w:val="uk-UA"/>
        </w:rPr>
        <w:t xml:space="preserve">дотримання принципів економічності, доцільності та ефективності при плануванні і виконанні бюджетних програм, відповідальними за супроводження яких є розпорядники бюджетних кош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bookmarkStart w:id="14" w:name="BM44"/>
      <w:bookmarkEnd w:id="14"/>
      <w:r>
        <w:rPr>
          <w:rFonts w:cs="Calibri"/>
          <w:color w:val="000000"/>
          <w:lang w:val="uk-UA"/>
        </w:rPr>
        <w:t>аналіз виконання управлінських рішень, виявлення фактів невиконання (неналежного виконання) управлінських рішень, оцінка їх негативного впливу та можливих наслідків для об'єкта контролю та підготовка відповідних пропозицій щодо вдосконалення управлінських ріш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/>
      </w:pPr>
      <w:bookmarkStart w:id="15" w:name="BM45"/>
      <w:bookmarkEnd w:id="15"/>
      <w:r>
        <w:rPr>
          <w:rFonts w:cs="Calibri"/>
          <w:color w:val="000000"/>
          <w:lang w:val="uk-UA"/>
        </w:rPr>
        <w:t>сприяння залучення інвестицій в Підприємства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здійснення аналізу планування та стратегічного розвитку Підприєм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  <w:lang w:val="uk-UA"/>
        </w:rPr>
        <w:t>контроль, надання рекомендацій за реалізацією стратегічних планів розвитку Підприємств.</w:t>
      </w:r>
      <w:bookmarkStart w:id="16" w:name="BM47"/>
      <w:bookmarkStart w:id="17" w:name="BM46"/>
      <w:bookmarkEnd w:id="16"/>
      <w:bookmarkEnd w:id="17"/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 Відділ, відповідно до покладених на нього завдань, виконує такі функції: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18" w:name="BM48"/>
      <w:bookmarkEnd w:id="18"/>
      <w:r>
        <w:rPr>
          <w:rFonts w:cs="Calibri"/>
          <w:color w:val="000000"/>
          <w:lang w:val="uk-UA"/>
        </w:rPr>
        <w:t>3.2.1. Здійснює аналіз стратегічних планів розвитку Підприємств, контролює хід їх виконання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2 Бере участь у розробці проектів державних, галузевих та регіональних програм для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3. Здійснює інформаційну підтримку економічних зв’язк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4. Забезпечує реалізацію партнерських проектів та програм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5. Забезпечує реалізацію заходів, спрямованих на нарощування інвестиційних ресурс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3.2.6. Надає методичні та практичні рекомендації щодо залучення інвестиційних ресурсів Підприємствами. 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7. Аналізує пакет документів щодо ефективності використання необоротних активів, які плануються придбаватись Підприємствами, в тому числі через  Єдину систему електронних публічних закупівель ProZorro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8. Бере участь в розробленні та провадженні інноваційних проектів для ефективного використання майна комунальними Підприємствами.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3.2.9. Здійснює контроль за своєчасністю надання, оновленням, розміщенням інформації про діяльність комунальних підприємств на офіційному веб-сайті Хмельницької міської ради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0. Готує щомісячну інформацію пр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обсяги  надходжень коштів від населення по оплаті за житлово-комунальні послуги по управляючих муніципальних компаніях та основних комунальних підприємствах (без урахування пільг і субсиді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показники фінансово-господарської діяльності підприємств комунальної власності міста Хмельниць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населення за житлово-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бюджетних установ та інших споживачів за 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з населенням по наданню житлово-комун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з населенням на реструктуризацію/добровільне погашення заборгованості по оплаті за житлово-комунальні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кладання договорів та проведення претензійно-позовної роботи з насел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81" w:firstLine="567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стан розрахунків Підприємств тепло-, водопостачання за спожитий природний газ та електроенергі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1. Проводить щоквартальний аналіз фінансово-господарської діяльності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2 Організовує та проводить комісії по розгляду питань фінансово-господарської діяльності Підприємств, здійснює контроль і аналіз інформації про хід виконання протокольних доручень цих комісій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3. Здійснює контроль за використанням прибутк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4. Надає висновок про доцільність списання основних засобів Підприємств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5. Здійснює розгляд та погодження фінансових планів Підприємств, контролює їх виконання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6. Щоквартально здійснює збір та узагальнення інформації по Підприємствах про виконання заходів Програми економічного та соціального розвитку міста Хмельницького.</w:t>
      </w:r>
      <w:bookmarkStart w:id="19" w:name="BM75"/>
      <w:bookmarkStart w:id="20" w:name="BM74"/>
      <w:bookmarkStart w:id="21" w:name="BM73"/>
      <w:bookmarkStart w:id="22" w:name="BM72"/>
      <w:bookmarkStart w:id="23" w:name="BM71"/>
      <w:bookmarkStart w:id="24" w:name="BM70"/>
      <w:bookmarkStart w:id="25" w:name="BM69"/>
      <w:bookmarkStart w:id="26" w:name="BM58"/>
      <w:bookmarkStart w:id="27" w:name="BM57"/>
      <w:bookmarkStart w:id="28" w:name="BM56"/>
      <w:bookmarkStart w:id="29" w:name="BM55"/>
      <w:bookmarkStart w:id="30" w:name="BM54"/>
      <w:bookmarkStart w:id="31" w:name="BM53"/>
      <w:bookmarkStart w:id="32" w:name="BM52"/>
      <w:bookmarkStart w:id="33" w:name="BM51"/>
      <w:bookmarkStart w:id="34" w:name="BM50"/>
      <w:bookmarkStart w:id="35" w:name="BM49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2.17. Готує інформацію на підставі доручень чи розпоряджень міського голови, доручень заступника міського голови, якому згідно з розподілом обов'язків підпорядкований відділ, рішень Хмельницької міської ради, чи виконавчого комітету Хмельницької міської ради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3.18. Готує проекти розпоряджень міського голови, рішень виконавчого комітету та міської ради з питань, що належать до компетенції відділу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3.19. Надає організаційно-методичну, інформаційно-аналітичну та іншу допомогу виконавчим органам міської ради з питань, що належать до компетенції відділу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3.3.20. Розглядає звернення громадян, підприємств, установ і організацій з питань, що належать до компетенції відділу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3.4. Відділ, в процесі виконання покладених на нього завдань, взаємодіє з іншими виконавчими органами Хмельницької  міської ради, представницькими органами, підприємствами, установами, організаціями, об'єднаннями громадян, правоохоронними органами та органами юстиції. 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4. Права Відділу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36" w:name="BM76"/>
      <w:bookmarkEnd w:id="36"/>
      <w:r>
        <w:rPr>
          <w:rFonts w:cs="Calibri"/>
          <w:color w:val="000000"/>
          <w:lang w:val="uk-UA"/>
        </w:rPr>
        <w:t>4.1. Посадові особи Відділу мають право: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37" w:name="BM77"/>
      <w:bookmarkEnd w:id="37"/>
      <w:r>
        <w:rPr>
          <w:rFonts w:cs="Calibri"/>
          <w:color w:val="000000"/>
          <w:lang w:val="uk-UA"/>
        </w:rPr>
        <w:t>4.1.1. Отримувати інформацію (статистичні відомості, фінансову звітність, іншу (документацію) щодо фінансово-господарської діяльності Підприємства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4.1.2. Отримувати у керівника Підприємства інформацію щодо ефективності використання необоротних активів.  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38" w:name="BM79"/>
      <w:bookmarkStart w:id="39" w:name="BM78"/>
      <w:bookmarkEnd w:id="38"/>
      <w:bookmarkEnd w:id="39"/>
      <w:r>
        <w:rPr>
          <w:rFonts w:cs="Calibri"/>
          <w:color w:val="000000"/>
          <w:lang w:val="uk-UA"/>
        </w:rPr>
        <w:t xml:space="preserve">4.1.3. Надавати рекомендації керівникам Підприємств щодо ефективного використання фінансових ресурсів та комунального майна.  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bookmarkStart w:id="40" w:name="BM84"/>
      <w:bookmarkStart w:id="41" w:name="BM80"/>
      <w:bookmarkEnd w:id="40"/>
      <w:bookmarkEnd w:id="41"/>
      <w:r>
        <w:rPr>
          <w:rFonts w:cs="Calibri"/>
          <w:color w:val="000000"/>
          <w:lang w:val="uk-UA"/>
        </w:rPr>
        <w:t xml:space="preserve">4.1.4. Вносити пропозиції заступнику міського голови, якому згідно з розподілом обов'язків підпорядкований відділ, міському голові щодо поліпшення ефективності роботи в підприємствах комунальної власності. 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5. Брати участь у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4.1.6. Здійснювати інші повноваження у межах своєї компетенції, які випливають із завдань відділу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5. Керівництво Відділу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>5.1</w:t>
      </w:r>
      <w:r>
        <w:rPr>
          <w:rFonts w:cs="Calibri"/>
          <w:bCs/>
          <w:color w:val="000000"/>
          <w:lang w:val="uk-UA"/>
        </w:rPr>
        <w:t xml:space="preserve">. </w:t>
      </w:r>
      <w:r>
        <w:rPr>
          <w:rFonts w:cs="Calibri"/>
          <w:lang w:val="uk-UA"/>
        </w:rPr>
        <w:t>Відділ очолює завідувач, який призначається на посаду і звільняється з посади міським головою в порядку, визначеному Законами України «Про місцеве самоврядування в Україні» та «Про службу в органах місцевого самоврядування»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 Завідувач відділу: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5.2.1. Здійснює постійне керівництво діяльністю Відділу. 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2. Аналізує виконання завдань та функцій, покладених на Відділ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3. Розподіляє посадові обов’язки між працівниками Відділу, погоджує посадові інструкції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2.4. В межах чинного законодавства дає працівникам Відділу доручення, обов’язкові для виконання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5.2.5. Забезпечує дотримання працівниками Відділу трудової, виконавської дисципліни, нерозголошення службової інформації. 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3. Завідувач Відділу зобов’язаний виконувати завдання та функції, передбачені даним Положенням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5.4. Кваліфікаційні вимоги</w:t>
      </w:r>
    </w:p>
    <w:p>
      <w:pPr>
        <w:pStyle w:val="Normal"/>
        <w:ind w:right="-81" w:firstLine="540"/>
        <w:jc w:val="both"/>
        <w:rPr/>
      </w:pPr>
      <w:r>
        <w:rPr>
          <w:rFonts w:cs="Calibri"/>
          <w:lang w:val="uk-UA"/>
        </w:rPr>
        <w:t xml:space="preserve">На посаду завідувача Відділу може бути призначена особа, яка має повну вищу освіту </w:t>
      </w:r>
      <w:r>
        <w:rPr>
          <w:rFonts w:cs="Calibri"/>
          <w:color w:val="000000"/>
          <w:lang w:val="uk-UA"/>
        </w:rPr>
        <w:t>за освітньо-кваліфікаційним рівнем магістра, спеціаліста в галузі знань економіки або права</w:t>
      </w:r>
      <w:r>
        <w:rPr>
          <w:rFonts w:cs="Calibri"/>
          <w:lang w:val="uk-UA"/>
        </w:rPr>
        <w:t>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color w:val="000000"/>
          <w:lang w:val="uk-UA"/>
        </w:rPr>
        <w:t xml:space="preserve">Стаж роботи за фахом на службі в органах місцевого самоврядування та державній службі на керівних посадах не менше одного року, або, виходячи із виконання виконавчим органом основних завдань та функцій, стаж роботи за фахом на керівних посадах в інших сферах управління не менше 3-х років, вільно володіє українською мовою. 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  <w:bookmarkStart w:id="42" w:name="BM112"/>
      <w:bookmarkStart w:id="43" w:name="BM106"/>
      <w:bookmarkStart w:id="44" w:name="BM112"/>
      <w:bookmarkStart w:id="45" w:name="BM106"/>
      <w:bookmarkEnd w:id="44"/>
      <w:bookmarkEnd w:id="45"/>
    </w:p>
    <w:p>
      <w:pPr>
        <w:pStyle w:val="Normal"/>
        <w:ind w:right="-81" w:hanging="0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>6. Відповідальність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6.1. Завідувач та працівники Відділу, що вчинили правопорушення, несуть відповідальність згідно з чинним законодавством України.</w:t>
      </w:r>
    </w:p>
    <w:p>
      <w:pPr>
        <w:pStyle w:val="Normal"/>
        <w:ind w:right="-81" w:hanging="0"/>
        <w:jc w:val="both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</w:r>
    </w:p>
    <w:p>
      <w:pPr>
        <w:pStyle w:val="Normal"/>
        <w:ind w:right="-81" w:hanging="0"/>
        <w:jc w:val="center"/>
        <w:rPr>
          <w:rFonts w:cs="Calibri"/>
          <w:b/>
          <w:b/>
          <w:bCs/>
          <w:color w:val="000000"/>
          <w:lang w:val="uk-UA"/>
        </w:rPr>
      </w:pPr>
      <w:r>
        <w:rPr>
          <w:rFonts w:cs="Calibri"/>
          <w:b/>
          <w:bCs/>
          <w:color w:val="000000"/>
          <w:lang w:val="uk-UA"/>
        </w:rPr>
        <w:t>7. Заключні положення</w:t>
      </w:r>
    </w:p>
    <w:p>
      <w:pPr>
        <w:pStyle w:val="Normal"/>
        <w:ind w:right="-81" w:firstLine="540"/>
        <w:jc w:val="both"/>
        <w:rPr/>
      </w:pPr>
      <w:r>
        <w:rPr>
          <w:rFonts w:cs="Calibri"/>
          <w:color w:val="000000"/>
          <w:lang w:val="uk-UA"/>
        </w:rPr>
        <w:t xml:space="preserve">7.1. </w:t>
      </w:r>
      <w:r>
        <w:rPr>
          <w:rFonts w:cs="Calibri"/>
          <w:lang w:val="uk-UA"/>
        </w:rPr>
        <w:t>Статус посадових осіб Відділу визначається Законами України “Про місцеве самоврядування в Україні”, “Про службу в органах місцевого самоврядування”.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7.2. Відділ утримується за рахунок коштів міського бюджету. </w:t>
      </w:r>
    </w:p>
    <w:p>
      <w:pPr>
        <w:pStyle w:val="Normal"/>
        <w:ind w:right="-81" w:firstLine="54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Структура Відділу визначається штатним розписом, який затверджується міським головою.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 xml:space="preserve">7.3. Ліквідація чи реорганізація Відділу здійснюється за рішенням Хмельницької міської ради в порядку, визначеному законодавством України. </w:t>
      </w:r>
    </w:p>
    <w:p>
      <w:pPr>
        <w:pStyle w:val="Normal"/>
        <w:ind w:right="-81" w:firstLine="54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7.4. Зміни та доповнення до цього Положення вносяться у порядку, встановленому для його прийняття.</w:t>
      </w:r>
    </w:p>
    <w:p>
      <w:pPr>
        <w:pStyle w:val="Normal"/>
        <w:ind w:right="-81" w:hanging="0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ind w:right="-81" w:hanging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right="-81" w:hanging="0"/>
        <w:rPr/>
      </w:pPr>
      <w:r>
        <w:rPr>
          <w:rFonts w:cs="Calibri"/>
          <w:color w:val="000000"/>
          <w:lang w:val="uk-UA"/>
        </w:rPr>
        <w:t>Секретар міської ради</w:t>
      </w:r>
      <w:r>
        <w:rPr>
          <w:rFonts w:cs="Calibri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lang w:val="uk-UA"/>
        </w:rPr>
        <w:t>М.Кривак</w:t>
      </w:r>
    </w:p>
    <w:p>
      <w:pPr>
        <w:pStyle w:val="Normal"/>
        <w:ind w:right="-81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right="-81" w:hanging="0"/>
        <w:jc w:val="both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ind w:right="-81" w:hanging="0"/>
        <w:jc w:val="both"/>
        <w:rPr/>
      </w:pPr>
      <w:r>
        <w:rPr>
          <w:rFonts w:cs="Calibri"/>
          <w:color w:val="000000"/>
          <w:lang w:val="uk-UA"/>
        </w:rPr>
        <w:t>Завідувач відділу внутрішнього контролю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lang w:val="en-US"/>
        </w:rPr>
        <w:tab/>
        <w:tab/>
        <w:tab/>
        <w:tab/>
      </w:r>
      <w:r>
        <w:rPr>
          <w:rFonts w:cs="Calibri"/>
          <w:color w:val="000000"/>
          <w:lang w:val="uk-UA"/>
        </w:rPr>
        <w:t>Е.Тришневський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3:00Z</dcterms:created>
  <dc:creator>1</dc:creator>
  <dc:description/>
  <cp:keywords/>
  <dc:language>en-US</dc:language>
  <cp:lastModifiedBy>Шарлай Олександр Федорович</cp:lastModifiedBy>
  <cp:lastPrinted>2017-10-13T11:07:00Z</cp:lastPrinted>
  <dcterms:modified xsi:type="dcterms:W3CDTF">2018-11-23T10:25:00Z</dcterms:modified>
  <cp:revision>12</cp:revision>
  <dc:subject/>
  <dc:title/>
</cp:coreProperties>
</file>