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укладення тристоронніх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щодо укладення тристоронніх договорів про пайову участь у створенні і розвитку інженерно-транспортної та соціальної інфраструктури міста Хмельницького, керуючись Законом України «Про місцеве самоврядування в Україні», Законом України «Про регулювання містобудівної діяль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Укласти тристоронні договори про пайову участь у створенні і розвитку інженерно-транспортної та соціальної інфраструктури міста Хмельницького із юридичними особами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09"/>
        <w:gridCol w:w="4522"/>
        <w:gridCol w:w="4161"/>
        <w:gridCol w:w="1702"/>
        <w:gridCol w:w="1346"/>
      </w:tblGrid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забудови земельної діля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ма внеску (грн.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зрахун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>
          <w:trHeight w:val="1344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Комунальне підприємство «Хмельницькбудзамовник» та товариство з обмеженою відповідальністю «Домобудівна компанія»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ництво багатоповерхового житлового будинку з вбудованими нежитловими приміщеннями та окремо розташованими гаражами по вул. Озерній, 6/2 Б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тобудівні умови та обмеження для проектування об’єкту будівництва затверджені наказом управління архітектури та містобудування департаменту архітектури, містобудування та земельних ресурсів Хмельницької міської ради від 23.02.2018 №4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 1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-20-111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2.11.201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.12.202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uk-UA"/>
        </w:rPr>
        <w:t>Секретар міської ради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>Начальник управління</w:t>
      </w:r>
      <w:r>
        <w:rPr/>
        <w:t xml:space="preserve"> </w:t>
      </w:r>
      <w:r>
        <w:rPr>
          <w:lang w:val="uk-UA"/>
        </w:rPr>
        <w:t>капітального будівництва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Т.Поліщук</w:t>
      </w:r>
    </w:p>
    <w:sectPr>
      <w:type w:val="nextPage"/>
      <w:pgSz w:orient="landscape" w:w="16838" w:h="11906"/>
      <w:pgMar w:left="851" w:right="720" w:gutter="0" w:header="0" w:top="99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21">
    <w:name w:val="Основной текст с отступом 22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4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4:00Z</dcterms:created>
  <dc:creator>Хмельницкий</dc:creator>
  <dc:description/>
  <cp:keywords/>
  <dc:language>en-US</dc:language>
  <cp:lastModifiedBy>Шарлай Олександр Федорович</cp:lastModifiedBy>
  <cp:lastPrinted>2018-11-22T16:48:00Z</cp:lastPrinted>
  <dcterms:modified xsi:type="dcterms:W3CDTF">2018-11-22T16:02:00Z</dcterms:modified>
  <cp:revision>8</cp:revision>
  <dc:subject/>
  <dc:title>-------------------</dc:title>
</cp:coreProperties>
</file>