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468.65pt;height:259.45pt" coordorigin="45,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комунальному підприємству «Управляюча муніципальна компанія «Заріччя» Хмельницької міської ради на передачу в тимчасове безоплатне користування лавочок садових у кількості 55 штук та урн для сміття у кількості 52 штуки для подальшого їх встановлення на прибудинковій території багатоквартирних будинків мікрорайону «Виставка» та «Заріччя» Товариству з обмеженою відповідальністю «КК «ДомКом Хмельницький»</w:t>
      </w:r>
    </w:p>
    <w:p>
      <w:pPr>
        <w:pStyle w:val="Normal"/>
        <w:tabs>
          <w:tab w:val="clear" w:pos="708"/>
          <w:tab w:val="left" w:pos="4500" w:leader="none"/>
        </w:tabs>
        <w:ind w:left="0" w:right="467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міської ради від 30.10.2013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 Надати дозві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Управляюча муніципальна компанія «Заріччя» Хмельницької міської ради (С.М. Ширяєв) передати в тимчасове безоплатне корист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Товариству з обмеженою відповідальністю «Керуюча компанія «ДомКом Хмельницький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В.Л. Тимошен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майно: лавочки садові у кількості 55 штук, урни для сміття у кількості 52 штуки (Додаток №1), для подальшого їх встановлення на прибудинковій території багатоквартирних будинків мікрорайону «Виставка» та «Заріччя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класти договори оренди між комунальним підприємством Управляюча муніципальна компанія «Заріччя» та Товариством з обмеженою відповідальністю «Керуюча компанія «ДомКом «Хмельницький» строком на 2 рок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Відповідальність за виконання рішення покласти на заступника міського голови А.М. Нестерука та управління житлово-комунального господарства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Контроль за виконанням рішення покласти на постійну комісію з питань роботи житлово-комунального господарства та використання майна територіальної громади міс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ind w:left="637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“__”_________ 2018р. №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йно (лавочки садові та урни для сміття)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які підлягають передачі від КП УМК «Заріччя» до ТОВ «КК «ДОМКОМ ХМЕЛЬНИЦЬКИЙ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1701"/>
        <w:gridCol w:w="2268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тість одиниці (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а вартість (грн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авочки сад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рни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908,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 внутрішнього контрол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.Старук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господар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Новачок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Основни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left="0" w:firstLine="708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true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4:00Z</dcterms:created>
  <dc:creator>Account2</dc:creator>
  <dc:description/>
  <cp:keywords/>
  <dc:language>en-US</dc:language>
  <cp:lastModifiedBy>Шарлай Олександр Федорович</cp:lastModifiedBy>
  <cp:lastPrinted>2018-09-13T10:55:00Z</cp:lastPrinted>
  <dcterms:modified xsi:type="dcterms:W3CDTF">2018-11-16T12:38:00Z</dcterms:modified>
  <cp:revision>23</cp:revision>
  <dc:subject/>
  <dc:title/>
</cp:coreProperties>
</file>