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8040" cy="295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трату чинності пункту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від 19.07.2018 №4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токол № 17 від 14.09.2018 р. засідання комісії по проведенню конкурсів по визначенню орендарів цілісних майнових комплексів, їх структурних підрозділів, нерухомого майна (будівель, споруд, нежитлових приміщень), яке перебуває в комунальній власності територіальної громади м. Хмельницького,  керуючись 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р. №11 “Про впорядкування управління об’єктами комунальної власності територіальної громади міста Хмельницького”, рішенням виконавчого комітету від 13.09.2018 року №684 “Про затвердження Порядку проведення конкурсів по визначенню орендарів цілісних майнових комплексів, їх структурних підрозділів, нерухомого майна та іншого окремого індивідуально визначеного майна, яке перебуває в комунальній власності територіальної громади міста Хмельницького” зі змінами,   виконавчий комітет  міської 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В И Р І Ш И 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изнати таким, що втратив чинність пункт 2 рішення виконавчого комітету від 19.07.2018  №489 «Про втрату чинності рішення виконавчого комітету від 12.04.2018 №248, та про передачу в оренду нежитлового приміщення по вул. Старокостянтинівське шосе, 16 за результатами конкурс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Контроль  за  виконанням  рішення  покласти  на  заступника  міського  голови А. Бондар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276" w:right="850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Шрифт абзацу за промовчанням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sz w:val="22"/>
      <w:szCs w:val="22"/>
    </w:rPr>
  </w:style>
  <w:style w:type="character" w:styleId="Style17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4:00Z</dcterms:created>
  <dc:creator>Стасишена Ірина Миколаївна</dc:creator>
  <dc:description/>
  <dc:language>en-US</dc:language>
  <cp:lastModifiedBy>Лучков Дмитро Олександрович</cp:lastModifiedBy>
  <cp:lastPrinted>2018-10-03T16:14:00Z</cp:lastPrinted>
  <dcterms:modified xsi:type="dcterms:W3CDTF">2018-10-03T13:17:00Z</dcterms:modified>
  <cp:revision>24</cp:revision>
  <dc:subject/>
  <dc:title/>
</cp:coreProperties>
</file>