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>
          <w:color w:val="2222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Emphasis"/>
          <w:i w:val="false"/>
          <w:i w:val="false"/>
          <w:iCs w:val="false"/>
          <w:color w:val="222222"/>
          <w:lang w:val="en-US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Emphasis"/>
          <w:i w:val="false"/>
          <w:iCs w:val="false"/>
          <w:color w:val="222222"/>
        </w:rPr>
        <w:t xml:space="preserve">Про </w:t>
      </w:r>
      <w:r>
        <w:rPr/>
        <w:t>внесення змін в додаток до рішення п’ятої сесії міської ради від 16.03.2016 №32 «Про створення Хмельницької міської ланки територіальної підсистеми єдиної державної системи цивільного захисту та затвердження</w:t>
      </w:r>
      <w:r>
        <w:rPr>
          <w:rStyle w:val="Emphasis"/>
          <w:i w:val="false"/>
          <w:iCs w:val="false"/>
          <w:color w:val="222222"/>
        </w:rPr>
        <w:t xml:space="preserve"> Положення  про Хмельницьку міську ланку територіальної підсистеми єдиної державної системи цивільного захисту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ind w:left="0" w:right="0" w:firstLine="567"/>
        <w:rPr/>
      </w:pPr>
      <w:r>
        <w:rPr/>
        <w:t>Розглянувши пропозицію виконавчого комітету міської ради, керуючись Кодексом цивільного захисту України, Законом України «Про місцеве самоврядування в Україні»,</w:t>
      </w:r>
      <w:r>
        <w:rPr>
          <w:color w:val="222222"/>
        </w:rPr>
        <w:t xml:space="preserve"> постановами Кабінету Міністрів України від 11 березня 2015 року №101 «Про затвердження типових положень про функціональну і територіальну підсистеми єдиної державної системи цивільного захисту»</w:t>
      </w:r>
      <w:r>
        <w:rPr>
          <w:color w:val="222222"/>
          <w:szCs w:val="20"/>
        </w:rPr>
        <w:t>, від 9 січня 2014 року №11 «Про з</w:t>
      </w:r>
      <w:r>
        <w:rPr>
          <w:szCs w:val="20"/>
        </w:rPr>
        <w:t>атвердження Положення про єдину державну систему цивільного захисту</w:t>
      </w:r>
      <w:r>
        <w:rPr>
          <w:color w:val="222222"/>
          <w:szCs w:val="20"/>
        </w:rPr>
        <w:t xml:space="preserve">», </w:t>
      </w:r>
      <w:r>
        <w:rPr/>
        <w:t>міська рада</w:t>
      </w:r>
    </w:p>
    <w:p>
      <w:pPr>
        <w:pStyle w:val="3"/>
        <w:spacing w:lineRule="auto" w:line="240"/>
        <w:ind w:left="0" w:right="0" w:hanging="0"/>
        <w:rPr>
          <w:caps/>
          <w:szCs w:val="20"/>
        </w:rPr>
      </w:pPr>
      <w:r>
        <w:rPr>
          <w:caps/>
          <w:szCs w:val="20"/>
        </w:rPr>
      </w:r>
    </w:p>
    <w:p>
      <w:pPr>
        <w:pStyle w:val="3"/>
        <w:spacing w:lineRule="auto" w:line="240"/>
        <w:ind w:left="0" w:right="0" w:hanging="0"/>
        <w:rPr/>
      </w:pPr>
      <w:r>
        <w:rPr>
          <w:caps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left="195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</w:rPr>
        <w:t>1. Внести зміни в додаток до рішення п’ятої сесії міської ради від 16.03.2016 № 32 «Про створення Хмельницької міської ланки територіальної підсистеми єдиної державної системи цивільного захисту та затвердження</w:t>
      </w:r>
      <w:r>
        <w:rPr>
          <w:color w:val="222222"/>
          <w:szCs w:val="20"/>
        </w:rPr>
        <w:t xml:space="preserve"> Положення про Хмельницьку міську ланку територіальної підсистеми єдиної державної системи цивільного захисту» згідно з додатком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2. Контроль </w:t>
      </w:r>
      <w:r>
        <w:rPr/>
        <w:t>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Міський голова</w:t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>О.Симчишин</w:t>
      </w:r>
    </w:p>
    <w:p>
      <w:pPr>
        <w:pStyle w:val="TextBody"/>
        <w:spacing w:before="0" w:after="0"/>
        <w:ind w:firstLine="567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від “__”_________ 2018р. №___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 xml:space="preserve">Зміни до Положення про Хмельницьку </w:t>
      </w:r>
      <w:r>
        <w:rPr>
          <w:bCs/>
        </w:rPr>
        <w:t>міську ланк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>територіальної підсистеми єдиної державної системи цивільного захист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1. У розділі </w:t>
      </w:r>
      <w:r>
        <w:rPr>
          <w:b/>
        </w:rPr>
        <w:t>3. Органи управління та сили цивільного захисту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 пункті  3.1.  слова «1 державний пожежно-рятувальний загін Головного управління Державної служби України з надзвичайних ситуацій у Хмельницькій області» замінити на слова «</w:t>
      </w:r>
      <w:r>
        <w:rPr>
          <w:kern w:val="2"/>
        </w:rPr>
        <w:t xml:space="preserve">Хмельницьке міськрайонне управління </w:t>
      </w:r>
      <w:r>
        <w:rPr/>
        <w:t xml:space="preserve">Головного управління Державної служби України з надзвичайних ситуацій у Хмельницькій області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 пункті 3.3. виключити слова: «оперативно-чергова служба центру управління в надзвичайних ситуаціях територіального органу ДСНС; оперативно-чергова служба пункту управління обласної держадміністр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 Розділ </w:t>
      </w:r>
      <w:r>
        <w:rPr>
          <w:b/>
        </w:rPr>
        <w:t>4. Режими функціонування</w:t>
      </w:r>
      <w:r>
        <w:rPr/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/>
        <w:t>4.1. Залежно від масштабу і особливостей надзвичайної ситуації, що прогнозується або виникла, на території міста встановлюється один із таких режимів функціонування міської ланки територіальної підсистеми ЄДС ЦЗ:</w:t>
      </w:r>
    </w:p>
    <w:p>
      <w:pPr>
        <w:pStyle w:val="Normal"/>
        <w:ind w:firstLine="567"/>
        <w:jc w:val="both"/>
        <w:rPr/>
      </w:pPr>
      <w:r>
        <w:rPr/>
        <w:t>- повсякденного функціонування;</w:t>
      </w:r>
    </w:p>
    <w:p>
      <w:pPr>
        <w:pStyle w:val="Normal"/>
        <w:ind w:firstLine="567"/>
        <w:jc w:val="both"/>
        <w:rPr/>
      </w:pPr>
      <w:r>
        <w:rPr/>
        <w:t>- підвищеної готовності;</w:t>
      </w:r>
    </w:p>
    <w:p>
      <w:pPr>
        <w:pStyle w:val="Normal"/>
        <w:ind w:firstLine="567"/>
        <w:jc w:val="both"/>
        <w:rPr/>
      </w:pPr>
      <w:r>
        <w:rPr/>
        <w:t>- надзвичайної ситуації;</w:t>
      </w:r>
    </w:p>
    <w:p>
      <w:pPr>
        <w:pStyle w:val="Normal"/>
        <w:ind w:firstLine="567"/>
        <w:jc w:val="both"/>
        <w:rPr/>
      </w:pPr>
      <w:r>
        <w:rPr/>
        <w:t>- надзвичайного стану.</w:t>
      </w:r>
    </w:p>
    <w:p>
      <w:pPr>
        <w:pStyle w:val="Normal"/>
        <w:ind w:firstLine="567"/>
        <w:jc w:val="both"/>
        <w:rPr/>
      </w:pPr>
      <w:r>
        <w:rPr/>
        <w:t>4.2. 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міська ланка територіальної підсистеми ЄДС ЦЗ функціонує в режимі повсякденного функціонування.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4.3. Основні заходи, які реалізуються у режимі повсякденного функціонування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забезпечення спостереження, гідрометеорологічного прогнозування та здійснення контролю за станом навколишнього природного середовища та небезпечних процесів, що можуть призвести до виникнення надзвичайних ситуацій на потенційно небезпечних об'єктах, об'єктах підвищеної небезпеки і прилеглих до них територіях, а також на територіях, на яких існує загроза виникнення геологічних та гідрогеологічних явищ і процесів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забезпечення готовності органів управління та сил цивільного захисту до дій за призначення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- </w:t>
      </w:r>
      <w:r>
        <w:rPr>
          <w:color w:val="000000"/>
          <w:lang w:eastAsia="uk-UA"/>
        </w:rPr>
        <w:t>забезпечення здійснення планування заходів цивільного захисту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перативний обмін інформацією між спеціалізованими службами і відділом управління міським господарством міської рад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участь, у межах компетенції та повноважень, у виконанні обласних та міських цільових програм, спрямованих на запобігання надзвичайним ситуаціям, зменшення можливих матеріальних втрат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здійснення планових заходів щодо запобігання виникненню надзвичайних ситуацій, забезпечення безпеки та захисту населення і територій від таких ситуацій, а також заходів щодо підготовки до дій за призначенням органів управління та сил цивільного захист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- </w:t>
      </w:r>
      <w:r>
        <w:rPr>
          <w:color w:val="000000"/>
          <w:lang w:eastAsia="uk-UA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- 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- підтримання у готовності автоматизованих систем централізованого оповіщення про загрозу або виникнення надзвичайних ситуаці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рганізація навчання населення щодо поведінки та дій у разі виникнення надзвичайної ситуації.</w:t>
      </w:r>
    </w:p>
    <w:p>
      <w:pPr>
        <w:pStyle w:val="Normal"/>
        <w:ind w:firstLine="567"/>
        <w:jc w:val="both"/>
        <w:rPr/>
      </w:pPr>
      <w:r>
        <w:rPr/>
        <w:t>4.4. Підставами для тимчасового введення в межах міста для міської ланки територіальної підсистеми ЄДС ЦЗ режиму підвищеної готовності є загроза виникнення надзвичайної ситуації місцевого рівня.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4.5.  Основні заходи, які реалізуються у режимі підвищеної готовності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перативне взаємоінформування про загрозу виникнення надзвичайної ситуації між черговими службами аварійних, пожежно-рятувальних підрозділів; черговими (диспетчерськими) службами підприємств, установ та організацій, відділом управління міським господарством міської рад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здійснення оповіщення працівників і населення про загрозу виникнення надзвичайної ситуації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встановлення, у разі необхідності, цілодобового чергування посадових осіб органів управління системи та її складових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посилення спостереження та контролю за ситуацією на потенційно небезпечних об’єктах, об’єктах підвищеної небезпеки і прилеглих до них територіях; об’єктах життєзабезпечення, а також на ділянках територій, де існує загроза виникнення геологічних та гідрогеологічних явищ і процесів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приведення структурних підрозділів, підпорядкованих їм сил і засобів у стан підвищеної готовності до дій за призначенням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внесення, у разі необхідності, коректив до планів реагування на надзвичайні ситуації.</w:t>
      </w:r>
    </w:p>
    <w:p>
      <w:pPr>
        <w:pStyle w:val="Normal"/>
        <w:ind w:firstLine="567"/>
        <w:jc w:val="both"/>
        <w:rPr/>
      </w:pPr>
      <w:r>
        <w:rPr/>
        <w:t>4.6. Підставами для тимчасового введення в межах міста для міської ланки територіальної підсистеми ЄДС ЦЗ режиму надзвичайної ситуації є загроза виникнення або виникнення надзвичайної ситуації, що класифікується як ситуація місцевого рівня.</w:t>
      </w:r>
    </w:p>
    <w:p>
      <w:pPr>
        <w:pStyle w:val="Normal"/>
        <w:ind w:firstLine="567"/>
        <w:jc w:val="both"/>
        <w:rPr/>
      </w:pPr>
      <w:r>
        <w:rPr/>
        <w:t>Рівень надзвичайної ситуації визначається відповідно до Порядку класифікації надзвичайних ситуацій за їх рівнями, затвердженого постановою Кабінету Міністрів України від 24 березня 2004 року № 368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7. Основні заходи, які реалізуються у режимі надзвичайної ситуації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перативне взаємоінформування про виникнення надзвичайної ситуації між оперативно-черговими, черговими службами аварійних, пожежно-рятувальних підрозділів; черговими (диспетчерськими) службами підприємств, установ та організацій, органами місцевого самоврядуванн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термінове здійснення оповіщення працівників та населення про виникнення надзвичайної ситуації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рганізація розвідки території надзвичайної ситуації, визначення зони надзвичайної ситуації, здійснення оцінки обстановки та прогнозування зони можливого ураження і масштабів можливих наслідків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рганізація робіт з локалізації і ліквідації надзвичайної ситуації та її наслідків, залучення для цього необхідних сил і засобів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рганізація та здійснення заходів з евакуації та забезпечення життєдіяльності постраждалих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організація та здійснення, у межах компетенції, всебічного захисту (радіаційного, хімічного, інженерного, медичного, біологічного) населення і території від наслідків надзвичайної ситуації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 здійснення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інформування органів управління цивільного захисту та населення про розвиток надзвичайної ситуації та заходи, що здійснюютьс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8. Режим підвищеної готовності та режим надзвичайної ситуації в межах міста вводиться розпорядженням міського голови.</w:t>
      </w:r>
    </w:p>
    <w:p>
      <w:pPr>
        <w:pStyle w:val="Normal"/>
        <w:ind w:firstLine="567"/>
        <w:jc w:val="both"/>
        <w:rPr/>
      </w:pPr>
      <w:r>
        <w:rPr/>
        <w:t>У період дії надзвичайного стану в разі його введення міська ланка територіальної підсистеми ЄДС ЦЗ функціонує відповідно до вимог Кодексу цивільного захисту України та з урахуванням особливостей, що визначаються згідно із Законом України «Про правовий режим надзвичайного стану» та іншими нормативно-правовими актами.</w:t>
      </w:r>
    </w:p>
    <w:p>
      <w:pPr>
        <w:pStyle w:val="Normal"/>
        <w:ind w:firstLine="567"/>
        <w:jc w:val="both"/>
        <w:rPr/>
      </w:pPr>
      <w:r>
        <w:rPr/>
        <w:t>В особливий період міська ланка територіальної підсистеми ЄДС ЦЗ функціонує відповідно до вимог Кодексу цивільного захисту України та з урахуванням особливостей, що визначаються згідно із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Додаток 1 до Положення</w:t>
      </w:r>
      <w:r>
        <w:rPr>
          <w:b/>
        </w:rPr>
        <w:t xml:space="preserve"> </w:t>
      </w:r>
      <w:r>
        <w:rPr/>
        <w:t xml:space="preserve">про Хмельницьку </w:t>
      </w:r>
      <w:r>
        <w:rPr>
          <w:bCs/>
        </w:rPr>
        <w:t>міську ланку</w:t>
      </w:r>
      <w:r>
        <w:rPr>
          <w:b/>
          <w:bCs/>
        </w:rPr>
        <w:t xml:space="preserve"> </w:t>
      </w:r>
      <w:r>
        <w:rPr/>
        <w:t>територіальної підсистеми єдиної державної системи цивільного захисту «Структура міської ланки територіальної підсистеми ЄДС ЦЗ» викласти в новій редакції (додаєть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чальник управління з питань</w:t>
      </w:r>
    </w:p>
    <w:p>
      <w:pPr>
        <w:pStyle w:val="Normal"/>
        <w:jc w:val="both"/>
        <w:rPr/>
      </w:pPr>
      <w:r>
        <w:rPr/>
        <w:t>надзвичайних ситуацій та цивільного</w:t>
      </w:r>
    </w:p>
    <w:p>
      <w:pPr>
        <w:pStyle w:val="Normal"/>
        <w:jc w:val="both"/>
        <w:rPr/>
      </w:pPr>
      <w:r>
        <w:rPr/>
        <w:t>захисту населення і охорони праці</w:t>
        <w:tab/>
        <w:tab/>
        <w:tab/>
        <w:tab/>
        <w:tab/>
        <w:tab/>
        <w:tab/>
        <w:tab/>
        <w:t>Д.Білоус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Додаток 1</w:t>
      </w:r>
    </w:p>
    <w:p>
      <w:pPr>
        <w:pStyle w:val="32"/>
        <w:ind w:left="555" w:firstLine="30"/>
        <w:jc w:val="right"/>
        <w:rPr/>
      </w:pPr>
      <w:r>
        <w:rPr>
          <w:sz w:val="22"/>
          <w:szCs w:val="22"/>
        </w:rPr>
        <w:t>до Положення про Хмельницьку міську ланку</w:t>
      </w:r>
    </w:p>
    <w:p>
      <w:pPr>
        <w:pStyle w:val="32"/>
        <w:ind w:left="555" w:firstLine="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иторіальної підсистеми </w:t>
      </w:r>
      <w:r>
        <w:rPr>
          <w:spacing w:val="-6"/>
          <w:sz w:val="22"/>
          <w:szCs w:val="22"/>
        </w:rPr>
        <w:t>єдиної державної системи цивільного захис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Хмельницької міської ланки територіальної підсистеми ЄДС Ц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58.3pt" to="135.55pt,15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269621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12.3pt" to="123.6pt,26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2696210</wp:posOffset>
                </wp:positionV>
                <wp:extent cx="152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12.3pt" to="135.55pt,212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3382010</wp:posOffset>
                </wp:positionV>
                <wp:extent cx="152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66.3pt" to="135.55pt,26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3039110</wp:posOffset>
                </wp:positionV>
                <wp:extent cx="76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39.3pt" to="123.55pt,23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438910</wp:posOffset>
                </wp:positionV>
                <wp:extent cx="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3.3pt" to="3.6pt,23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3pt" to="21.55pt,15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039110</wp:posOffset>
                </wp:positionV>
                <wp:extent cx="228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9.3pt" to="21.55pt,23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6920</wp:posOffset>
                </wp:positionH>
                <wp:positionV relativeFrom="paragraph">
                  <wp:posOffset>1096010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86.3pt" to="459.6pt,9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5320</wp:posOffset>
                </wp:positionH>
                <wp:positionV relativeFrom="paragraph">
                  <wp:posOffset>1096010</wp:posOffset>
                </wp:positionV>
                <wp:extent cx="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6.3pt" to="651.6pt,9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1520</wp:posOffset>
                </wp:positionH>
                <wp:positionV relativeFrom="paragraph">
                  <wp:posOffset>981710</wp:posOffset>
                </wp:positionV>
                <wp:extent cx="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77.3pt" to="357.6pt,8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1320</wp:posOffset>
                </wp:positionH>
                <wp:positionV relativeFrom="paragraph">
                  <wp:posOffset>1438910</wp:posOffset>
                </wp:positionV>
                <wp:extent cx="22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13.3pt" to="549.55pt,11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1320</wp:posOffset>
                </wp:positionH>
                <wp:positionV relativeFrom="paragraph">
                  <wp:posOffset>2581910</wp:posOffset>
                </wp:positionV>
                <wp:extent cx="228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03.3pt" to="549.55pt,203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13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58.3pt" to="549.55pt,158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9720</wp:posOffset>
                </wp:positionH>
                <wp:positionV relativeFrom="paragraph">
                  <wp:posOffset>1438910</wp:posOffset>
                </wp:positionV>
                <wp:extent cx="152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13.3pt" to="735.55pt,11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2120</wp:posOffset>
                </wp:positionH>
                <wp:positionV relativeFrom="paragraph">
                  <wp:posOffset>1438910</wp:posOffset>
                </wp:positionV>
                <wp:extent cx="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13.3pt" to="735.6pt,22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37320</wp:posOffset>
                </wp:positionH>
                <wp:positionV relativeFrom="paragraph">
                  <wp:posOffset>2810510</wp:posOffset>
                </wp:positionV>
                <wp:extent cx="304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21.3pt" to="735.55pt,221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7320</wp:posOffset>
                </wp:positionH>
                <wp:positionV relativeFrom="paragraph">
                  <wp:posOffset>2124710</wp:posOffset>
                </wp:positionV>
                <wp:extent cx="304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167.3pt" to="735.55pt,167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50165</wp:posOffset>
                </wp:positionV>
                <wp:extent cx="2393315" cy="4883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8831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мельницька міська рада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45pt;height:38.45pt;mso-wrap-distance-left:9.05pt;mso-wrap-distance-right:9.05pt;mso-wrap-distance-top:0pt;mso-wrap-distance-bottom:0pt;margin-top:3.95pt;mso-position-vertical-relative:text;margin-left:266.2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мельницька 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396240</wp:posOffset>
                </wp:positionV>
                <wp:extent cx="1929765" cy="596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Міський голова-начальник ЦЗ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міста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46.95pt;mso-wrap-distance-left:9.05pt;mso-wrap-distance-right:9.05pt;mso-wrap-distance-top:0pt;mso-wrap-distance-bottom:0pt;margin-top:31.2pt;mso-position-vertical-relative:text;margin-left:284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Міський голова-начальник ЦЗ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міста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849755</wp:posOffset>
                </wp:positionV>
                <wp:extent cx="1224915" cy="3486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ординуюч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7.45pt;mso-wrap-distance-left:9.05pt;mso-wrap-distance-right:9.05pt;mso-wrap-distance-top:0pt;mso-wrap-distance-bottom:0pt;margin-top:145.65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ординую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675</wp:posOffset>
                </wp:positionH>
                <wp:positionV relativeFrom="paragraph">
                  <wp:posOffset>1735455</wp:posOffset>
                </wp:positionV>
                <wp:extent cx="1529715" cy="5772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іська коміс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 питань ТЕБ і Н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5.45pt;mso-wrap-distance-left:9.05pt;mso-wrap-distance-right:9.05pt;mso-wrap-distance-top:0pt;mso-wrap-distance-bottom:0pt;margin-top:136.6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іська коміс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 питань ТЕБ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2806065</wp:posOffset>
                </wp:positionV>
                <wp:extent cx="1224915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ійн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7.45pt;mso-wrap-distance-left:9.05pt;mso-wrap-distance-right:9.05pt;mso-wrap-distance-top:0pt;mso-wrap-distance-bottom:0pt;margin-top:220.95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ій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2421255</wp:posOffset>
                </wp:positionV>
                <wp:extent cx="1529715" cy="5772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 питань НС та ЦЗН і ОП міської рад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5.45pt;mso-wrap-distance-left:9.05pt;mso-wrap-distance-right:9.05pt;mso-wrap-distance-top:0pt;mso-wrap-distance-bottom:0pt;margin-top:190.6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 питань НС та ЦЗН і ОП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8075</wp:posOffset>
                </wp:positionH>
                <wp:positionV relativeFrom="paragraph">
                  <wp:posOffset>1205865</wp:posOffset>
                </wp:positionV>
                <wp:extent cx="1834515" cy="4629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ли і засоб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6.45pt;mso-wrap-distance-left:9.05pt;mso-wrap-distance-right:9.05pt;mso-wrap-distance-top:0pt;mso-wrap-distance-bottom:0pt;margin-top:94.95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ли і за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0275</wp:posOffset>
                </wp:positionH>
                <wp:positionV relativeFrom="paragraph">
                  <wp:posOffset>1205865</wp:posOffset>
                </wp:positionV>
                <wp:extent cx="1910715" cy="4629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ерви матеріальних і фінансових ресурсі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6.45pt;mso-wrap-distance-left:9.05pt;mso-wrap-distance-right:9.05pt;mso-wrap-distance-top:0pt;mso-wrap-distance-bottom:0pt;margin-top:94.95pt;mso-position-vertical-relative:text;margin-left:57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зерви матеріальних і фінансових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1777365</wp:posOffset>
                </wp:positionV>
                <wp:extent cx="1682115" cy="4629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еціалізова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ужби ЦЗ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39.95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пеціалізова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лужби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0475</wp:posOffset>
                </wp:positionH>
                <wp:positionV relativeFrom="paragraph">
                  <wp:posOffset>2348865</wp:posOffset>
                </wp:positionV>
                <wp:extent cx="1682115" cy="4629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’єктов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ування Ц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84.95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’єктов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ування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6475</wp:posOffset>
                </wp:positionH>
                <wp:positionV relativeFrom="paragraph">
                  <wp:posOffset>1891665</wp:posOffset>
                </wp:positionV>
                <wp:extent cx="1682115" cy="4629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ервний фонд міського бюдже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48.95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зервний фонд міськ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6475</wp:posOffset>
                </wp:positionH>
                <wp:positionV relativeFrom="paragraph">
                  <wp:posOffset>2577465</wp:posOffset>
                </wp:positionV>
                <wp:extent cx="1682115" cy="462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іський матеріальний резер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202.95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іський матеріальний 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73660</wp:posOffset>
                </wp:positionV>
                <wp:extent cx="588645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8pt" to="651.55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45pt" to="188.1pt,14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6270</wp:posOffset>
                </wp:positionH>
                <wp:positionV relativeFrom="paragraph">
                  <wp:posOffset>84455</wp:posOffset>
                </wp:positionV>
                <wp:extent cx="0" cy="2146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6.65pt" to="550.1pt,17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66675</wp:posOffset>
                </wp:positionV>
                <wp:extent cx="1834515" cy="4629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 управлін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6.45pt;mso-wrap-distance-left:9.05pt;mso-wrap-distance-right:9.05pt;mso-wrap-distance-top:0pt;mso-wrap-distance-bottom:0pt;margin-top:5.25pt;mso-position-vertical-relative:text;margin-left:1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51320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122.7pt,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075</wp:posOffset>
                </wp:positionH>
                <wp:positionV relativeFrom="paragraph">
                  <wp:posOffset>66675</wp:posOffset>
                </wp:positionV>
                <wp:extent cx="64198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5.25pt" to="317.75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6060</wp:posOffset>
                </wp:positionH>
                <wp:positionV relativeFrom="paragraph">
                  <wp:posOffset>66675</wp:posOffset>
                </wp:positionV>
                <wp:extent cx="0" cy="28130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.25pt" to="317.8pt,2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114300</wp:posOffset>
                </wp:positionV>
                <wp:extent cx="1224915" cy="5772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ідділ управління міським господар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5.45pt;mso-wrap-distance-left:9.05pt;mso-wrap-distance-right:9.05pt;mso-wrap-distance-top:0pt;mso-wrap-distance-bottom:0pt;margin-top:9pt;mso-position-vertical-relative:text;margin-left:2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ідділ управління міським господа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8025</wp:posOffset>
                </wp:positionH>
                <wp:positionV relativeFrom="paragraph">
                  <wp:posOffset>66675</wp:posOffset>
                </wp:positionV>
                <wp:extent cx="14605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25pt" to="267.2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07950</wp:posOffset>
                </wp:positionV>
                <wp:extent cx="0" cy="386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8.5pt" to="319.3pt,3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</wp:posOffset>
                </wp:positionV>
                <wp:extent cx="1224915" cy="8058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Диспетчерські служби підприємств, установ та організаці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63.45pt;mso-wrap-distance-left:9.05pt;mso-wrap-distance-right:9.05pt;mso-wrap-distance-top:0pt;mso-wrap-distance-bottom:0pt;margin-top:2.7pt;mso-position-vertical-relative:text;margin-left:2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Диспетчерські служби підприємств, установ та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42120</wp:posOffset>
                </wp:positionH>
                <wp:positionV relativeFrom="paragraph">
                  <wp:posOffset>73025</wp:posOffset>
                </wp:positionV>
                <wp:extent cx="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5.75pt" to="735.6pt,59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0475</wp:posOffset>
                </wp:positionH>
                <wp:positionV relativeFrom="paragraph">
                  <wp:posOffset>635</wp:posOffset>
                </wp:positionV>
                <wp:extent cx="1682115" cy="605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варійно-рятувальні служб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47.7pt;mso-wrap-distance-left:9.05pt;mso-wrap-distance-right:9.05pt;mso-wrap-distance-top:0pt;mso-wrap-distance-bottom:0pt;margin-top:0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варійно-рятувальні служб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69850</wp:posOffset>
                </wp:positionV>
                <wp:extent cx="1560195" cy="7512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Хмельницьке МРУ ГУ ДСНС  України в Хмельниц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9.15pt;mso-wrap-distance-left:9.05pt;mso-wrap-distance-right:9.05pt;mso-wrap-distance-top:0pt;mso-wrap-distance-bottom:0pt;margin-top:5.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Хмельницьке МРУ ГУ ДСНС  України в Хмельниц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9415</wp:posOffset>
                </wp:positionH>
                <wp:positionV relativeFrom="paragraph">
                  <wp:posOffset>11430</wp:posOffset>
                </wp:positionV>
                <wp:extent cx="2286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0.9pt" to="549.4pt,0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6475</wp:posOffset>
                </wp:positionH>
                <wp:positionV relativeFrom="paragraph">
                  <wp:posOffset>58420</wp:posOffset>
                </wp:positionV>
                <wp:extent cx="1682115" cy="4629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’єктові матеріальні резерв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4.6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’єктові матеріальні резер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7320</wp:posOffset>
                </wp:positionH>
                <wp:positionV relativeFrom="paragraph">
                  <wp:posOffset>57785</wp:posOffset>
                </wp:positionV>
                <wp:extent cx="3048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4.55pt" to="735.55pt,4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чальник управління з питань надзвичайних ситуацій </w:t>
      </w:r>
    </w:p>
    <w:p>
      <w:pPr>
        <w:pStyle w:val="Normal"/>
        <w:rPr>
          <w:sz w:val="16"/>
          <w:szCs w:val="16"/>
        </w:rPr>
      </w:pPr>
      <w:r>
        <w:rPr/>
        <w:t>та цивільного захисту населення і охорони праці</w:t>
        <w:tab/>
        <w:tab/>
        <w:tab/>
        <w:tab/>
        <w:tab/>
        <w:tab/>
        <w:tab/>
        <w:tab/>
        <w:tab/>
        <w:tab/>
        <w:tab/>
        <w:tab/>
        <w:t>Д.Біло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shd w:fill="FFFFFF" w:val="clear"/>
        <w:szCs w:val="28"/>
        <w:iCs w:val="false"/>
        <w:color w:val="222222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Cs w:val="20"/>
    </w:rPr>
  </w:style>
  <w:style w:type="character" w:styleId="WW8Num1z0">
    <w:name w:val="WW8Num1z0"/>
    <w:qFormat/>
    <w:rPr>
      <w:i w:val="false"/>
      <w:iCs w:val="false"/>
      <w:color w:val="222222"/>
      <w:szCs w:val="28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iCs w:val="false"/>
      <w:color w:val="222222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36" w:before="280" w:after="280"/>
      <w:ind w:left="0" w:right="0" w:firstLine="720"/>
      <w:jc w:val="both"/>
    </w:pPr>
    <w:rPr>
      <w:color w:val="5A5A5A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36"/>
      <w:ind w:left="0" w:right="0" w:firstLine="720"/>
      <w:jc w:val="both"/>
    </w:pPr>
    <w:rPr/>
  </w:style>
  <w:style w:type="paragraph" w:styleId="A5">
    <w:name w:val="a5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28"/>
      <w:ind w:left="5040" w:right="0" w:hanging="0"/>
    </w:pPr>
    <w:rPr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kern w:val="2"/>
      <w:sz w:val="20"/>
      <w:szCs w:val="22"/>
    </w:rPr>
  </w:style>
  <w:style w:type="paragraph" w:styleId="32">
    <w:name w:val="Основной текст 3"/>
    <w:basedOn w:val="Normal"/>
    <w:qFormat/>
    <w:pPr/>
    <w:rPr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7:00Z</dcterms:created>
  <dc:creator>Inna</dc:creator>
  <dc:description/>
  <cp:keywords/>
  <dc:language>en-US</dc:language>
  <cp:lastModifiedBy>Шарлай Олександр Федорович</cp:lastModifiedBy>
  <cp:lastPrinted>2018-10-17T16:07:00Z</cp:lastPrinted>
  <dcterms:modified xsi:type="dcterms:W3CDTF">2018-11-05T15:33:00Z</dcterms:modified>
  <cp:revision>8</cp:revision>
  <dc:subject/>
  <dc:title> </dc:title>
</cp:coreProperties>
</file>