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9050</wp:posOffset>
                </wp:positionV>
                <wp:extent cx="5745480" cy="358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586320"/>
                          <a:chOff x="0" y="0"/>
                          <a:chExt cx="5745600" cy="35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560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720" y="2218680"/>
                            <a:ext cx="2206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2717280"/>
                            <a:ext cx="1254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2760" y="2716560"/>
                            <a:ext cx="329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.5pt;width:452.4pt;height:282.4pt" coordorigin="-14,30" coordsize="9048,5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;top:30;width:9047;height: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5;top:3524;width:347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4309;width:1975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4308;width:517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  <w:t>Про затвердження Порядку виплати грошової компенсації учасникам бойових дій та особам з інвалідністю внаслідок війни та Порядку формування та ведення реєстру осіб, які мають право на отримання грошової компенсації за земельну ділянку для будівництва і обслуговування жилого будинку, господарських будівель і сп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реалізації пільг в частині першочергового відведення земельних ділянок учасникам бойових дій та осіб прирівняних до них, в тому числі учасникам операції об’єднаних сил/учасникам антитерористичної операції та їх сім’ям права на одержання земельних ділянок, керуючись Законом України «Про статус ветеранів війни, гарантії їх соціального захисту», Земельним кодексом України, Законом України «Про місцеве самоврядування в Україні», міська рад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орядок виплати грошової компенсації за земельну ділянку учасникам бойових дій та особам з інвалідністю внаслідок війни, згідно з додатком 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Порядок формування та ведення реєстру осіб, які мають право на отримання  грошової компенсації за земельну ділянку для будівництва і обслуговування жилого будинку для будівництва і обслуговування жилого будинку, господарських будівель і споруд, згідно додатку 2.</w:t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, управління праці та соціального захисту населення Хмельницької міської ради, управління земельних ресурсів та земельної реформ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ind w:left="6372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Web"/>
        <w:spacing w:before="0" w:after="0"/>
        <w:ind w:left="4959" w:right="393" w:hanging="57"/>
        <w:jc w:val="both"/>
        <w:textAlignment w:val="baseline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ряд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плати грошової компенсації за земельні ділянки учасника бойових дій та особам з інвалідністю внаслідок вій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uk-UA"/>
        </w:rPr>
        <w:t>1. Цей Порядок визначає механізм виплати грошової компенсації за земельні ділянки для будівництва і обслуговування жилого будинку, господарських будівель і споруд (присадибна ділянка)  учасникам бойових дій та особам з інвалідністю внаслідок війн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>2. Право на одержання грошової компенсації за земельні ділянки для будівництва і обслуговування жилого будинку, господарських будівель і споруд, за рахунок бюджету міста, мають особи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визнані особами з інвалідністю внаслідок війни відповідно до пунктів 10-14 частини другої статті 7, або учасниками бойових дій відповідно до пунктів 19 і 20 частини першої статті 6 Закону України «Про статус ветеранів війни, гарантії їх соціального захисту», бійці-добровольці м. Хмельницьк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Дія цього Порядку поширюється на осіб, які зареєстровані в м. Хмельницькому, перебувають на пільговій черзі учасників АТО по наданню земельних ділянок для будівництва і обслуговування жилого будинку, господарських будівель та споруд та включені до реєстру осіб, які мають право на отримання  грошової компенсації за земельні ділянки для будівництва і обслуговування жилого будинку, господарських будівель і споруд (надалі земельна ділянка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Дія цього Порядку </w:t>
      </w:r>
      <w:r>
        <w:rPr>
          <w:u w:val="single"/>
          <w:lang w:val="uk-UA"/>
        </w:rPr>
        <w:t>не поширюється</w:t>
      </w:r>
      <w:r>
        <w:rPr>
          <w:lang w:val="uk-UA"/>
        </w:rPr>
        <w:t xml:space="preserve"> на осіб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- які на момент набрання чинності даного рішення міської ради </w:t>
      </w:r>
      <w:r>
        <w:rPr>
          <w:color w:val="000000"/>
          <w:lang w:val="uk-UA"/>
        </w:rPr>
        <w:t>не були зареєстровані на  території м.Хмельницьк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які вже отримали у власність земельну ділянку та використали своє право на приватизацію земельної ділянки з цільовим призначенням «для будівництва і обслуговування жилого будинку, господарських будівель і споруд (присадибна ділянка)» на території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Розмір грошової компенсації, яка виплачується відповідно до даного Порядку становить 60000 грив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. Грошова компенсація за земельну ділянку виплачується в такій черговості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1. перша черга – сім’ям загиблих учасників у антитерористичної операції/операції об’єднаних сил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.2. друга черга - особам, які брали участь в антитерористичній операції/операції об’єднаних сил та які до досягнення ними повноліття, мали статус дитини-сироти або дитини, позбавленої батьківського піклування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3 третя черга - особам, які брали участь в антитерористичній операції та мають поранення, контузії, каліцтва, одержані під час участі в антитерористичній операції/операції об’єднаних сил, та є особами з інвалідністю внаслідок війни 1, 2 або 3 групи внаслідок такого поранення, контузії чи каліцтв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4. четверта черга – учасники антитерористичної операції, які мають на утриманні дитину з інвалідністю та/або троє і більше неповнолітніх дітей (рідних, усиновлених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5. п’ята черга – інші категорії осіб, які зазначені у пункті 2 даного Поряд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 Грошова компенсація за земельну ділянку, виплачується у разі добровільної відмови осіб, зазначених у пункті 2 Порядку, від одержання земельної ділянки безоплатно у власність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/>
        </w:rPr>
        <w:t xml:space="preserve">8. Громадяни, які отримали грошову компенсацію, вважаються такими, що скористалися правом на безоплатне одержання земельних ділянок у власність </w:t>
      </w:r>
      <w:r>
        <w:rPr>
          <w:color w:val="000000"/>
          <w:lang w:val="uk-UA"/>
        </w:rPr>
        <w:t>для будівництва та обслуговування житлового будинку, господарських будівель і споруд</w:t>
      </w:r>
      <w:r>
        <w:rPr>
          <w:lang w:val="uk-UA"/>
        </w:rPr>
        <w:t xml:space="preserve">, в межах норм безоплатної приватизації, визначених статтею 121 Земельного кодексу України за відповідними видами використання. 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 Для отримання грошової компенсації за земельну ділянку для будівництва і обслуговування жилого будинку, господарських будівель і споруд, особи, зазначені в пункті 2 цього Порядку подають до Управління адміністративних послуг (надалі УАП), документи визначені додатком 2 до рішення.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w="11906" w:h="16838"/>
          <w:pgMar w:left="1418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ind w:left="-284" w:hanging="0"/>
        <w:jc w:val="center"/>
        <w:rPr>
          <w:lang w:val="uk-UA" w:eastAsia="en-US"/>
        </w:rPr>
      </w:pPr>
      <w:r>
        <w:rPr>
          <w:lang w:val="uk-UA"/>
        </w:rPr>
        <w:t xml:space="preserve">формування та ведення реєстру  осіб, які мають право на отримання  грошової компенсації за земельні ділянки для будівництва і обслуговування жилого будинку, господарських будівель і споруд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bookmarkStart w:id="0" w:name="n17"/>
      <w:bookmarkEnd w:id="0"/>
      <w:r>
        <w:rPr>
          <w:color w:val="000000"/>
          <w:lang w:val="uk-UA"/>
        </w:rPr>
        <w:t xml:space="preserve">1.1. Цим Порядком встановлюєтьсяя механізм </w:t>
      </w:r>
      <w:r>
        <w:rPr>
          <w:lang w:val="uk-UA"/>
        </w:rPr>
        <w:t>формування та ведення реєстру осіб, які мають право на грошову компенсацію за земельні ділянки для будівництва і обслуговування жилого будинку, господарських будівель і споруд.</w:t>
      </w:r>
      <w:bookmarkStart w:id="1" w:name="n19"/>
      <w:bookmarkEnd w:id="1"/>
    </w:p>
    <w:p>
      <w:pPr>
        <w:pStyle w:val="Normal"/>
        <w:ind w:firstLine="567"/>
        <w:jc w:val="both"/>
        <w:rPr>
          <w:lang w:val="uk-UA" w:eastAsia="en-US"/>
        </w:rPr>
      </w:pPr>
      <w:r>
        <w:rPr>
          <w:color w:val="000000"/>
          <w:lang w:val="uk-UA"/>
        </w:rPr>
        <w:t>1.2. У цьому Порядку терміни вживаються у таких значеннях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Заявник </w:t>
      </w:r>
      <w:r>
        <w:rPr>
          <w:color w:val="000000"/>
          <w:lang w:val="uk-UA"/>
        </w:rPr>
        <w:t xml:space="preserve">- </w:t>
      </w:r>
      <w:r>
        <w:rPr>
          <w:lang w:val="uk-UA"/>
        </w:rPr>
        <w:t>особа, яка захищала незалежність, суверенітет та територіальну цілісність України і брала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визнана особою з інвалідністю внаслідок війни відповідно до пунктів 10-14 частини другої статті 7, або учасниками бойових дій відповідно до пунктів 19 і 20 частини першої статті 6 Закону України «Про статус ветеранів війни, гарантії їх соціального захисту»,  або бійцем-добровольцем згідно рішення сімнадцятої сесії Хмельницької міської ради № 6 від 20.09.2017 рок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n21"/>
      <w:bookmarkStart w:id="3" w:name="n20"/>
      <w:bookmarkEnd w:id="2"/>
      <w:bookmarkEnd w:id="3"/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 xml:space="preserve">Реєстр Заявників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(далі - Реєстр)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база даних, яка містить інформацію про </w:t>
      </w:r>
      <w:r>
        <w:rPr>
          <w:rFonts w:cs="Times New Roman" w:ascii="Times New Roman" w:hAnsi="Times New Roman"/>
          <w:sz w:val="24"/>
          <w:szCs w:val="24"/>
          <w:lang w:val="uk-UA"/>
        </w:rPr>
        <w:t>осіб, які мають право на отримання грошової компенсації за земельну ділянку для будівництва і обслуговування жилого будинку, господарських будівель і спору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 Реєстр ведеться управлінням земельних ресурсів та земельної реформи за структурою наведеною у  додатку1 до даного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lang w:val="uk-UA"/>
        </w:rPr>
      </w:pPr>
      <w:bookmarkStart w:id="4" w:name="n32"/>
      <w:bookmarkStart w:id="5" w:name="n31"/>
      <w:bookmarkStart w:id="6" w:name="n23"/>
      <w:bookmarkStart w:id="7" w:name="n22"/>
      <w:bookmarkEnd w:id="4"/>
      <w:bookmarkEnd w:id="5"/>
      <w:bookmarkEnd w:id="6"/>
      <w:bookmarkEnd w:id="7"/>
      <w:r>
        <w:rPr>
          <w:color w:val="000000"/>
          <w:lang w:val="uk-UA"/>
        </w:rPr>
        <w:t>1.4. Відомості про заявників, є персональними даними.</w:t>
      </w:r>
    </w:p>
    <w:p>
      <w:pPr>
        <w:pStyle w:val="Normal"/>
        <w:shd w:fill="FFFFFF" w:val="clear"/>
        <w:ind w:left="-284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  <w:bookmarkStart w:id="8" w:name="n36"/>
      <w:bookmarkStart w:id="9" w:name="n33"/>
      <w:bookmarkStart w:id="10" w:name="n36"/>
      <w:bookmarkStart w:id="11" w:name="n33"/>
      <w:bookmarkEnd w:id="10"/>
      <w:bookmarkEnd w:id="11"/>
    </w:p>
    <w:p>
      <w:pPr>
        <w:pStyle w:val="Normal"/>
        <w:shd w:fill="FFFFFF" w:val="clear"/>
        <w:ind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. Порядок формування та ведення Реєстру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 Прийом звернень Заявників, які бажають отримати грошову компенсацію</w:t>
      </w:r>
      <w:r>
        <w:rPr>
          <w:b/>
          <w:iCs/>
          <w:color w:val="000000"/>
          <w:lang w:val="uk-UA"/>
        </w:rPr>
        <w:t xml:space="preserve"> за земельну ділянку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здійснюється працівниками Управління адміністративних послуг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 Заявник, який бажає отримати грошову компенсацію за земельну ділянку для будівництва і обслуговування жилого будинку, господарських будівель і споруд подає на ім’я міського голов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1. Заяву встановленого зразка ( додаток 2 до Порядку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разі подання заяви законним представником чи уповноваженою особою – документ, що посвідчують особу тих осіб, від імені яких подається заява, а також документ, який надає повноваження законному представникові чи уповноваженій особі представляти таких осіб, оформлений відповідно до законодавства Україн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/>
        </w:rPr>
        <w:t>2.2.2. Копію паспорта, довідку про реєстрацію місця прожи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3. Копію реєстраційного номеру облікової картки платника податків (для осіб, які через свої релігійні переконання відмовилися від прийняття реєстраційного номера облікової картки платників податків – відмітка в паспорті, або інший документ)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4. Копію посвідчення учасника бойових дій (особи з інвалідністю внаслідок війни, бійця-добровольця м. Хмельницького), виданого у встановленому законодавством порядк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2.5. Копію довідки встановленого зразка згідно з додатком 1 до постанови Кабінету Міністрів України від 20.08.2014 № 413 “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“ про безпосередню участь в антитерористичній операції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uk-UA"/>
        </w:rPr>
        <w:t>2.2.6. Довідку про те, що особі не надавалася у власність земельна ділянка для будівництва і обслуговування жилого будинку, господарських будівель і споруд, видану Головним Управлінням Держгеокадастру у Хмельницькій  області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uk-UA"/>
        </w:rPr>
        <w:t>2.2.7. Нотаріально завірену відмову від одержання земельної ділянки у власність для будівництва і обслуговування жилого будинку, господарських будівель і спору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uk-UA"/>
        </w:rPr>
        <w:t>2.2.8. Інформацію про розрахунковий рахунок відкритий в банківській установі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uk-UA"/>
        </w:rPr>
        <w:t>2.2.9. Інформаційну довідку з Державного реєстру речових прав на нерухоме майно (земельні ділянки) щодо заявника.</w:t>
      </w:r>
    </w:p>
    <w:p>
      <w:pPr>
        <w:pStyle w:val="Normal"/>
        <w:shd w:fill="FFFFFF" w:val="clear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>2.2.10. Копію посвідчення дитини з інвалідністю, свідоцтва про народження дитини (за наявності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11. Копія рішення виконавчого комітету або інший документ, який підтверджує статус дитини-сироти або дитини, позбавленої батьківського піклування (за наявності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3. При поданні копій вищезазначених документів уповноважений працівник УАПу, звіряє копії цих документів з оригіналами та засвідчує своїм підписом, відповідність цих копій;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/>
        </w:rPr>
        <w:t>2.4. На підставі поданих в УАП заяв з пакетом документів, управління земельних ресурсів та земельної реформи Хмельницької міської ради формує базу Заявників з врахуванням черговості, відповідно до пункту 7 Порядку виплати грошової компенсації за земельні ділянки особам зазначених у пункті 2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12" w:name="n57"/>
      <w:bookmarkStart w:id="13" w:name="n54"/>
      <w:bookmarkStart w:id="14" w:name="n53"/>
      <w:bookmarkStart w:id="15" w:name="n52"/>
      <w:bookmarkStart w:id="16" w:name="n51"/>
      <w:bookmarkStart w:id="17" w:name="n43"/>
      <w:bookmarkStart w:id="18" w:name="n42"/>
      <w:bookmarkStart w:id="19" w:name="n4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  <w:lang w:val="uk-UA"/>
        </w:rPr>
        <w:t xml:space="preserve">2.5. В межах виділених, Хмельницькою міською радою, коштів на виплату грошової компенсації за </w:t>
      </w:r>
      <w:r>
        <w:rPr>
          <w:lang w:val="uk-UA"/>
        </w:rPr>
        <w:t>земельну ділянку у власність для будівництва і обслуговування жилого будинку, господарських будівель і споруд</w:t>
      </w:r>
      <w:r>
        <w:rPr>
          <w:color w:val="000000"/>
          <w:lang w:val="uk-UA"/>
        </w:rPr>
        <w:t>, управління земельних ресурсів та земельної реформи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color w:val="000000"/>
          <w:lang w:val="uk-UA"/>
        </w:rPr>
        <w:t xml:space="preserve">з врахуванням черговості, </w:t>
      </w:r>
      <w:r>
        <w:rPr>
          <w:color w:val="000000"/>
          <w:lang w:val="uk-UA"/>
        </w:rPr>
        <w:t xml:space="preserve">готує </w:t>
      </w:r>
      <w:r>
        <w:rPr>
          <w:color w:val="000000"/>
          <w:lang w:val="uk-UA"/>
        </w:rPr>
        <w:t xml:space="preserve"> списки осіб, які претендують на отримання грошової компенсації за земельну ділянку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color w:val="000000"/>
          <w:lang w:val="uk-UA"/>
        </w:rPr>
        <w:t xml:space="preserve">  (надалі – Списки) та подає їх на розгляд постійної Комісії з питань містобудування, земельних відносин та охорони навколишнього природного середовища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- за результатами розгляду затверджених списків на засіданні вищезазначеної Комісії, управління земельних ресурсів та земельної реформи, формує Реєстр та подає його на розгляд та затвердження виконавчому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2.6. Виплату грошової компенсації проводить управління праці та соціального захисту населення Хмельницької міської ради на основі затвердженого рішенням виконавчого комітету Реєстру, в межах бюджетних асигнувань на відповідний рік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7. Про проведення виплати грошової компенсації за земельну ділянку згідно наданого реєстру управління праці та соціального захисту населення повідомляє </w:t>
      </w:r>
      <w:r>
        <w:rPr>
          <w:lang w:val="uk-UA"/>
        </w:rPr>
        <w:t>управління земельних ресурсів та земельної рефор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0" w:name="n62"/>
      <w:bookmarkStart w:id="21" w:name="n62"/>
      <w:bookmarkEnd w:id="21"/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w="11906" w:h="16838"/>
          <w:pgMar w:left="1418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586" w:hanging="0"/>
        <w:jc w:val="both"/>
        <w:rPr>
          <w:lang w:val="uk-UA"/>
        </w:rPr>
      </w:pPr>
      <w:r>
        <w:rPr>
          <w:lang w:val="uk-UA"/>
        </w:rPr>
        <w:t>Додаток 1 до Порядку формування та ведення реєстру  осіб, які мають право на отримання  грошової компенсації за земельну ділянку для будівництва і обслуговування жилого будинку, господарських будівель і споруд</w:t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bookmarkStart w:id="22" w:name="n83"/>
      <w:bookmarkStart w:id="23" w:name="n82"/>
      <w:bookmarkEnd w:id="22"/>
      <w:bookmarkEnd w:id="23"/>
      <w:r>
        <w:rPr>
          <w:b/>
          <w:bCs/>
          <w:color w:val="000000"/>
          <w:lang w:val="uk-UA"/>
        </w:rPr>
        <w:t>СТРУКТУРА </w:t>
      </w:r>
    </w:p>
    <w:p>
      <w:pPr>
        <w:pStyle w:val="Normal"/>
        <w:ind w:left="-284" w:hanging="0"/>
        <w:jc w:val="center"/>
        <w:rPr/>
      </w:pPr>
      <w:r>
        <w:rPr>
          <w:bCs/>
          <w:color w:val="000000"/>
          <w:lang w:val="uk-UA"/>
        </w:rPr>
        <w:t xml:space="preserve">Реєстру  </w:t>
      </w:r>
      <w:r>
        <w:rPr>
          <w:lang w:val="uk-UA"/>
        </w:rPr>
        <w:t xml:space="preserve">осіб, які мають право на отримання  грошової компенсації </w:t>
      </w:r>
    </w:p>
    <w:p>
      <w:pPr>
        <w:pStyle w:val="Normal"/>
        <w:ind w:left="-284" w:hanging="0"/>
        <w:jc w:val="center"/>
        <w:rPr>
          <w:lang w:val="uk-UA" w:eastAsia="en-US"/>
        </w:rPr>
      </w:pPr>
      <w:r>
        <w:rPr>
          <w:lang w:val="uk-UA"/>
        </w:rPr>
        <w:t>за земельну ділянку для для будівництва і обслуговування жилого будинку, господарських будівель і споруд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ind w:left="450" w:right="450" w:hanging="0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uk-UA"/>
        </w:rPr>
      </w:pPr>
      <w:bookmarkStart w:id="24" w:name="n84"/>
      <w:bookmarkEnd w:id="24"/>
      <w:r>
        <w:rPr>
          <w:color w:val="000000"/>
          <w:lang w:val="uk-UA"/>
        </w:rPr>
        <w:t>1. Прізвище, ім’я та по батькові Заявника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uk-UA"/>
        </w:rPr>
      </w:pPr>
      <w:bookmarkStart w:id="25" w:name="n85"/>
      <w:bookmarkEnd w:id="25"/>
      <w:r>
        <w:rPr>
          <w:color w:val="000000"/>
          <w:lang w:val="uk-UA"/>
        </w:rPr>
        <w:t>2. Реєстраційний номер облікової картки платника податків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uk-UA"/>
        </w:rPr>
      </w:pPr>
      <w:bookmarkStart w:id="26" w:name="n89"/>
      <w:bookmarkStart w:id="27" w:name="n86"/>
      <w:bookmarkEnd w:id="26"/>
      <w:bookmarkEnd w:id="27"/>
      <w:r>
        <w:rPr>
          <w:color w:val="000000"/>
          <w:lang w:val="uk-UA"/>
        </w:rPr>
        <w:t>3. Місце реєстрації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lang w:val="uk-UA"/>
        </w:rPr>
        <w:t>4. Номер та дата документу, що дає право на отримання грошової компенсації.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bookmarkStart w:id="28" w:name="n98"/>
      <w:bookmarkStart w:id="29" w:name="n94"/>
      <w:bookmarkStart w:id="30" w:name="n93"/>
      <w:bookmarkStart w:id="31" w:name="n90"/>
      <w:bookmarkEnd w:id="28"/>
      <w:bookmarkEnd w:id="29"/>
      <w:bookmarkEnd w:id="30"/>
      <w:bookmarkEnd w:id="31"/>
      <w:r>
        <w:rPr>
          <w:color w:val="000000"/>
          <w:lang w:val="uk-UA"/>
        </w:rPr>
        <w:t xml:space="preserve">5. Дата та номер  нотаріальної відмови </w:t>
      </w:r>
      <w:r>
        <w:rPr>
          <w:lang w:val="uk-UA"/>
        </w:rPr>
        <w:t>від одержання земельної ділянки у власність для будівництва та обслуговування житлового будинку.</w:t>
      </w:r>
    </w:p>
    <w:p>
      <w:pPr>
        <w:sectPr>
          <w:type w:val="nextPage"/>
          <w:pgSz w:w="11906" w:h="16838"/>
          <w:pgMar w:left="1418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43" w:hanging="0"/>
        <w:jc w:val="both"/>
        <w:rPr>
          <w:lang w:val="uk-UA"/>
        </w:rPr>
      </w:pPr>
      <w:bookmarkStart w:id="32" w:name="n102"/>
      <w:bookmarkStart w:id="33" w:name="n99"/>
      <w:bookmarkEnd w:id="32"/>
      <w:bookmarkEnd w:id="33"/>
      <w:r>
        <w:rPr>
          <w:lang w:val="uk-UA"/>
        </w:rPr>
        <w:t>Додаток 2 до Порядку формування та ведення реєстру  осіб на яких  поширюється чинність Закону України  «Про статус ветеранів війни, гарантії їх соціального захист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50" w:right="450" w:hanging="0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НА ОТРИМАННЯ ГОРОШОВОЇ КОМПЕНСАЦІЇ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за земельну ділянку </w:t>
      </w:r>
      <w:r>
        <w:rPr>
          <w:lang w:val="uk-UA"/>
        </w:rPr>
        <w:t>для будівництва і обслуговування жилого будинку, господарських будівель і споруд</w:t>
      </w:r>
    </w:p>
    <w:p>
      <w:pPr>
        <w:pStyle w:val="Normal"/>
        <w:ind w:left="6480" w:firstLine="72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567"/>
        <w:gridCol w:w="239"/>
        <w:gridCol w:w="164"/>
        <w:gridCol w:w="116"/>
        <w:gridCol w:w="334"/>
        <w:gridCol w:w="141"/>
        <w:gridCol w:w="93"/>
        <w:gridCol w:w="212"/>
        <w:gridCol w:w="71"/>
        <w:gridCol w:w="284"/>
        <w:gridCol w:w="21"/>
        <w:gridCol w:w="27"/>
        <w:gridCol w:w="237"/>
        <w:gridCol w:w="2"/>
        <w:gridCol w:w="110"/>
        <w:gridCol w:w="172"/>
        <w:gridCol w:w="55"/>
        <w:gridCol w:w="152"/>
        <w:gridCol w:w="77"/>
        <w:gridCol w:w="182"/>
        <w:gridCol w:w="116"/>
        <w:gridCol w:w="295"/>
        <w:gridCol w:w="81"/>
        <w:gridCol w:w="178"/>
        <w:gridCol w:w="152"/>
        <w:gridCol w:w="45"/>
        <w:gridCol w:w="366"/>
        <w:gridCol w:w="10"/>
        <w:gridCol w:w="229"/>
        <w:gridCol w:w="146"/>
        <w:gridCol w:w="377"/>
        <w:gridCol w:w="239"/>
        <w:gridCol w:w="137"/>
        <w:gridCol w:w="102"/>
        <w:gridCol w:w="183"/>
        <w:gridCol w:w="223"/>
        <w:gridCol w:w="1267"/>
        <w:gridCol w:w="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ОКПП / серія та номер паспорта* 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1" w:type="dxa"/>
            <w:gridSpan w:val="1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2" w:type="dxa"/>
            <w:gridSpan w:val="3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2" w:type="dxa"/>
            <w:gridSpan w:val="37"/>
            <w:tcBorders/>
          </w:tcPr>
          <w:p>
            <w:pPr>
              <w:pStyle w:val="Normal"/>
              <w:snapToGrid w:val="false"/>
              <w:ind w:right="56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2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0480</wp:posOffset>
                      </wp:positionV>
                      <wp:extent cx="116840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4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органу , до якого подається заява</w:t>
            </w:r>
          </w:p>
        </w:tc>
        <w:tc>
          <w:tcPr>
            <w:tcW w:w="584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4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9"/>
        <w:gridCol w:w="210"/>
        <w:gridCol w:w="9"/>
        <w:gridCol w:w="64"/>
        <w:gridCol w:w="166"/>
        <w:gridCol w:w="9"/>
        <w:gridCol w:w="239"/>
        <w:gridCol w:w="31"/>
        <w:gridCol w:w="246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1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8" w:type="dxa"/>
            <w:gridSpan w:val="1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 міста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7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0" w:type="dxa"/>
            <w:gridSpan w:val="3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формація, наведена в заяві, є достовірн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6" w:hanging="0"/>
        <w:rPr>
          <w:lang w:val="uk-UA"/>
        </w:rPr>
      </w:pPr>
      <w:r>
        <w:rPr>
          <w:lang w:val="uk-UA"/>
        </w:rPr>
        <w:t>___________________________________________   _________________</w:t>
      </w:r>
    </w:p>
    <w:p>
      <w:pPr>
        <w:pStyle w:val="Normal"/>
        <w:ind w:left="176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(прізвище та ініціали)                                   (підпис)</w:t>
      </w:r>
    </w:p>
    <w:p>
      <w:pPr>
        <w:pStyle w:val="Normal"/>
        <w:ind w:left="17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6" w:hanging="0"/>
        <w:rPr>
          <w:lang w:val="uk-UA"/>
        </w:rPr>
      </w:pPr>
      <w:r>
        <w:rPr>
          <w:lang w:val="uk-UA"/>
        </w:rPr>
        <w:t xml:space="preserve">  “</w:t>
      </w:r>
      <w:r>
        <w:rPr>
          <w:lang w:val="uk-UA"/>
        </w:rPr>
        <w:t>_____ ” ___________________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о заяви додаються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я паспорта, довідка про реєстрацію місця проживання заявни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пія реєстраційного номеру облікової картки платника податків (для осіб, які через свої релігійні переконання відмовилися від прийняття реєстраційного номера облікової картки платників податків – відмітка в паспорті або інший документ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Копія посвідчення учасника бойових дій (особи з інвалідністю внаслідок війни, члена сім'ї загиблого або бійця-добровольця), виданого у встановленому законодавством поряд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я довідки встановленого зразка згідно з додатком 1 до постанови Кабінету Міністрів України від 20.08.2014 №413 “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“ про безпосередню участь в антитерористичній операції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uk-UA"/>
        </w:rPr>
        <w:t>- Довідка про те, що особі не надавалася у власність земельна ділянка для будівництва і обслуговування жилого будинку, господарських будівель і споруд, видану Головним Управлінням Держгеокадастру у Хмельницькій області.</w:t>
      </w:r>
    </w:p>
    <w:p>
      <w:pPr>
        <w:pStyle w:val="Normal"/>
        <w:shd w:fill="FFFFFF" w:val="clear"/>
        <w:ind w:firstLine="567"/>
        <w:jc w:val="both"/>
        <w:textAlignment w:val="baseline"/>
        <w:rPr>
          <w:lang w:val="uk-UA"/>
        </w:rPr>
      </w:pPr>
      <w:r>
        <w:rPr>
          <w:lang w:val="uk-UA"/>
        </w:rPr>
        <w:t xml:space="preserve">- Нотаріально завірене клопотання про відмову від одержання земельної ділянки у власність для будівництва і обслуговування жилого будинку, господарських будівель і споруд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lang w:val="uk-UA"/>
        </w:rPr>
        <w:t>- Інформація про розрахунковий рахунок відкритий в банківській установ.</w:t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5:00Z</dcterms:created>
  <dc:creator>Ivanova</dc:creator>
  <dc:description/>
  <cp:keywords/>
  <dc:language>en-US</dc:language>
  <cp:lastModifiedBy>Шарлай Олександр Федорович</cp:lastModifiedBy>
  <cp:lastPrinted>2018-11-05T12:08:00Z</cp:lastPrinted>
  <dcterms:modified xsi:type="dcterms:W3CDTF">2018-11-05T14:21:00Z</dcterms:modified>
  <cp:revision>6</cp:revision>
  <dc:subject/>
  <dc:title>Про затвердження Порядку надання</dc:title>
</cp:coreProperties>
</file>