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397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рішенням сесії </w:t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Хмельницької міської ради </w:t>
      </w:r>
    </w:p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№_____ від ____________ 2018 року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sz w:val="28"/>
          <w:szCs w:val="28"/>
        </w:rPr>
        <w:t>Передавальний ак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лансових рахунків, матеріальних цінностей та активів </w:t>
        <w:tab/>
        <w:t xml:space="preserve">газети Хмельницької міської ради „Проскурів“ (код ЄДРПОУ 14175341) до правонаступника  - Товариства з обмеженою відповідальністю „Редакція газети „Проскурів“ </w:t>
      </w:r>
    </w:p>
    <w:p>
      <w:pPr>
        <w:pStyle w:val="TextBody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Ми, що нижче підписалися, члени комісії з перетворення  газети Хмельницької міської ради „Проскурів“, створеної рішенням сесії Хмельницької міської ради №9 від 04.07.2018 року „Про реформування газети Хмельницької міської ради „Проскурів“, у складі:</w:t>
      </w:r>
    </w:p>
    <w:p>
      <w:pPr>
        <w:pStyle w:val="TextBody"/>
        <w:spacing w:before="0" w:after="0"/>
        <w:contextualSpacing/>
        <w:jc w:val="left"/>
        <w:rPr/>
      </w:pPr>
      <w:r>
        <w:rPr>
          <w:b/>
          <w:bCs/>
          <w:sz w:val="24"/>
          <w:szCs w:val="24"/>
        </w:rPr>
        <w:tab/>
        <w:t>Голова комісії:</w:t>
      </w:r>
      <w:r>
        <w:rPr>
          <w:sz w:val="24"/>
          <w:szCs w:val="24"/>
        </w:rPr>
        <w:t xml:space="preserve"> </w:t>
        <w:tab/>
        <w:tab/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Стандрійчук Вікторія Леонтіївна</w:t>
      </w:r>
      <w:r>
        <w:rPr>
          <w:sz w:val="24"/>
          <w:szCs w:val="24"/>
        </w:rPr>
        <w:t xml:space="preserve"> – в. о. головного редактора газети Хмельницької міської ради  „Проскурів“, реєстраційний номер облікової картки – 2255112288; </w:t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Члени комісії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втун Денис Леонідович</w:t>
      </w:r>
      <w:r>
        <w:rPr>
          <w:b w:val="false"/>
          <w:bCs w:val="false"/>
          <w:sz w:val="24"/>
          <w:szCs w:val="24"/>
        </w:rPr>
        <w:t xml:space="preserve"> – начальник  бюджетного </w:t>
        <w:tab/>
        <w:t xml:space="preserve">відділу фінансового управління міської ради, </w:t>
        <w:tab/>
        <w:t xml:space="preserve">реєстраційний номер облікової картки – 3161326478; 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Кріцак Оксана Андріївна</w:t>
      </w:r>
      <w:r>
        <w:rPr>
          <w:sz w:val="24"/>
          <w:szCs w:val="24"/>
        </w:rPr>
        <w:t xml:space="preserve"> – головний бухгалтер газети Хмельницької міської ради „Проскурів“, реєстраційний номер облікової картки - 2720902203; 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Мельничук Ігор Олегович</w:t>
      </w:r>
      <w:r>
        <w:rPr>
          <w:sz w:val="24"/>
          <w:szCs w:val="24"/>
        </w:rPr>
        <w:t xml:space="preserve"> – заступник начальника </w:t>
        <w:tab/>
        <w:t>управління організаційно-інформаційної роботи та контролю, депутат міської ради, реєстраційний номер облікової картки – 3222623737;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Старук Тетяна Михайлівна</w:t>
      </w:r>
      <w:r>
        <w:rPr>
          <w:sz w:val="24"/>
          <w:szCs w:val="24"/>
        </w:rPr>
        <w:t xml:space="preserve"> – завідувач відділу внутрішнього контролю, реєстраційний номер </w:t>
        <w:tab/>
        <w:t xml:space="preserve">облікової картки – 2696409161; 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еруючись ст. 107 Цивільного кодексу України, відповідно до п. 1 ст. 9 Закону України „Про реформування державних і комунальних друкованих засобів масової інформації“, на виконання рішення  22-ої сесії Хмельницької міської ради №9 від 04.07.2018 року „Про реформування газети Хмельницької міської ради „Проскурів“   склали цей акт про те, що всі зобов‘язання газети Хмельницької міської ради „Проскурів“ перед кредиторами, дебіторами, усі права та обов‘язки, а також всі активи й пасиви шляхом перетворення переходять до правонаступника – Товариства з обмеженою відповідальністю „Редакція газети „Проскурів“, а саме: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TextBody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БАЛАНС </w:t>
      </w:r>
    </w:p>
    <w:p>
      <w:pPr>
        <w:pStyle w:val="TextBody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contextualSpacing/>
        <w:jc w:val="left"/>
        <w:rPr/>
      </w:pPr>
      <w:r>
        <w:rPr>
          <w:b/>
          <w:bCs/>
          <w:sz w:val="24"/>
          <w:szCs w:val="24"/>
        </w:rPr>
        <w:tab/>
        <w:tab/>
        <w:t>ГАЗЕТ</w:t>
      </w:r>
      <w:r>
        <w:rPr>
          <w:b/>
          <w:bCs/>
          <w:sz w:val="24"/>
          <w:szCs w:val="24"/>
          <w:lang w:val="uk-UA"/>
        </w:rPr>
        <w:t>И</w:t>
      </w:r>
      <w:r>
        <w:rPr>
          <w:b/>
          <w:bCs/>
          <w:sz w:val="24"/>
          <w:szCs w:val="24"/>
        </w:rPr>
        <w:t xml:space="preserve"> ХМЕЛЬНИЦЬКОЇ МІСЬКОЇ РАДИ „ПРОСКУРІВ“ </w:t>
      </w:r>
    </w:p>
    <w:p>
      <w:pPr>
        <w:pStyle w:val="TextBody"/>
        <w:spacing w:before="0" w:after="0"/>
        <w:contextualSpacing/>
        <w:jc w:val="left"/>
        <w:rPr/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НА 30.09.2018 р. 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0"/>
        <w:gridCol w:w="1669"/>
        <w:gridCol w:w="1331"/>
        <w:gridCol w:w="1472"/>
      </w:tblGrid>
      <w:tr>
        <w:trPr>
          <w:trHeight w:val="70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ахунок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Сальдо на 30.09.2018 року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Код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Назва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ебет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Кредит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Основні засоб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6194,75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даток 2</w:t>
            </w:r>
          </w:p>
        </w:tc>
      </w:tr>
      <w:tr>
        <w:trPr>
          <w:trHeight w:val="37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0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Машини та обладнання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6194,75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09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Інші основні засоб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7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Інші необоротні матеріальні актив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657,78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даток 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1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Малоцінні необоротні матеріальні актив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5574,5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117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необоротні матеріальні актив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3083,25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Нематеріальні актив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5996,65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Додаток 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127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Інші нематеріальні актив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5996,65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Знос (амортизацiя) необоротних активі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9114,79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3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Знос основних засобі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7215,89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даток 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3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Знос інших необоротних матеріальних активі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400,65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даток 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13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копичена амортизація нематеріальних активі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3498,25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Додаток 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Капітальні інвестиції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5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ридбання (створення) нематеріальних активі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54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ридбання нематеріальних активі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Виробничі запас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931,84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даток   3</w:t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209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Інші матеріал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931,84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Виробництво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аса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226,34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Додаток 1</w:t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30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аса в національній валюті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226,34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ахунки в банках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9249,0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даток  1</w:t>
            </w:r>
          </w:p>
        </w:tc>
      </w:tr>
      <w:tr>
        <w:trPr>
          <w:trHeight w:val="107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1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оточні рахунки в національній валюті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9249,0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9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36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зрахунки з покупцями та замовник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8,80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2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9712,55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Додаток 6</w:t>
            </w:r>
          </w:p>
        </w:tc>
      </w:tr>
      <w:tr>
        <w:trPr>
          <w:trHeight w:val="39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36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зрахунки з вітчизняними покупця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8,80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2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9712,55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Додаток 6</w:t>
            </w:r>
          </w:p>
        </w:tc>
      </w:tr>
      <w:tr>
        <w:trPr>
          <w:trHeight w:val="39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7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 різними дебітор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uk-UA"/>
              </w:rPr>
              <w:t>5624,8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77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 іншими дебітор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7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77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 іншими дебітор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en-US" w:eastAsia="uk-UA"/>
              </w:rPr>
              <w:t>5624,8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5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77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 іншими дебіторами (у розрізі замовлень)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0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Статутний капітал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3423,04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датковий капітал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398,00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4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зервний капітал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25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Інший додатковий капітал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Нерозподілені прибутки (непокриті збитки)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78690,61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44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буток нерозподілений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190545,12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4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Непокриті збитк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46927,18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4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рибуток, використаний у звітному періоді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22308,55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а податками й платеж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48896,45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7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а податк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53215,04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1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рибутковий податок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36031,86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15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Д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7183,18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16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одаток на прибуток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а обов’язковими платеж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527,03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26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по інших обов'язкових платежах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527,03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одаткові зобов’язання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Податковий кредит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4845,62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644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датковий кредит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i w:val="false"/>
                <w:iCs w:val="false"/>
                <w:sz w:val="22"/>
                <w:szCs w:val="22"/>
                <w:lang w:val="uk-UA"/>
              </w:rPr>
              <w:t>1316,65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44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Неодержані податкові накладні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3528,97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5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а страхуванням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2136,94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5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За розрахунками із загальнообов’язковим державним соціальним страхуванням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12136,94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4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6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а виплатами працівникам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6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а заробітною платою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а різними операція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8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за авансами одержани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7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681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озрахунки по авансах (грошова оцiнка)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07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70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ходи від реалізації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70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Дохід від реалізації робіт і послуг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79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Фінансові результат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34898,86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79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езультат операцiйної діяльності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34898,86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Витрати на оплату праці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1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Виплати за окладами й тариф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1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Компенсаційні виплат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Оплата відпусток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16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Інші витрати на оплату праці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2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Відрахування на соціальні заход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2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Відрахування на загальнообов’язкове державне соціальне страхування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3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Амортизація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31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Амортизація основних засобів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94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Інші витрати операційної діяльності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948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Визнані штрафи, пені, неустойк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2"/>
                <w:szCs w:val="22"/>
                <w:lang w:val="en-US" w:eastAsia="uk-UA"/>
              </w:rPr>
              <w:t>98620,85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uk-U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2"/>
                <w:szCs w:val="22"/>
                <w:lang w:val="en-US" w:eastAsia="uk-UA"/>
              </w:rPr>
              <w:t>98620,85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ки №1, № 2, № 3 №4, №5, №6,  №7, №8 до передавального акта додаються. 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Всі залишки статей балансу відповідають залишкам головної книги на дату передавального акт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проведеній інвентаризації. 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ісією з перетворення газети Хмельницької міської ради „Проскурів“ вжито всіх можливих заходів для стягнення з дебіторів вищезазначеної заборгованості та виявлення і повідомлення кредиторів про припинення юридичної особи „Газета Хмельницької міської ради „Проскурів“ у результаті перетворення. 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Оборотний баланс  газети “ПРОСКУРІВ” на 30.09.2018 року 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1" w:type="dxa"/>
        <w:jc w:val="left"/>
        <w:tblInd w:w="-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565"/>
        <w:gridCol w:w="1125"/>
        <w:gridCol w:w="1020"/>
        <w:gridCol w:w="1185"/>
        <w:gridCol w:w="1365"/>
        <w:gridCol w:w="1305"/>
        <w:gridCol w:w="116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lang w:val="uk-UA"/>
              </w:rPr>
              <w:t>Рахун</w:t>
            </w:r>
            <w:r>
              <w:rPr>
                <w:sz w:val="20"/>
                <w:szCs w:val="20"/>
                <w:lang w:val="uk-UA"/>
              </w:rPr>
              <w:t>ок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01.07.2018 рок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и за липень,серпень ,вересень</w:t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льдо 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30.09.2018 року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4,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4,7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 та обладнанн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4,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4,7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оборотні матеріальні актив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2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7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цінні необоротні матеріальні актив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9,4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4,5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оборотні матеріальні актив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2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іальні актив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,6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ематеріальні актив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,6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с (амортизацiя) необоротних актив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2,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4,7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с основних засоб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,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8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с інших необоротних матеріальних актив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7,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6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чена амортизацiя нематеріальних актив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2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 інших необоротних матеріальних актив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і запас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,4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2,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8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матеріал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4,9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1,8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61,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61,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 на склад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6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3,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 в національній валют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6,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3,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и в банк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0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03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56,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9,0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рахунки в національній валют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02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4,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47,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49,0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рахунки в банку в національній валют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9,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9,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покупцями та замовник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2,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4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3,7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вітчизняними покупця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2,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4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5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3,7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різними дебітор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6,6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46,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78,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562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підзвітними особ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підзвітними особами в національній валют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1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іншими дебітор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6,6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5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56,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562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іншими дебітор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7456,6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,8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5624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іншими дебіторами (у розрізі замовлень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0,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85,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робітниками та службовцями по інших операція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23,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23,0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капіта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і прибутки (непокриті збитки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90,6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90,6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нерозподі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5,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5,1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иті збитк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27,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27,18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, використаний у звітному період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8,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8,5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е фінансування і цільові надходженн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9,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9,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бюджету та державних цільових фонд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9,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9,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постачальниками та підрядник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 вітчизняними постачальник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а податками й платеж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11,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9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74,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96,4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а податк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8,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91,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67,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5,0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ковий подато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41,9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23,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31,8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,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,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3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3,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а обов’язковими платеж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по інших обов'язкових платежа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ий креди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4,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4,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6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ий креди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6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65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ержані податкові накладн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4,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4,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8,97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а страхування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9,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0,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38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,9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зрахунками із загальнооб. держ. соц. страхуванн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3,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3,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,9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ціальним страхування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а виплатами працівника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5,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80,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4884,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и за заробітною платою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5,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80,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4884,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реалізації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6,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56,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 від реалізації готової продукції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35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35,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 від реалізації робіт і послу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,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0,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результа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6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53,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95,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8,8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перацiйної діяльност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7,6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53,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95,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8,8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і витра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7,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7,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сировини й матеріал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алива й енергії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4,3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4,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и за окладами й тарифам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36,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36,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ідпусток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7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7,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на оплату пра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0,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0,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3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3,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загальнооб. державне соціальне страхуванн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3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3,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основних засоб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інших необоротних матеріальних активі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0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0,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49,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49,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92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92,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операційної діяльност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,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операційної діяльност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,9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,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69,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69,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085,4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7085,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1,8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1,83</w:t>
            </w:r>
          </w:p>
        </w:tc>
      </w:tr>
    </w:tbl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і матеріальні цінності, вся документація зберігаються за місцем юридичної адреси газети Хмельницької міської ради „Проскурів“: 29000, м. Хмельницький, вулиця Прибузька, буд.2.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2. До правонаступника –  ТОВ „Редакція газети „Проскурів“ передається організаційно-розпорядча документація, яка велася в  газеті Хмельн ицької міської ради  „Проскурів“, а також бухгалтерські та фінансові документи, податкова, фінансова та статистична звітність, зокрема: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– установчі документи;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– накази з основної діяльності, кадрових питань (1992-2018 рр.);</w:t>
        <w:tab/>
        <w:tab/>
        <w:t xml:space="preserve">– </w:t>
        <w:tab/>
        <w:t>– особові справи працівників;</w:t>
        <w:tab/>
        <w:tab/>
        <w:tab/>
        <w:tab/>
        <w:t xml:space="preserve">     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– книги нарахування заробітної плати (1992-2018 рр.);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– трудові книжки працівників та книга обліку трудових книжок;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– штатні розписи (2007-2018 рр.);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– журнал обліку вхідної документації та реєстрація документів, створених </w:t>
        <w:tab/>
        <w:t>редакцією;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– акти перевірок контролюючих органів;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– документація бухгалтерського обліку та фінансово-господарської діяльності </w:t>
        <w:tab/>
        <w:t>газети (2018 р.);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– документи податкової та статистичної звітності (2018 р.);</w:t>
      </w:r>
    </w:p>
    <w:p>
      <w:pPr>
        <w:pStyle w:val="Style15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– підшивки газети Хмельницької міської ради „Проскурів“.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>3. Інформація щодо чинних договорів газети Хмельницької міської ради „Проскурів“ станом на 30.09.2018 р.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2774"/>
        <w:gridCol w:w="1245"/>
        <w:gridCol w:w="1875"/>
        <w:gridCol w:w="3867"/>
      </w:tblGrid>
      <w:tr>
        <w:trPr/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Найменування виконавця робіт, послуг, постачальника товарів 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Реквізити договору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Найменування товарів, робіт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та послуг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„Хмельницькобленерго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03.20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єднання та підключення до електричних мереж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КП „Хмельницькводоканал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05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видачу технічних умов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КП „Хмельницькводоканал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05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Технічні умови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КП „Хмельницькводоканал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05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3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ання послуг з централізованого постачання холодної води, водовідведення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КП по УНПК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01.201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.10.2018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/№</w:t>
            </w:r>
          </w:p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//-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енда визначеного майна, нежитлового приміщення загальною площею  197,7 кв. м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uk-UA"/>
              </w:rPr>
              <w:t>Хмельницьке б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юро технічної інвентаризаці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11.20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Технічний паспорт на нежитлове приміщення, загальною площею 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7,7 кв. м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Українська страхова компанія „Княжа Вієнна Іншуранс Груп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10.20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62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бровільне страхування орендованого нерухомого майна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Українська страхова компанія „Княжа Вієнна Іншуранс Груп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10.20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11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бровільне страхування орендованого нерухомого майна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„Укрпошта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09.20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-52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зповсюдження періодичних видань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„Укрпошта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4.09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-60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зповсюдження періодичних видань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зОВ „Всесвіт-Преса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1.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ізація  газети Хмельницької міської ради „Проскурів“ вроздріб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зОВ „Всесвіт-Преса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ізація газети  Хмельницької міської ради „Проскурів“ вроздріб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ОВ „Прейс Корпорейшн Лімітед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2.0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готовлення поліграфічної продукції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ОВ „Прейс Корпорейшн Лімітед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04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а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рукування поліграфічної продукції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ОВ „Прейс Корпорейшн Лімітед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04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а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ачання паперу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„ПУМБ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09.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1243609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ідкриття банківського рахунку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„ПУМБ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03.20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525714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ання комплексу послуг з відкритих поточних рахунків на користь фізичних осіб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КБ „ПриватБанк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09.20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00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305230814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ання банківських послуг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Т КБ „ПриватБанк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8.01.2012 </w:t>
            </w:r>
          </w:p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01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9В20000012</w:t>
            </w:r>
          </w:p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зрахункове касове обслуговування з видачі зарплати,</w:t>
            </w:r>
          </w:p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(додаток до договору)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ХМКП „Хмельницькінфоцентр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4.20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/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ання послуг з розробки, налаштування та супроводу офіційного веб-сайту газети  Хмельницької міської ради „Проскурів“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П „Редакція газети „Є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5.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ання інформаційних послуг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П „Редакція газети „Є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1.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0000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ання інформаційних послуг</w:t>
            </w:r>
          </w:p>
        </w:tc>
      </w:tr>
    </w:tbl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Юридична адреса редакції: 29000, м. Хмельницький, вул. Прибузька, буд. 2. 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7. Вартість матеріальних цінностей визначена на підставі повної інвентаризації станом на 30.09.2018 року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8. Комісія з перетворення газети Хмельницької міської ради „Проскурів“ зробила всі передбачені законодавством дії стосовно порядку припинення юридичної особи –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азета Хмельницької міської ради „Проскурів“.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b/>
          <w:bCs/>
          <w:sz w:val="22"/>
          <w:szCs w:val="22"/>
        </w:rPr>
        <w:t>Голова комісії: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тандрійчук Вікторія Леонтіївна/ ____________ в. о. редактора газети “Проскурів”,      </w:t>
        <w:tab/>
        <w:tab/>
        <w:tab/>
        <w:tab/>
        <w:tab/>
        <w:tab/>
        <w:tab/>
        <w:t xml:space="preserve">      реєстраційний  номер облікової картки </w:t>
        <w:tab/>
        <w:tab/>
        <w:tab/>
        <w:tab/>
        <w:tab/>
        <w:tab/>
        <w:tab/>
        <w:t xml:space="preserve">      2255112288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и комісії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овтун Денис Леонідович/ __________________  начальник бюджетного відділу     фінансового   </w:t>
        <w:tab/>
        <w:tab/>
        <w:tab/>
        <w:tab/>
        <w:tab/>
        <w:tab/>
        <w:t xml:space="preserve">        управління міської ради, реєстраційний номер </w:t>
        <w:tab/>
        <w:tab/>
        <w:tab/>
        <w:tab/>
        <w:tab/>
        <w:tab/>
        <w:t xml:space="preserve">        облікової картки 3161326478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ріцак Оксана Андріївна/ ___________________  бухгалтер газети “Проскурів”,     </w:t>
        <w:tab/>
        <w:tab/>
        <w:tab/>
        <w:tab/>
        <w:tab/>
        <w:tab/>
        <w:tab/>
        <w:t xml:space="preserve">        реєстраційний  номер облікової картки </w:t>
        <w:tab/>
        <w:tab/>
        <w:tab/>
        <w:tab/>
        <w:tab/>
        <w:tab/>
        <w:tab/>
        <w:t xml:space="preserve">        2720902203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ельничук Ігор Олегович/ __________________  заступник начальника управління </w:t>
        <w:tab/>
        <w:tab/>
        <w:tab/>
        <w:tab/>
        <w:tab/>
        <w:tab/>
        <w:tab/>
        <w:t xml:space="preserve">       організаційно-інформаційної роботи та </w:t>
        <w:tab/>
        <w:tab/>
        <w:tab/>
        <w:tab/>
        <w:tab/>
        <w:tab/>
        <w:tab/>
        <w:t xml:space="preserve">       контролю, депутат  міської ради, </w:t>
        <w:tab/>
        <w:tab/>
        <w:tab/>
        <w:tab/>
        <w:tab/>
        <w:tab/>
        <w:tab/>
        <w:tab/>
        <w:t xml:space="preserve">       реєстраційний номер облікової </w:t>
        <w:tab/>
        <w:tab/>
        <w:tab/>
        <w:tab/>
        <w:tab/>
        <w:tab/>
        <w:t xml:space="preserve">        </w:t>
        <w:tab/>
        <w:tab/>
        <w:t xml:space="preserve">       картки 3222623737</w:t>
      </w:r>
    </w:p>
    <w:p>
      <w:pPr>
        <w:pStyle w:val="TextBody"/>
        <w:spacing w:before="0" w:after="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арук Тетяна Михайлівна/ ______________ завідувач відділу внутрішнього контролю, </w:t>
        <w:tab/>
        <w:tab/>
        <w:tab/>
        <w:tab/>
        <w:tab/>
        <w:tab/>
        <w:t xml:space="preserve">       реєстраційний номер облікової картки </w:t>
        <w:tab/>
        <w:tab/>
        <w:tab/>
        <w:tab/>
        <w:tab/>
        <w:t xml:space="preserve">                   2696409161</w:t>
      </w:r>
    </w:p>
    <w:sectPr>
      <w:type w:val="nextPage"/>
      <w:pgSz w:w="11906" w:h="16838"/>
      <w:pgMar w:left="1893" w:right="888" w:gutter="0" w:header="0" w:top="780" w:footer="0" w:bottom="52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ikiMath">
    <w:name w:val="WikiMath"/>
    <w:qFormat/>
    <w:rPr>
      <w:shd w:fill="FFFF99" w:val="clear"/>
    </w:rPr>
  </w:style>
  <w:style w:type="character" w:styleId="WikiLink">
    <w:name w:val="WikiLink"/>
    <w:qFormat/>
    <w:rPr>
      <w:color w:val="0000FF"/>
      <w:u w:val="single"/>
      <w:shd w:fill="auto" w:val="clear"/>
    </w:rPr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wiki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1:13Z</dcterms:created>
  <dc:creator/>
  <dc:description/>
  <dc:language>en-US</dc:language>
  <cp:lastModifiedBy/>
  <cp:lastPrinted>2018-10-22T16:10:00Z</cp:lastPrinted>
  <dcterms:modified xsi:type="dcterms:W3CDTF">2018-10-30T08:21:05Z</dcterms:modified>
  <cp:revision>52</cp:revision>
  <dc:subject/>
  <dc:title/>
</cp:coreProperties>
</file>