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5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/>
      </w:pPr>
      <w:r>
        <w:rPr>
          <w:lang w:val="uk-UA"/>
        </w:rPr>
        <w:t>Про внесення змін до Положення про управління  молоді та спорту Хмельницької міської ради та затвердження Положення у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Положення про управління молоді та спорту Хмельницької міської ради, затвердженого рішенням одинадцятої сесії Хмельницької міської ради від 25.01.2017р. №8:</w:t>
      </w:r>
    </w:p>
    <w:p>
      <w:pPr>
        <w:pStyle w:val="Normal"/>
        <w:tabs>
          <w:tab w:val="clear" w:pos="708"/>
          <w:tab w:val="left" w:pos="30" w:leader="none"/>
        </w:tabs>
        <w:ind w:firstLine="567"/>
        <w:jc w:val="both"/>
        <w:rPr>
          <w:lang w:val="uk-UA"/>
        </w:rPr>
      </w:pPr>
      <w:r>
        <w:rPr>
          <w:lang w:val="uk-UA"/>
        </w:rPr>
        <w:t>1.1.  викласти  п.п. 2.2.4. розділу 2 ”Завдання управління” у новій редакції:</w:t>
      </w:r>
    </w:p>
    <w:p>
      <w:pPr>
        <w:pStyle w:val="Normal"/>
        <w:tabs>
          <w:tab w:val="clear" w:pos="708"/>
          <w:tab w:val="left" w:pos="30" w:leader="none"/>
        </w:tabs>
        <w:ind w:firstLine="56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В установленому порядку здійснює фінансування відповідних програм, рухів, молодіжних та фізкультурно-спортивних заходів, спортивних шкіл, позашкільних навчальних закладів, комунальних установ та підприємств, міського Центру по роботі з дітьми та підлітками за місцем проживання, Хмельницького міського Центру соціальних служб для сім’ї, дітей та молоді, спортивно-культурного центру «Плоскирів», комунальної установи «Молодіжний центр», Центру фізичного здоров’я населення «Спорт для всіх», надає фінансову підтримку та допомогу спортивним федераціям, молодіжним та громадським організаціям, командам з ігрових видів спорту, творчій, талановитій молоді та спортсменам, в межах затвердженого кошторису”;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1.2. </w:t>
      </w:r>
      <w:r>
        <w:rPr>
          <w:color w:val="000000"/>
          <w:lang w:val="uk-UA"/>
        </w:rPr>
        <w:t>викласти п.п. 4.3.5. розділу 4 ”Керівництво управління” у новій редакції: “Затверджує плани роботи Управління, штатні розписи дитячо-юнацьких спортивних шкіл та погоджує штатні розписи Хмельницького міського Центру соціальних служб для сім'ї, дітей та молоді,  міського Центру по роботі з дітьми та підлітками, спортивно-культурного центру “Плоскирів”,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унальної установи “Молодіжний центр”.</w:t>
      </w:r>
    </w:p>
    <w:p>
      <w:pPr>
        <w:pStyle w:val="Normal"/>
        <w:tabs>
          <w:tab w:val="clear" w:pos="708"/>
          <w:tab w:val="left" w:pos="30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Затвердити нову редакцію Положення про управління молоді та спорту Хмельницької міської ради </w:t>
      </w:r>
      <w:r>
        <w:rPr>
          <w:color w:val="000000"/>
          <w:lang w:val="uk-UA"/>
        </w:rPr>
        <w:t>яку доручити підписати начальнику управління молоді та спорту С.Ремезу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right="11" w:firstLine="567"/>
        <w:jc w:val="both"/>
        <w:rPr/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right="11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ського суспільства, свободи слова та інформ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</w:r>
      <w:r>
        <w:rPr>
          <w:lang w:val="en-US"/>
        </w:rPr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4:00Z</dcterms:created>
  <dc:creator>B_Yra</dc:creator>
  <dc:description/>
  <cp:keywords/>
  <dc:language>en-US</dc:language>
  <cp:lastModifiedBy>Шарлай Олександр Федорович</cp:lastModifiedBy>
  <dcterms:modified xsi:type="dcterms:W3CDTF">2018-11-05T12:36:00Z</dcterms:modified>
  <cp:revision>2</cp:revision>
  <dc:subject/>
  <dc:title>                                                                  </dc:title>
</cp:coreProperties>
</file>