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5720</wp:posOffset>
            </wp:positionV>
            <wp:extent cx="5940425" cy="328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фізичної особи-підприємця Білінського Володимира Романовича та фізичної особи-підприємця Малішевського Володимира Альбіновича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7.05.2018 № 97 (розмір пайової участі (1 273 699 (один мільйон двісті сімдесят три тисячі шістсот дев’яносто дев’ять) гривень), який укладений з фізичною особою-підприємцем Білінським Володимиром Романовичем, виклавши п.2.4 в наступній редакції: «Пайова участь сплачується до 30.04.2019».</w:t>
      </w:r>
    </w:p>
    <w:p>
      <w:pPr>
        <w:pStyle w:val="Normal"/>
        <w:ind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07.05.2018 № 98 (розмір пайової участі (1 294 842 (один мільйон двісті дев’яносто чотири тисячі вісімсот сорок дві) гривні), який укладений з фізичною особою-підприємцем Малішевським Володимиром Альбіновичем, виклавши п.2.4 в наступній редакції: «Пайова участь сплачується до 30.04.2019»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4:00Z</dcterms:created>
  <dc:creator>zem3</dc:creator>
  <dc:description/>
  <cp:keywords/>
  <dc:language>en-US</dc:language>
  <cp:lastModifiedBy>Шарлай Олександр Федорович</cp:lastModifiedBy>
  <cp:lastPrinted>2018-05-22T18:07:00Z</cp:lastPrinted>
  <dcterms:modified xsi:type="dcterms:W3CDTF">2018-11-05T09:24:00Z</dcterms:modified>
  <cp:revision>3</cp:revision>
  <dc:subject/>
  <dc:title>Проект</dc:title>
</cp:coreProperties>
</file>