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spacing w:lineRule="auto" w:line="240" w:before="0" w:after="0"/>
        <w:ind w:right="43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внесення змін та доповнень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р.</w:t>
      </w:r>
    </w:p>
    <w:p>
      <w:pPr>
        <w:pStyle w:val="21"/>
        <w:spacing w:lineRule="auto" w:line="240" w:before="0" w:after="0"/>
        <w:ind w:right="4314" w:hanging="0"/>
        <w:jc w:val="both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глянувши пропозицію міського голови О. Симчишина, протокол засідання топонімічної комісії від 09 жовтня 2018 р. № 40, протокол засідання топонімічної комісії від 19 жовтня 2018 р. № 41, керуючись Законом України “Про місцеве самоврядування в Україні”, міська рада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n3"/>
      <w:bookmarkEnd w:id="0"/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 Присвоїти найменування скверу, що розташований вздовж струмка в районі вулиці Інститутської та Хмельницького міського перинатального центру: Сквер імені Степана Руданс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Присвоїти новій вулиці, яка розташована в житловому масиві мікрорайону Озерна, найменування: вулиця Гетьманс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 Внести зміни та доповнення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р.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 доповнити Перелік наступними об'є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704"/>
        <w:gridCol w:w="1596"/>
        <w:gridCol w:w="2816"/>
        <w:gridCol w:w="1134"/>
        <w:gridCol w:w="850"/>
        <w:gridCol w:w="1106"/>
      </w:tblGrid>
      <w:tr>
        <w:trPr>
          <w:trHeight w:val="2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hanging="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на наз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тка наз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ис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ік присвоєння</w:t>
            </w:r>
          </w:p>
          <w:p>
            <w:pPr>
              <w:pStyle w:val="Style2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</w:t>
            </w:r>
          </w:p>
          <w:p>
            <w:pPr>
              <w:pStyle w:val="Style2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ереймен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передні назв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вулиці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використання в інформаційних системах</w:t>
            </w:r>
          </w:p>
        </w:tc>
      </w:tr>
      <w:tr>
        <w:trPr>
          <w:trHeight w:val="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ені Степана Руданськ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здовж струмка в районі вулиці Інститутської та Хмельницького міського перинатального цент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етьмансь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ловий масив у мікрорайоні Озер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з'єдну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ул.Панаса Ми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вул.Старокостянтинівське шос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 викласти пункт 743 в наступній редакції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825"/>
        <w:gridCol w:w="1850"/>
        <w:gridCol w:w="2708"/>
        <w:gridCol w:w="851"/>
        <w:gridCol w:w="816"/>
        <w:gridCol w:w="1125"/>
      </w:tblGrid>
      <w:tr>
        <w:trPr>
          <w:trHeight w:val="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їзд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й Слов’янсь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з.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й Слов’янсь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ове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 “Будівельник”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СТ “Подільська кали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 Відповідальність за виконання рішення покласти на заступника міського голови А. Бондаренка, директора департаменту архітектури, містобудування та земельних ресурсів О. Чорнієвича, в. о. начальника управління архітектури та містобудування З. Пилипч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О. Симчишин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Gulim;굴림"/>
      <w:color w:val="000000"/>
      <w:sz w:val="24"/>
      <w:szCs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Gulim;굴림"/>
      <w:color w:val="000000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281" w:before="0" w:after="0"/>
    </w:pPr>
    <w:rPr>
      <w:rFonts w:ascii="Times New Roman" w:hAnsi="Times New Roman" w:cs="Gulim;굴림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2:00Z</dcterms:created>
  <dc:creator>O_Kovbasjuk</dc:creator>
  <dc:description/>
  <cp:keywords/>
  <dc:language>en-US</dc:language>
  <cp:lastModifiedBy>Ванівська Анна Iллiвна</cp:lastModifiedBy>
  <cp:lastPrinted>2016-09-15T09:55:00Z</cp:lastPrinted>
  <dcterms:modified xsi:type="dcterms:W3CDTF">2018-10-31T16:09:00Z</dcterms:modified>
  <cp:revision>12</cp:revision>
  <dc:subject/>
  <dc:title> </dc:title>
</cp:coreProperties>
</file>