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301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0.25pt;width:474.15pt;height:282.45pt" coordorigin="-68,20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20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70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48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48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 та надання дозволів на розробку проектів землеустрою щодо відведення земельних ділянок, проекту землеустрою щодо відведення земельної ділянки зі зміною цільового призначення, </w:t>
      </w:r>
      <w:r>
        <w:rPr>
          <w:rFonts w:cs="Times New Roman" w:ascii="Times New Roman" w:hAnsi="Times New Roman"/>
          <w:lang w:val="uk-UA"/>
        </w:rPr>
        <w:t>технічних документацій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color w:val="000000"/>
          <w:lang w:val="uk-UA"/>
        </w:rPr>
        <w:t>, технічних документацій із землеустрою щодо поділу земельних ділянок та надання згоди на відновлення меж земельних ділян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1. Надати Ільчуку Миколі Івановичу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Трудовій, 5/2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8:003:0035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Надати приватній фірмі «Спільна справа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Курчатова, 19, площею 560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4:004:0105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Надати публічному акціонерному товариству по газопостачанню та газифікації «Хмельницькгаз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прс.Миру, 41, площею 115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16:005:0012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Припинити право користування земельною ділянкою та надати юрид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постійне користування згідно додатком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Припинити право користування земельною ділянкою та надати фіз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з метою передачі в оренду згідно додатком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Надати юридичним та фізичним особам дозвіл на розробку проектів землеустрою щодо відведення земельних ділянок з метою передачі в оренду згідно з додатком 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дати юридичним особам дозвіл на поділ земельних ділянок згідно з додатком 5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9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додатком 6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0. Припинити право користування земельними ділянками та надати юридичній особі  дозвіл на розробку проекту землеустрою щодо відведення земельних ділянок зі зміною цільового призначення із «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rFonts w:cs="Times New Roman" w:ascii="Times New Roman" w:hAnsi="Times New Roman"/>
          <w:lang w:val="uk-UA"/>
        </w:rPr>
        <w:t>землі промисловості, транспорту, зв’язку, енергетики, оборони та іншого призначення» на “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 -</w:t>
      </w:r>
      <w:r>
        <w:rPr>
          <w:rFonts w:cs="Times New Roman" w:ascii="Times New Roman" w:hAnsi="Times New Roman"/>
          <w:lang w:val="uk-UA"/>
        </w:rPr>
        <w:t xml:space="preserve"> землі житлової та громадської забудови” з метою передачі в оренду згідно додатку 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1. Доручити управлінню земельних ресурсів та земельної реформи</w:t>
      </w:r>
      <w:r>
        <w:rPr>
          <w:lang w:val="uk-UA"/>
        </w:rPr>
        <w:t xml:space="preserve"> департаменту архітектури, містобудування та земельних ресурсів</w:t>
      </w:r>
      <w:r>
        <w:rPr>
          <w:rFonts w:cs="Times New Roman" w:ascii="Times New Roman" w:hAnsi="Times New Roman"/>
          <w:lang w:val="uk-UA"/>
        </w:rPr>
        <w:t xml:space="preserve"> звернутися до Головного управління </w:t>
      </w:r>
      <w:r>
        <w:rPr>
          <w:rFonts w:cs="Times New Roman" w:ascii="Times New Roman" w:hAnsi="Times New Roman"/>
        </w:rPr>
        <w:t>Держгеокадастру в Хмельницькій області</w:t>
      </w:r>
      <w:r>
        <w:rPr>
          <w:rFonts w:cs="Times New Roman" w:ascii="Times New Roman" w:hAnsi="Times New Roman"/>
          <w:lang w:val="uk-UA"/>
        </w:rPr>
        <w:t xml:space="preserve"> щодо </w:t>
      </w:r>
      <w:r>
        <w:rPr>
          <w:rFonts w:cs="Times New Roman" w:ascii="Times New Roman" w:hAnsi="Times New Roman"/>
        </w:rPr>
        <w:t xml:space="preserve">перенесення в архів земельної ділянки </w:t>
      </w:r>
      <w:r>
        <w:rPr>
          <w:rFonts w:cs="Times New Roman" w:ascii="Times New Roman" w:hAnsi="Times New Roman"/>
          <w:b/>
          <w:bCs/>
        </w:rPr>
        <w:t xml:space="preserve">з </w:t>
      </w:r>
      <w:r>
        <w:rPr>
          <w:rFonts w:cs="Times New Roman" w:ascii="Times New Roman" w:hAnsi="Times New Roman"/>
        </w:rPr>
        <w:t xml:space="preserve">кадастровим номером 6810100000:14:002:0084 площею 5600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2. Д</w:t>
      </w:r>
      <w:r>
        <w:rPr>
          <w:lang w:val="uk-UA"/>
        </w:rPr>
        <w:t>оручити управлінню земельних ресурсів та земельної реформи департаменту архітектури, містобудування та земельних ресурсів замовити розроблення технічної документації із землеустрою щодо встановлення (відновлення) меж земельних ділянки в натурі (на місцевості) по вул. Курчатова, 14/3</w:t>
      </w:r>
      <w:r>
        <w:rPr/>
        <w:t xml:space="preserve">, площею </w:t>
      </w:r>
      <w:r>
        <w:rPr>
          <w:lang w:val="uk-UA"/>
        </w:rPr>
        <w:t>200</w:t>
      </w:r>
      <w:r>
        <w:rPr/>
        <w:t xml:space="preserve"> м</w:t>
      </w:r>
      <w:r>
        <w:rPr>
          <w:vertAlign w:val="superscript"/>
        </w:rPr>
        <w:t>2</w:t>
      </w:r>
      <w:r>
        <w:rPr/>
        <w:t>, кадастровий номер 6810100000:14:002:0085</w:t>
      </w:r>
      <w:r>
        <w:rPr>
          <w:shd w:fill="FFFFFF" w:val="clear"/>
        </w:rPr>
        <w:t xml:space="preserve"> у </w:t>
      </w:r>
      <w:r>
        <w:rPr/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Юридичним та фізичній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>
          <w:rFonts w:cs="Times New Roman" w:ascii="Times New Roman" w:hAnsi="Times New Roman"/>
          <w:color w:val="000000"/>
          <w:lang w:val="uk-UA"/>
        </w:rPr>
        <w:t xml:space="preserve">припиняється  право користування земельними ділянками та юридичних осіб, яким надається </w:t>
      </w:r>
      <w:r>
        <w:rPr>
          <w:rFonts w:cs="Times New Roman" w:ascii="Times New Roman" w:hAnsi="Times New Roman"/>
          <w:lang w:val="uk-UA"/>
        </w:rPr>
        <w:t xml:space="preserve">дозвіл </w:t>
      </w:r>
      <w:r>
        <w:rPr>
          <w:rFonts w:cs="Times New Roman" w:ascii="Times New Roman" w:hAnsi="Times New Roman"/>
          <w:color w:val="000000"/>
          <w:lang w:val="uk-UA"/>
        </w:rPr>
        <w:t xml:space="preserve">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постійне користування</w:t>
      </w:r>
    </w:p>
    <w:tbl>
      <w:tblPr>
        <w:tblW w:w="15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189"/>
        <w:gridCol w:w="17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 освіти міськвиконкому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олодимирська,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75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дошкільний навчальний заклад № 30 «Журавлик» для обслуговування будівлі дошкільного закладу по </w:t>
            </w:r>
            <w:r>
              <w:rPr>
                <w:rFonts w:cs="Times New Roman" w:ascii="Times New Roman" w:hAnsi="Times New Roman"/>
                <w:lang w:val="uk-UA"/>
              </w:rPr>
              <w:t>вул.Володимирській, 40 (свідоцтво про право власності САЕ №603511 від 30.05.2012, довідка від 12.03.2018 №01-23/7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будівництва та обслуговування будівель закладів освіт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05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-5980, діл. № 2-125</w:t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16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>фіз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>
          <w:rFonts w:cs="Times New Roman" w:ascii="Times New Roman" w:hAnsi="Times New Roman"/>
          <w:color w:val="000000"/>
          <w:lang w:val="uk-UA"/>
        </w:rPr>
        <w:t xml:space="preserve">припиняється  право користування земельними ділянками та фізичних осіб, яким надається </w:t>
      </w:r>
      <w:r>
        <w:rPr>
          <w:rFonts w:cs="Times New Roman" w:ascii="Times New Roman" w:hAnsi="Times New Roman"/>
          <w:lang w:val="uk-UA"/>
        </w:rPr>
        <w:t xml:space="preserve">дозвіл </w:t>
      </w:r>
      <w:r>
        <w:rPr>
          <w:rFonts w:cs="Times New Roman" w:ascii="Times New Roman" w:hAnsi="Times New Roman"/>
          <w:color w:val="000000"/>
          <w:lang w:val="uk-UA"/>
        </w:rPr>
        <w:t xml:space="preserve">на </w:t>
      </w:r>
      <w:r>
        <w:rPr>
          <w:rFonts w:cs="Times New Roman" w:ascii="Times New Roman" w:hAnsi="Times New Roman"/>
          <w:lang w:val="uk-UA"/>
        </w:rPr>
        <w:t>розробку технічних документацій із землеустрою щодо встановлення (відновлення) меж земельних ділянок в натурі (на місцевості) з метою передачі в оренду</w:t>
      </w:r>
    </w:p>
    <w:tbl>
      <w:tblPr>
        <w:tblW w:w="15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сков Валерій Олександ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 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5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13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есков Юрій Валерійович для обслуговування побутових приміщень по </w:t>
            </w:r>
            <w:r>
              <w:rPr>
                <w:rFonts w:cs="Times New Roman" w:ascii="Times New Roman" w:hAnsi="Times New Roman"/>
                <w:lang w:val="uk-UA"/>
              </w:rPr>
              <w:t>вул.Трудовій, 5/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дарування від 19.07.2012 р/н 195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3 - для будівництва та обслуговування будівель закладів побутового обслуговуванн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3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9"/>
        <w:gridCol w:w="2503"/>
        <w:gridCol w:w="5137"/>
        <w:gridCol w:w="3333"/>
        <w:gridCol w:w="935"/>
      </w:tblGrid>
      <w:tr>
        <w:trPr>
          <w:tblHeader w:val="true"/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Матросова, 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очисних споруд (рішення виконавчого комітету від 09.12.2010 №1628, витяг з Державного реєстру речових прав на нерухоме майно від 03.03.2017, реєстраційний номер об’єкта нерухомого майна 118870296810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4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97</w:t>
            </w:r>
          </w:p>
        </w:tc>
      </w:tr>
    </w:tbl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3"/>
        <w:gridCol w:w="2503"/>
        <w:gridCol w:w="5685"/>
        <w:gridCol w:w="3886"/>
        <w:gridCol w:w="935"/>
      </w:tblGrid>
      <w:tr>
        <w:trPr>
          <w:tblHeader w:val="true"/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та фізичних осі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лекс плюс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 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виробничо-складського приміщення (свідоцтво про право власності від 01.09.2015 індексний номер 4308050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Алекс плюсс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 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виробничо-складського приміщення (свідоцтво про право власності від 14.08.2015 індексний номер 4226528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кун Анатолій Панас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оперативна, 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приміщення магазину (договір іпотеки від 28.09.2009 р/н 18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чук Поліна Володимирі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оборна, 42/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обслуговування нежитлових приміщень (договори купівлі-продажу від 19.03.2018 р/н 2143, р/н 2145, р/н 21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чук Роман Михайл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ологів, 1/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об’єкт незавершеного будівництва будівлю трансформаторної підстанції (договір купівлі-продажу від 26.03.2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5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надається дозвіл на поділ земельних ділянок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4363"/>
        <w:gridCol w:w="2927"/>
        <w:gridCol w:w="1619"/>
        <w:gridCol w:w="356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«Магія Пласт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 1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7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-21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-7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а фірма «Спільна справа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4:0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07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-7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-48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юк Неля Григорівн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 1/1-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17:004:0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1-385, діл. №2-3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3-147, діл. №4-1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5-145, діл. №6-14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 №7-144, діл. №8-1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9-142, діл. №10-4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 – для іншої житлової забудов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70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70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70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1199" w:leader="none"/>
        </w:tabs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57"/>
        <w:gridCol w:w="2306"/>
        <w:gridCol w:w="5671"/>
        <w:gridCol w:w="2905"/>
        <w:gridCol w:w="92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андери, 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Хмельницького міського району електромереж (державний акт на право постійного користування земельною ділянкою від 08.02.1996 серія Ш-ХМ №001736, зареєстрований в Книзі записів державних актів на право постійного користування землею за № 28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а обласна лікарн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Хмельницької обласної лікарні (державний акт на право постійного користування земельною ділянкою від 19.02.1998 серія ІІ-ХМ № 000948, зареєстрований в Книзі записів державних актів на право постійного користування землею за № 7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3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мельницька обласна лікарн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Хмельницької обласної лікарні (державний акт на право постійного користування земельною ділянкою від 19.02.1998 серія ІІ-ХМ № 000948, зареєстрований в Книзі записів державних актів на право постійного користування землею за № 7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3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лікар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Хмельницької обласної лікарні (державний акт на право постійного користування земельною ділянкою від 19.02.1998 серія ІІ-ХМ № 000948, зареєстрований в Книзі записів державних актів на право постійного користування землею за № 7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3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виробничо-торгівельне підприємство – кафе «Політ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 2-Б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30.12.1993 серія ХМ №0045, зареєстрований в Книзі записів державних актів на право постійного користування землею за № 00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90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>
          <w:rFonts w:cs="Times New Roman" w:ascii="Times New Roman" w:hAnsi="Times New Roman"/>
          <w:color w:val="000000"/>
          <w:lang w:val="uk-UA"/>
        </w:rPr>
        <w:t xml:space="preserve">припиняється право користування земельними ділянками та юридичних осіб, яким надається </w:t>
      </w:r>
      <w:r>
        <w:rPr>
          <w:rFonts w:cs="Times New Roman" w:ascii="Times New Roman" w:hAnsi="Times New Roman"/>
          <w:lang w:val="uk-UA"/>
        </w:rPr>
        <w:t xml:space="preserve">дозвіл </w:t>
      </w:r>
      <w:r>
        <w:rPr>
          <w:rFonts w:cs="Times New Roman" w:ascii="Times New Roman" w:hAnsi="Times New Roman"/>
          <w:color w:val="000000"/>
          <w:lang w:val="uk-UA"/>
        </w:rPr>
        <w:t xml:space="preserve">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і зміною цільового призначення із «</w:t>
      </w:r>
      <w:r>
        <w:rPr>
          <w:rFonts w:cs="Times New Roman" w:ascii="Times New Roman" w:hAnsi="Times New Roman"/>
          <w:color w:val="000000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rFonts w:cs="Times New Roman" w:ascii="Times New Roman" w:hAnsi="Times New Roman"/>
          <w:lang w:val="uk-UA"/>
        </w:rPr>
        <w:t>землі промисловості, транспорту, зв’язку, енергетики, оборони та інш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 -</w:t>
      </w:r>
      <w:r>
        <w:rPr>
          <w:rFonts w:cs="Times New Roman" w:ascii="Times New Roman" w:hAnsi="Times New Roman"/>
          <w:lang w:val="uk-UA"/>
        </w:rPr>
        <w:t xml:space="preserve"> землі житлової та громадської забудови» з метою передачі в оренду</w:t>
      </w:r>
    </w:p>
    <w:tbl>
      <w:tblPr>
        <w:tblW w:w="156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306"/>
        <w:gridCol w:w="1593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 запропонована змінам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лективне підприємство «Хмельницький завод оцинкованого посуду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 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3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3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9, в т.ч. діл. №1-4138, діл. №2-271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Будівельна компанія «Житлобуд-Поділля» під будівництво багатоквартирного житлового будинку з вбудованими приміщеннями громадського призначення, підземним гаражем з позачерговим введенням в експлуатаці та знесенням існуючих будівель по </w:t>
            </w:r>
            <w:r>
              <w:rPr>
                <w:rFonts w:cs="Times New Roman" w:ascii="Times New Roman" w:hAnsi="Times New Roman"/>
                <w:lang w:val="uk-UA"/>
              </w:rPr>
              <w:t>вул. Шевченка, 4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ори купівлі-продажу від 28.07.2018 р/н 1127, р/н 1131, містобудівні умови та обмеження для проектування об’єкта будівництва від 08.06.2018 №16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02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09, в т.ч. діл. №1-4138, діл. №2-2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jc w:val="both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9:00Z</dcterms:created>
  <dc:creator>E_Sereda</dc:creator>
  <dc:description/>
  <cp:keywords/>
  <dc:language>en-US</dc:language>
  <cp:lastModifiedBy>Бульба Вікторія Миколаївна</cp:lastModifiedBy>
  <cp:lastPrinted>2018-10-10T16:40:00Z</cp:lastPrinted>
  <dcterms:modified xsi:type="dcterms:W3CDTF">2018-10-31T15:55:00Z</dcterms:modified>
  <cp:revision>8</cp:revision>
  <dc:subject/>
  <dc:title>                                    </dc:title>
</cp:coreProperties>
</file>