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8351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4.45pt;width:474.15pt;height:282.45pt" coordorigin="-68,289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289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378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56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56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 та  надання земельних ділянок в оренду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індустріальні парки», рішенням 19-ї сесії міської ради від </w:t>
      </w:r>
      <w:r>
        <w:rPr>
          <w:lang w:val="uk-UA"/>
        </w:rPr>
        <w:t xml:space="preserve">29.08.2012 №64 із внесеними змінами та доповненнями,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КВЦПЗ</w:t>
      </w:r>
      <w:r>
        <w:rPr>
          <w:rFonts w:cs="Times New Roman" w:ascii="Times New Roman" w:hAnsi="Times New Roman"/>
          <w:lang w:val="uk-UA"/>
        </w:rPr>
        <w:t xml:space="preserve"> земельної ділянки по </w:t>
      </w:r>
      <w:r>
        <w:rPr>
          <w:color w:val="000000"/>
          <w:lang w:val="uk-UA"/>
        </w:rPr>
        <w:t>вул. Шевченка, 6/1 площею 437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кадастровий номер 6810100000:01:007:0004</w:t>
      </w:r>
      <w:r>
        <w:rPr>
          <w:lang w:val="uk-UA"/>
        </w:rPr>
        <w:t xml:space="preserve"> з «03.05 –</w:t>
      </w:r>
      <w:r>
        <w:rPr>
          <w:color w:val="000000"/>
          <w:lang w:val="uk-UA"/>
        </w:rPr>
        <w:t xml:space="preserve"> для будівництва та обслуговування будівель закладів культурно-просвітницького обслуговування</w:t>
      </w:r>
      <w:r>
        <w:rPr>
          <w:lang w:val="uk-UA"/>
        </w:rPr>
        <w:t xml:space="preserve">» на «03.10 – </w:t>
      </w:r>
      <w:r>
        <w:rPr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 управління земельних ресурсів та земельної рефор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lang w:val="uk-UA"/>
        </w:rPr>
        <w:t>. Припинити право користування земельними ділянками, розірвати договори оренди землі №</w:t>
      </w:r>
      <w:r>
        <w:rPr>
          <w:rFonts w:cs="Times New Roman" w:ascii="Times New Roman" w:hAnsi="Times New Roman"/>
          <w:lang w:val="uk-UA"/>
        </w:rPr>
        <w:t>362-01-2014/4435872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>27.01.2014</w:t>
      </w:r>
      <w:r>
        <w:rPr>
          <w:lang w:val="uk-UA"/>
        </w:rPr>
        <w:t>, №</w:t>
      </w:r>
      <w:r>
        <w:rPr>
          <w:rFonts w:cs="Times New Roman" w:ascii="Times New Roman" w:hAnsi="Times New Roman"/>
          <w:lang w:val="uk-UA"/>
        </w:rPr>
        <w:t>232-01-2014/4213576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>11.01.2014</w:t>
      </w:r>
      <w:r>
        <w:rPr>
          <w:lang w:val="uk-UA"/>
        </w:rPr>
        <w:t>, №</w:t>
      </w:r>
      <w:r>
        <w:rPr>
          <w:rFonts w:cs="Times New Roman" w:ascii="Times New Roman" w:hAnsi="Times New Roman"/>
          <w:lang w:val="uk-UA"/>
        </w:rPr>
        <w:t>103-01-2013/2102119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>13.08.2013</w:t>
      </w:r>
      <w:r>
        <w:rPr>
          <w:lang w:val="uk-UA"/>
        </w:rPr>
        <w:t>, №</w:t>
      </w:r>
      <w:r>
        <w:rPr>
          <w:rFonts w:cs="Times New Roman" w:ascii="Times New Roman" w:hAnsi="Times New Roman"/>
          <w:lang w:val="uk-UA"/>
        </w:rPr>
        <w:t>041074200063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>26.04.10, 264-01-2013/3689460 від 05.12.2013</w:t>
      </w:r>
      <w:r>
        <w:rPr>
          <w:lang w:val="uk-UA"/>
        </w:rPr>
        <w:t xml:space="preserve"> за згодою сторін та надати земельні ділянки в оренду фізичн</w:t>
      </w:r>
      <w:r>
        <w:rPr>
          <w:rFonts w:cs="Times New Roman" w:ascii="Times New Roman" w:hAnsi="Times New Roman"/>
          <w:lang w:val="uk-UA"/>
        </w:rPr>
        <w:t>им та юридичним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юридичним та фізичним особам земельні ділянки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Фізичним і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1</w:t>
      </w:r>
      <w:r>
        <w:rPr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закінченню строку, на який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бу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ередавати земельні ділянки на умовах благоустрою прилеглої території та її освітлен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Фізичним і юридичним особам, зазначеним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851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71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1700" w:hanging="0"/>
        <w:jc w:val="right"/>
        <w:rPr/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1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рипиняється  право користування земельними ділянками  і фізичних осіб, яким надаються земельні ділянки в оренду</w:t>
      </w:r>
    </w:p>
    <w:tbl>
      <w:tblPr>
        <w:tblW w:w="161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93"/>
        <w:gridCol w:w="2694"/>
        <w:gridCol w:w="1417"/>
        <w:gridCol w:w="4394"/>
        <w:gridCol w:w="2580"/>
        <w:gridCol w:w="121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іпенко Олена Андрієвна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10/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24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1 – 96, діл. №2 - 1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іпенко Олена Андріївна для обслуговування майстерні транспортного цеху по вул.Курчатова,10/2 (договір купівлі-продажу від 22.07.2011 р/н 35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38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ронова Галина Михайл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брамов Олександр Григорович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 Миру, 95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8:00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Шевчук Тетяна Володимирівна для обслуговування офісних приміщень по прс. Миру, 95/1-А (договори купівлі-продажу від 30.09.2017 р/н 4746)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ращан Ігор Олегович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пріна, 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6:0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3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крібляк  Світлана Борисівна для обслуговування офісно-адміністративного приміщення по вул. Купріна, 54 (договір купівлі-продажу від 13.06.2017 р/н 16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 - 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петрол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інницьке шосе, 14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0:006:0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7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Трівія плюс» для обслуговування приміщення АЗС №17 по вул. </w:t>
            </w:r>
            <w:r>
              <w:rPr>
                <w:rFonts w:cs="Times New Roman" w:ascii="Times New Roman" w:hAnsi="Times New Roman"/>
                <w:lang w:val="uk-UA"/>
              </w:rPr>
              <w:t>Вінницьке шосе, 14/1 (акт приймання-передачі від 28.12.2017, витяг з Державного реєстру речових прав на нерухоме майно від 28.12.2017, реєстраційний номер об’єкта нерухомого майна 14029511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 - 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юк Віктор Петрович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1-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4:00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юк Віктор Петрович для обслуговування дитячого кафе (свідоцтво про право власності від 27.05.2014, індексний номер 2218997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8 - д</w:t>
            </w:r>
            <w:r>
              <w:rPr>
                <w:rFonts w:cs="Times New Roman"/>
                <w:color w:val="000000"/>
              </w:rPr>
              <w:t>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413" w:right="55" w:hanging="39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134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134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134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Демчук</w:t>
      </w:r>
    </w:p>
    <w:p>
      <w:pPr>
        <w:pStyle w:val="Normal"/>
        <w:ind w:left="1134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397" w:footer="0" w:bottom="28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hanging="0"/>
        <w:rPr/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uk-UA"/>
        </w:rPr>
        <w:t>2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та фізичних осіб, яким надаються земельні ділянки в оренду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189"/>
        <w:gridCol w:w="2700"/>
        <w:gridCol w:w="4060"/>
        <w:gridCol w:w="4190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ихий Євген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ілотська, 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(договір купівлі-продажу від 17.10.2006 р/н 127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2.01 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енкаль Руслан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Чорновола, 23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будівлі автомайстерні (</w:t>
            </w:r>
            <w:r>
              <w:rPr>
                <w:rFonts w:cs="Times New Roman" w:ascii="Times New Roman" w:hAnsi="Times New Roman"/>
                <w:lang w:val="uk-UA"/>
              </w:rPr>
              <w:t>витяг з Державного реєстру речових прав на нерухоме майно від 17.04.2018, реєстраційний номер об’єкта нерухомого майна 1532367368101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Чеснюк Алл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8/5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2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(договір купівлі-продажу від 15.10.2012 р/н 40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нькевич Світла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рублаїні,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8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3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лого приміщення магазину (договір про поділ нерухомого майна від 30.12.2016 р/н 56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ляско Валері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рублаїні,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8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3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обутових приміщень, блоку побутових приміщень, складу сировини і готової продукції, складу ПММ, автозаправки АПБ, котельні (договір про поділ нерухомого майна від 30.12.2016 р/н 56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134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134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134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Демчук</w:t>
      </w:r>
    </w:p>
    <w:p>
      <w:pPr>
        <w:pStyle w:val="Normal"/>
        <w:ind w:left="1134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sectPr>
      <w:type w:val="nextPage"/>
      <w:pgSz w:orient="landscape" w:w="16838" w:h="11906"/>
      <w:pgMar w:left="454" w:right="454" w:gutter="0" w:header="0" w:top="709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3"/>
    <w:qFormat/>
    <w:rPr/>
  </w:style>
  <w:style w:type="character" w:styleId="Style14">
    <w:name w:val="Назва Знак"/>
    <w:qFormat/>
    <w:rPr>
      <w:b/>
      <w:bCs/>
      <w:sz w:val="23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3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7:00Z</dcterms:created>
  <dc:creator>E_Sereda</dc:creator>
  <dc:description/>
  <cp:keywords/>
  <dc:language>en-US</dc:language>
  <cp:lastModifiedBy>Бульба Вікторія Миколаївна</cp:lastModifiedBy>
  <cp:lastPrinted>2018-07-19T14:04:00Z</cp:lastPrinted>
  <dcterms:modified xsi:type="dcterms:W3CDTF">2018-10-31T14:26:00Z</dcterms:modified>
  <cp:revision>6</cp:revision>
  <dc:subject/>
  <dc:title/>
</cp:coreProperties>
</file>