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698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0.55pt;width:474.15pt;height:282.45pt" coordorigin="-143,11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11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506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289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290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/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, затвердження технічної документації із землеустрою та надання земельної ділянки у власність громадянці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(додаток 1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ведення особистого селянського господарства – землі сільськогосподарського призначення (додаток 2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99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ind w:left="1134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1340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1340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10.10.2018 р. №65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843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КА Анатолій Леоні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 Транспортна, 11/2 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2:003:0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ина від 06.07.2018 р., державний акт на право приватної власності на землю від 01.04.2009 р. за №01097420065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04.06.2018 р. №1518/03-15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Держгеокадастру у Чернівецькій області від 27.06.2018 р. № 3284/82-18</w:t>
            </w:r>
          </w:p>
        </w:tc>
      </w:tr>
      <w:tr>
        <w:trPr>
          <w:trHeight w:val="4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ВОЯН Ал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ха Качинського, 45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02:003: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заява громадянки від 13.07.2018 р.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акт на право приватної власності на землю від 01.06.1994 р. за № 00878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05.08.2015 р. за інд/н41793711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23.05.2018 р. №1431/03-15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  Держгеокадастру у Вінницькій області від 02.07.2018 р. № 6033/82-18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776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134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11340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1340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10.10.2018 р. №65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lang w:val="uk-UA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1276"/>
        <w:gridCol w:w="367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розташування та </w:t>
            </w:r>
            <w:r>
              <w:rPr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ХАР Олександра Микит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в. 1-й Трудовий, 1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10100000:26:002:0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ріш. 21-ої сесії міської ради від 11.04.2018 р. № 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right="-1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776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17:00Z</dcterms:created>
  <dc:creator>I_Yaremenko</dc:creator>
  <dc:description/>
  <cp:keywords/>
  <dc:language>en-US</dc:language>
  <cp:lastModifiedBy>Бульба Вікторія Миколаївна</cp:lastModifiedBy>
  <cp:lastPrinted>2018-07-12T15:39:00Z</cp:lastPrinted>
  <dcterms:modified xsi:type="dcterms:W3CDTF">2018-10-30T16:17:00Z</dcterms:modified>
  <cp:revision>2</cp:revision>
  <dc:subject/>
  <dc:title>  </dc:title>
</cp:coreProperties>
</file>