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color w:val="FF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138783504" r:id="rId2"/>
        </w:objec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 розірвання договору оренди нежитлового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ня міської комунальної власності,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внесення змін до рішень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та втрату чинності підпункту ріше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озглянувши клопотання орендарів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color w:val="FF0000"/>
        </w:rPr>
        <w:t xml:space="preserve">                                                           </w:t>
      </w:r>
      <w:r>
        <w:rPr/>
        <w:t>В И Р І Ш И В:</w:t>
      </w:r>
    </w:p>
    <w:p>
      <w:pPr>
        <w:pStyle w:val="Normal"/>
        <w:ind w:left="20" w:right="6" w:hanging="0"/>
        <w:jc w:val="both"/>
        <w:rPr/>
      </w:pPr>
      <w:r>
        <w:rPr>
          <w:color w:val="00B050"/>
        </w:rPr>
        <w:t xml:space="preserve">      </w:t>
      </w:r>
      <w:r>
        <w:rPr>
          <w:color w:val="00B050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 за  згодою   сторін   </w:t>
      </w:r>
      <w:r>
        <w:rPr>
          <w:szCs w:val="16"/>
          <w:shd w:fill="FFFFFF" w:val="clear"/>
          <w:lang w:val="uk-UA"/>
        </w:rPr>
        <w:t>договір  оренди   нежитлового  приміщення по      вул. Зарічанській, 14/3</w:t>
      </w:r>
      <w:r>
        <w:rPr>
          <w:color w:val="00B05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загальною площею 48,1 кв.м, укладений 25.07.2016 року з приватним підприємством «ОлеВ»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lang w:val="uk-UA"/>
        </w:rPr>
      </w:pPr>
      <w:r>
        <w:rPr>
          <w:color w:val="00B050"/>
          <w:szCs w:val="16"/>
          <w:shd w:fill="FFFFFF" w:val="clear"/>
          <w:lang w:val="uk-UA"/>
        </w:rPr>
        <w:t xml:space="preserve">        </w:t>
      </w:r>
      <w:r>
        <w:rPr>
          <w:szCs w:val="16"/>
          <w:shd w:fill="FFFFFF" w:val="clear"/>
          <w:lang w:val="uk-UA"/>
        </w:rPr>
        <w:t>2.  Визнати   таким, що втратив чинність</w:t>
      </w:r>
      <w:r>
        <w:rPr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ідпункт 1.4  пункту 1</w:t>
      </w:r>
      <w:r>
        <w:rPr>
          <w:color w:val="00B05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рішення виконавчого комітету від 09.06.2016 № 367 “Про продовження строку оренди приміщень міської комунальної власності”.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 </w:t>
      </w:r>
      <w:r>
        <w:rPr/>
        <w:t>3. Внести змін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1 в підпункт 1.16 пункту 1 рішення виконавчого комітету  від 26.07.2018  № 556 «Про продовження строку оренди частин нежитлових приміщень в будівлі міської комунальної власності по вул. Проскурівській, 4/3» після слів «для торгівлі непродовольчими товарами» доповнити словами «для торгівлі продовольчими товарами, крім товарів підакцизної групи».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 </w:t>
      </w:r>
      <w:r>
        <w:rPr/>
        <w:t>3.2 в підпункт 1.8 пункту 1 рішення виконавчого комітету  від 26.07.2018  № 557 «Про продовження строку оренди нежитлових приміщень міської комунальної власності» виклавши його в новій редакції: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«громадській організації “ФЕДЕРАЦІЯ БРАЗИЛЬСЬКОГО ДЖИУ — ДЖИТСУ ХМЕЛЬНИЦЬКОЇ ОБЛАСТІ” на нежитлове приміщення загальною площею 266,8 кв.м по         вул. Панаса Мирного, 23 для організації та проведення занять різними видами спорту строком на п’ять років згідно з технічним паспортом від 16.08.2018 року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 </w:t>
      </w:r>
      <w:r>
        <w:rPr/>
        <w:t>3.3 в підпункт</w:t>
      </w:r>
      <w:r>
        <w:rPr>
          <w:color w:val="FF0000"/>
        </w:rPr>
        <w:t xml:space="preserve"> </w:t>
      </w:r>
      <w:r>
        <w:rPr/>
        <w:t>1.2 пункту 1 рішення виконавчого комітету  від 26.07.2018  № 557</w:t>
      </w:r>
      <w:r>
        <w:rPr>
          <w:color w:val="FF0000"/>
        </w:rPr>
        <w:t xml:space="preserve"> </w:t>
      </w:r>
      <w:r>
        <w:rPr/>
        <w:t>«Про продовження строку оренди нежитлових приміщень міської комунальної власності» змінивши слова та цифри «загальною площею 29,7 кв.м» на слова та цифри «загальною площею 28,4 кв.м»</w:t>
      </w:r>
      <w:r>
        <w:rPr>
          <w:color w:val="FF0000"/>
        </w:rPr>
        <w:t xml:space="preserve"> </w:t>
      </w:r>
      <w:r>
        <w:rPr/>
        <w:t>згідно з технічним паспортом від 18.09.2018 року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 </w:t>
      </w:r>
      <w:r>
        <w:rPr/>
        <w:t>3.4</w:t>
      </w:r>
      <w:r>
        <w:rPr>
          <w:color w:val="00B050"/>
        </w:rPr>
        <w:t xml:space="preserve"> </w:t>
      </w:r>
      <w:r>
        <w:rPr/>
        <w:t>в підпункт 1.15 пункту 1 рішення виконавчого комітету  від</w:t>
      </w:r>
      <w:r>
        <w:rPr>
          <w:color w:val="00B050"/>
        </w:rPr>
        <w:t xml:space="preserve"> </w:t>
      </w:r>
      <w:r>
        <w:rPr/>
        <w:t>14.06.2018  № 432 «Про продовження строку оренди нежитлових приміщень міської комунальної власності»</w:t>
      </w:r>
      <w:r>
        <w:rPr>
          <w:color w:val="00B050"/>
        </w:rPr>
        <w:t xml:space="preserve"> </w:t>
      </w:r>
      <w:r>
        <w:rPr/>
        <w:t>змінивши слова та цифри «площею 170,5 кв.м під кафе»</w:t>
      </w:r>
      <w:r>
        <w:rPr>
          <w:color w:val="00B050"/>
        </w:rPr>
        <w:t xml:space="preserve"> </w:t>
      </w:r>
      <w:r>
        <w:rPr/>
        <w:t>на слова та цифри «площею        70 кв.м під кафе, що здійснює продаж товарів підакцизної групи та 100,5 кв.м під склад».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 xml:space="preserve">4. Управлінню   комунального   майна,   яке    діє   від   імені виконавчого комітету Хмельницької міської ради та </w:t>
      </w:r>
      <w:r>
        <w:rPr>
          <w:color w:val="000000"/>
        </w:rPr>
        <w:t xml:space="preserve">отримувачам коштів, </w:t>
      </w:r>
      <w:r>
        <w:rPr/>
        <w:t xml:space="preserve">балансоутримувачам укласти  додаткові  угоди  про  </w:t>
      </w:r>
      <w:r>
        <w:rPr>
          <w:color w:val="000000"/>
        </w:rPr>
        <w:t xml:space="preserve">розірвання договору оренди та </w:t>
      </w:r>
      <w:r>
        <w:rPr/>
        <w:t>внесення змін до договорів оренди з орендарями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 xml:space="preserve">5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sz w:val="16"/>
          <w:szCs w:val="16"/>
        </w:rPr>
      </w:pPr>
      <w:r>
        <w:rPr>
          <w:lang w:val="uk-UA"/>
        </w:rPr>
        <w:t>Міський голова                                                                                                       О. Симчишин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695" w:right="849" w:gutter="0" w:header="0" w:top="567" w:footer="0" w:bottom="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4:00Z</dcterms:created>
  <dc:creator>_</dc:creator>
  <dc:description/>
  <cp:keywords/>
  <dc:language>en-US</dc:language>
  <cp:lastModifiedBy>Бачинська Ірина Володимирівна</cp:lastModifiedBy>
  <cp:lastPrinted>2018-10-23T16:34:00Z</cp:lastPrinted>
  <dcterms:modified xsi:type="dcterms:W3CDTF">2018-10-29T10:38:00Z</dcterms:modified>
  <cp:revision>310</cp:revision>
  <dc:subject/>
  <dc:title> </dc:title>
</cp:coreProperties>
</file>