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0955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-16.5pt;width:474.15pt;height:282.45pt" coordorigin="-141,-33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;top:-33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73;top:316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;top:394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7;top:394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 припинення права користування частинами земельних ділянок, надання громадянам дозволу на розроблення 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2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, Законом України “Про землеустрій”, Законом України «Про Державний земельний кадастр», Земельним кодексом України, міська рад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2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, частиною земельної ділянки загальною площею 2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 та надати дозвіл громадянам на розроблення проекту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Надати дозвіл на розроблення проектів землеустрою щодо відведення земельних ділянок громадянам для будівництва індивідуальних гаражів – землі житлової та громадської забудови із земель міської ради  з метою передачі у власність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Гаражному кооперативу «СПІВДРУЖНІСТЬ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5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ий голова  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418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3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 ділянок для  будівництва індивідуальних гаражів з метою передачі у власність</w:t>
      </w:r>
    </w:p>
    <w:tbl>
      <w:tblPr>
        <w:tblW w:w="12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63"/>
        <w:gridCol w:w="1275"/>
        <w:gridCol w:w="2170"/>
        <w:gridCol w:w="2350"/>
        <w:gridCol w:w="141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лоща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ізвище, ім’я, по-батькові громадян, яким надається дозвіл на розроблення проектів відведення  земельних  ділянок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ділянки, щодо якої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zh-CN"/>
              </w:rPr>
              <w:t>надаєть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4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ДЕМЧУК Валерій Павл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, бокс 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1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 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«ЕНЕРГІЯ» 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РИГАДИР Костянтин Іванови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Гаражний Кооператив </w:t>
            </w:r>
          </w:p>
          <w:p>
            <w:pPr>
              <w:pStyle w:val="Normal"/>
              <w:suppressAutoHyphens w:val="true"/>
              <w:spacing w:lineRule="auto" w:line="22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5, бокс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0.10.2018 р. №73</w:t>
      </w:r>
    </w:p>
    <w:p>
      <w:pPr>
        <w:pStyle w:val="Normal"/>
        <w:suppressAutoHyphens w:val="true"/>
        <w:spacing w:lineRule="auto" w:line="240" w:before="0" w:after="0"/>
        <w:ind w:left="4678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</w:t>
      </w:r>
      <w:r>
        <w:rPr/>
        <w:t xml:space="preserve"> передачі у власність</w:t>
      </w:r>
    </w:p>
    <w:tbl>
      <w:tblPr>
        <w:tblW w:w="1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7692"/>
        <w:gridCol w:w="1101"/>
      </w:tblGrid>
      <w:tr>
        <w:trPr>
          <w:tblHeader w:val="true"/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БОБРИК Олександр Тимофійович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Тернопільська, 12/3, гаражний кооператив «Університетський», блок А, бокс 1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УДІНА Галина Іванівна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71/4, гаражний кооператив «Мирний», блок 6, бокс 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ШМИГЕЛЬСЬКИЙ Олександр Васильович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5, бокс 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о. начальника управління земельних ресурсів та земельної реформи</w:t>
        <w:tab/>
        <w:tab/>
        <w:tab/>
        <w:t>Т. Шостк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відувач юридичного відділу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74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5:35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08-03T11:53:00Z</cp:lastPrinted>
  <dcterms:modified xsi:type="dcterms:W3CDTF">2018-10-25T15:35:00Z</dcterms:modified>
  <cp:revision>2</cp:revision>
  <dc:subject/>
  <dc:title/>
</cp:coreProperties>
</file>