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2.85pt;width:474.15pt;height:282.45pt" coordorigin="-141,25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25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75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53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53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, внесення змін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та надати дозвіл громадянину на розроблення проекту землеустрою щодо відведення земельних ділянок з метою передачі в оренду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ою земельної ділянки загальною площею 1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ину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3.1.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ведення садівництва – землі сільськогосподарського призначення із земель міської ради 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нести зміни до підпункту 2 додатку 1 до рішення Хмельницької міської ради від 11.04.2018 року № 61, у графі «Місце розташування земельної ділянки, щодо якої надається дозвіл на розроблення проекту відведення» замінивши слово: «товариство» на «кооператив», згідно зі зверненням громадянки Москаленко В.І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0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в оренду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639"/>
        <w:gridCol w:w="2126"/>
        <w:gridCol w:w="2410"/>
        <w:gridCol w:w="18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ВЧУК Микола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0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у власність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781"/>
        <w:gridCol w:w="2126"/>
        <w:gridCol w:w="2694"/>
        <w:gridCol w:w="172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ЛІНІЦЬКА Наталія Степ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2, бокс 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0</w:t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796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ЛЬКО Богда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7.04.2018 року  № Г/2539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30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244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ШЕНИЧНА Тетяна Фед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Смерекова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5.04.2018 року № П/2759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30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0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8169"/>
        <w:gridCol w:w="1011"/>
      </w:tblGrid>
      <w:tr>
        <w:trPr>
          <w:tblHeader w:val="true"/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КАТОВ Валентин Іванович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Ярослава Мудрого, 4/4А, гаражний кооператив «Захисник-2009», блок 2, бокс 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СЮК Олександр Вікторович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5, бокс 9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ЛИЧКО Антоніна Володимирі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ВАНІШЕНА Тетяна Володимирі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5, бокс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МАР Аліна Володимирі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а, бокс 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ТВІНЧУК Ігор Васильович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5, бокс 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РОВСЬКА Людмила Івані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 4-А, гаражний кооператив «Дуброва», блок 4, бокс 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ДСТАВКІН Федір Петрович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Ярослава Мудрого, 4/4А, гаражний кооператив «Захисник-2009», блок 2, бокс 33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ВЧЕНКО Антоніна Михайлі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рибузька, 34/1, об’єднання автолюбителів «Кордон» Академії прикордонних військ України, блок А, бокс 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АЛАЦЬКА Вікторія Валеріївн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2, бокс 7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0</w:t>
      </w:r>
    </w:p>
    <w:p>
      <w:pPr>
        <w:pStyle w:val="Normal"/>
        <w:suppressAutoHyphens w:val="true"/>
        <w:spacing w:lineRule="auto" w:line="240" w:before="0" w:after="0"/>
        <w:ind w:right="1835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707"/>
        <w:gridCol w:w="900"/>
        <w:gridCol w:w="74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УЛЬДА Ольга Михайлі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асідання загальних зборів про затвердження рішення правління садівничого товариства «Промінь» від 22.02.2001 р. №1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ТИНСЬКИЙ Олександр Володими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цький кооперати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адів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цького кооперативу «Садівник»  від 21.08.2012 р. №3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ЛІДЕЦЬ Олександр Леонід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цький кооперати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адів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цького кооперативу «Садівник»  від 21.08.2012 р. №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8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9-26T12:27:00Z</cp:lastPrinted>
  <dcterms:modified xsi:type="dcterms:W3CDTF">2018-10-25T15:19:00Z</dcterms:modified>
  <cp:revision>3</cp:revision>
  <dc:subject/>
  <dc:title/>
</cp:coreProperties>
</file>