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5385" w:hanging="0"/>
        <w:jc w:val="both"/>
        <w:rPr>
          <w:lang w:val="uk-UA" w:eastAsia="ru-RU"/>
        </w:rPr>
      </w:pPr>
      <w:r>
        <w:rPr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81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6.15pt;width:474.15pt;height:282.45pt" coordorigin="-141,12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12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61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40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40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ind w:right="5668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right="-31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31" w:firstLine="708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міської ради </w:t>
      </w:r>
    </w:p>
    <w:p>
      <w:pPr>
        <w:pStyle w:val="Normal"/>
        <w:ind w:left="10620" w:right="-31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 10.10.2018 р. №6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49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5613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ЛЬ Окс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кабристів, 33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6: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ки від 07.06.2018 р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державний акт на право власності на земельну ділянку від 18.04.2012 р. за №6810100010026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Головного управління Держгеокадастру у Дніпропетровській області від 20.04.2018 р. №4302/82-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07.05.2018 р. №1281/03-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 від 23.07.2018 р. №1323/03-14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ОВСЬКА Ната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нична, 11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8:002: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ки від 30.07.2018 р.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30.05.2017 р. за р/н67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30.05.2017 р. за інд/н8840099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3.06.2018 р. №1663/03-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Головного управління Держгеокадастру у Житомирській області від 24.07.2018 р. №6851/82-18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ШУК Вадим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Щерби, 26-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5:002:0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ина від 15.08.2018 р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договір купівлі-продажу від 19.01.2018 р. за р/н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9.01.2018 р. за інд/н1111827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Головного управління Держгеокадастру у Черкаській області від 07.08.2018 р. № 5982/82-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3.07.2018 р. №2177/03-15, лист управління архітектури та містобудування департаменту архітектури, містобудування та земельних ресурсів від 10.04.2018 р. №629/03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3" w:top="568" w:footer="113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1:00Z</dcterms:created>
  <dc:creator>I_Yaremenko</dc:creator>
  <dc:description/>
  <cp:keywords/>
  <dc:language>en-US</dc:language>
  <cp:lastModifiedBy>Бульба Вікторія Миколаївна</cp:lastModifiedBy>
  <cp:lastPrinted>2018-06-25T16:06:00Z</cp:lastPrinted>
  <dcterms:modified xsi:type="dcterms:W3CDTF">2018-10-25T14:12:00Z</dcterms:modified>
  <cp:revision>3</cp:revision>
  <dc:subject/>
  <dc:title>  </dc:title>
</cp:coreProperties>
</file>