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6858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56</w:t>
                              </w:r>
                            </w:p>
                          </w:txbxContent>
                        </wps:txbx>
                        <wps:bodyPr wrap="square" tIns="47160" bIns="10800" anchor="t">
                          <a:noAutofit/>
                        </wps:bodyPr>
                      </wps:wsp>
                    </wpg:wgp>
                  </a:graphicData>
                </a:graphic>
              </wp:anchor>
            </w:drawing>
          </mc:Choice>
          <mc:Fallback>
            <w:pict>
              <v:group id="shape_0" style="position:absolute;margin-left:-7.15pt;margin-top:5.4pt;width:474.15pt;height:282.45pt" coordorigin="-143,108"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108;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1;top:3603;width:3641;height:388;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161;top:4386;width:2071;height:59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0.10.2018</w:t>
                        </w:r>
                      </w:p>
                    </w:txbxContent>
                  </v:textbox>
                  <v:fill o:detectmouseclick="t" on="false"/>
                  <v:stroke color="#3465a4" joinstyle="round" endcap="flat"/>
                  <w10:wrap type="none"/>
                </v:shape>
                <v:shape id="shape_0" stroked="f" o:allowincell="f" style="position:absolute;left:2585;top:4387;width:720;height:58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56</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4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ів землеустрою щодо відведення земельних ділянок за давністю користування (набувальна давність)</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left="45"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 xml:space="preserve">1. </w:t>
      </w:r>
      <w:r>
        <w:rPr>
          <w:rFonts w:eastAsia="Times New Roman" w:cs="Times New Roman CYR" w:ascii="Times New Roman CYR" w:hAnsi="Times New Roman CYR"/>
          <w:spacing w:val="-4"/>
          <w:sz w:val="24"/>
          <w:szCs w:val="24"/>
          <w:lang w:eastAsia="zh-CN"/>
        </w:rPr>
        <w:t>Надати дозвіл на розроблення проектів землеустрою щодо відведення земельних ділянок громадянам з метою передачі у власність для ведення особистого селянського господарства за давністю користування (набувальна давність)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left="45"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2. Надати дозвіл на розроблення проекту землеустрою щодо відведення земельної ділянки з метою передачі у власність для</w:t>
      </w:r>
      <w:r>
        <w:rPr>
          <w:rFonts w:eastAsia="Times New Roman" w:cs="Times New Roman CYR" w:ascii="Times New Roman CYR" w:hAnsi="Times New Roman CYR"/>
          <w:sz w:val="24"/>
          <w:szCs w:val="24"/>
          <w:lang w:eastAsia="zh-CN"/>
        </w:rPr>
        <w:t xml:space="preserve"> </w:t>
      </w:r>
      <w:r>
        <w:rPr>
          <w:rFonts w:eastAsia="Times New Roman" w:cs="Times New Roman CYR" w:ascii="Times New Roman CYR" w:hAnsi="Times New Roman CYR"/>
          <w:spacing w:val="-4"/>
          <w:sz w:val="24"/>
          <w:szCs w:val="24"/>
          <w:lang w:eastAsia="zh-CN"/>
        </w:rPr>
        <w:t>будівництва і обслуговування жилих будинків, господарських будівель і споруд (присадибна ділянка)</w:t>
      </w:r>
      <w:r>
        <w:rPr>
          <w:rFonts w:eastAsia="Times New Roman" w:cs="Times New Roman" w:ascii="Times New Roman" w:hAnsi="Times New Roman"/>
          <w:sz w:val="24"/>
          <w:szCs w:val="24"/>
          <w:lang w:eastAsia="zh-CN"/>
        </w:rPr>
        <w:t xml:space="preserve"> </w:t>
      </w:r>
      <w:r>
        <w:rPr>
          <w:rFonts w:eastAsia="Times New Roman" w:cs="Times New Roman CYR" w:ascii="Times New Roman CYR" w:hAnsi="Times New Roman CYR"/>
          <w:spacing w:val="-4"/>
          <w:sz w:val="24"/>
          <w:szCs w:val="24"/>
          <w:lang w:eastAsia="zh-CN"/>
        </w:rPr>
        <w:t>за давністю користування (набувальна давність)  - землі житлової та громадської забудови із земель міської ради (додаток 2).</w:t>
      </w:r>
    </w:p>
    <w:p>
      <w:pPr>
        <w:pStyle w:val="Normal"/>
        <w:tabs>
          <w:tab w:val="clear" w:pos="708"/>
          <w:tab w:val="left" w:pos="540" w:leader="none"/>
        </w:tabs>
        <w:suppressAutoHyphens w:val="true"/>
        <w:spacing w:lineRule="auto" w:line="240" w:before="0" w:after="0"/>
        <w:ind w:left="45" w:firstLine="664"/>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3. Визнати таким, що втратив чинність пункт 2.90 рішення виконавчого комітету Хмельницької міської ради від 16.05.1991 р. № 106-А, згідно витягу з протоколу №60 від 18.04.2018 р. постійної комісії з питань містобудування, земельних відносин та охорони навколишнього природного середовища</w:t>
      </w:r>
    </w:p>
    <w:p>
      <w:pPr>
        <w:pStyle w:val="Normal"/>
        <w:tabs>
          <w:tab w:val="clear" w:pos="708"/>
          <w:tab w:val="left" w:pos="540" w:leader="none"/>
        </w:tabs>
        <w:suppressAutoHyphens w:val="true"/>
        <w:spacing w:lineRule="auto" w:line="240" w:before="0" w:after="0"/>
        <w:ind w:left="45"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748"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56</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за давністю користування (набувальна давність)  – землі сільськогосподарського призначення із земель міської ради</w:t>
      </w:r>
      <w:r>
        <w:rPr/>
        <w:t xml:space="preserve"> з метою передачі у власність</w:t>
      </w:r>
    </w:p>
    <w:tbl>
      <w:tblPr>
        <w:tblW w:w="14208" w:type="dxa"/>
        <w:jc w:val="center"/>
        <w:tblInd w:w="0" w:type="dxa"/>
        <w:tblLayout w:type="fixed"/>
        <w:tblCellMar>
          <w:top w:w="0" w:type="dxa"/>
          <w:left w:w="28" w:type="dxa"/>
          <w:bottom w:w="0" w:type="dxa"/>
          <w:right w:w="28" w:type="dxa"/>
        </w:tblCellMar>
      </w:tblPr>
      <w:tblGrid>
        <w:gridCol w:w="568"/>
        <w:gridCol w:w="2043"/>
        <w:gridCol w:w="2268"/>
        <w:gridCol w:w="992"/>
        <w:gridCol w:w="833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ВЧУК Броніслава Бро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8-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тримецької Г.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алабай Г.А.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ТУШИНСЬКА Наталія Михай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58-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Полюк В.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одлюдного О.І. про підтвердження факту безперервного користування земельною ділянкою від  17.01.2018 року</w:t>
            </w:r>
          </w:p>
        </w:tc>
      </w:tr>
      <w:tr>
        <w:trPr>
          <w:trHeight w:val="20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ДЖУК Костянтин Василь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торожука М.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Такташова М.В. про підтвердження факту безперервного користування земельною ділянкою від  17.01.2018 року</w:t>
            </w:r>
          </w:p>
        </w:tc>
      </w:tr>
      <w:tr>
        <w:trPr>
          <w:trHeight w:val="1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НАБА Володимир Дми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озак І.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айонк В.П. про підтвердження факту безперервного користування земельною ділянкою від  17.01.2018 рок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АЖАНСЬКА Ганна Ста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Машталер С.П.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Триндюк Л.І.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ЯК Володимир Броні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упруна А.П.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Шендери Г.К. про підтвердження факту безперервного користування земельною ділянкою від  17.01.2018 рок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АР Борис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аваріна В.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еменчук Г.С. про підтвердження факту безперервного користування земельною ділянкою від  17.01.2018 року</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Євгеній 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равчук О.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авлик І.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УРОВСЬКА Теофілія Пав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1-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ровчук Б.Б.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заява свідка Кучер С.Г.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УБАРЕЦЬ Іван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Дмитрука А.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ровчук Б.Б.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ВАНОВА Генефа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ланца В.Т.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еменчук Г.С. про підтвердження факту безперервного користування земельною ділянкою від  17.01.2018 року</w:t>
            </w:r>
          </w:p>
        </w:tc>
      </w:tr>
      <w:tr>
        <w:trPr>
          <w:trHeight w:val="19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ГІНА Станіслава Каз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Нагібіної О.Б.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Макарчук С.Л.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НЦА Микола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еменчук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Іванової Г.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УТ Ірина Анатол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озак І.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гут О.В. про підтвердження факту безперервного користування земельною ділянкою від  17.01.2018 року</w:t>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А Ганна Ста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Літинської О.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Пачковського М.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АК Інна Ста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огут І.А.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гут О.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ІСА Ліді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Гальміз В.Г.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Стримецької Г.В. про підтвердження факту безперервного користування земельною ділянкою від  17.01.2018 року</w:t>
            </w:r>
          </w:p>
        </w:tc>
      </w:tr>
      <w:tr>
        <w:trPr>
          <w:trHeight w:val="1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НІР Іван Омелья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Амосова, 2/3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06.03.2018 року  № 57</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Моченової М.А. про підтвердження факту безперервного користування земельною ділянкою від 12.11.2017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Яворської О.А. про підтвердження факту безперервного користування земельною ділянкою від  12.11.2017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ЩУК Юлія Міче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Деражанської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аковкіна Ю.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ЯК Микола Йосип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Бондара А.Д.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едляковської Л.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ТИНСЬКА Ольга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Пантилімон Н.Г.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зи Г.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КІН Юрій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Деражанської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ашталер С.П. про підтвердження факту безперервного користування земельною ділянкою від  17.01.2017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ВСЬКИЙ Петро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аваріна В.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апелюшка О.С. про підтвердження факту безперервного користування земельною ділянкою від  17.01.2018 року</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ВІЙЧУК Валерій Василь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Абари Р.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ровчук Б.Б.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ІБІНА Олександра Борис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лободянюка В.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Медляковського В.О.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НАСЮК Надія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Полюка В.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рнійчук Г.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ИЛІМОН Неля Геннад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6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ачковського М.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Літинської О.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ЧКОВСЬКИЙ Микола Михай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ози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антилімон Н.Г.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ЛЯК Станіслава Людвиг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алацької Л.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Захарчук А.К.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ЛЮДНА Людмил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Макарчук С.Л.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лободянюк В.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ЮК Василь Се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Панасюк Н.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орнійчук Г.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НІКОВ Богдан Ві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Слободянюка В.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лепач Л.В.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АРІН Володимир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Масловського П.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Капелюшка О.С.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ЛАБАЙ Ганна Андрі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pPr>
            <w:r>
              <w:rPr>
                <w:rFonts w:cs="Times New Roman" w:ascii="Times New Roman" w:hAnsi="Times New Roman"/>
                <w:color w:val="000000"/>
                <w:sz w:val="24"/>
                <w:szCs w:val="24"/>
              </w:rPr>
              <w:t>вул. Тракторна,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Мазурик Н.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ровчук Б.Б.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ЧУК Ганна Степ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Павлик І.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Жукова Є.О.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ВА Галина Степ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36-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Волкової Н.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Рудої З.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ЯНЮК Володимир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Нагібіної О.Б.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Медляковського В.О.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ИМЕЦЬКА Галина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4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ріси Л.І.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Гальміза В.Г. про підтвердження факту безперервного користування земельною ділянкою від  17.01.2018 року</w:t>
            </w:r>
          </w:p>
        </w:tc>
      </w:tr>
      <w:tr>
        <w:trPr>
          <w:trHeight w:val="20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ВІРСЬКА Людмила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Антонійчук Г.М.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митрук Л.В. про підтвердження факту безперервного користування земельною ділянкою від  17.01.2018 року</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АШОВ Максим Ві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Гаджук Р.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Демчишина О.М.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УК Валентина Дми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Хмельницьк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Тракторна, 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Бровчук Б.Б.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pPr>
            <w:r>
              <w:rPr>
                <w:rFonts w:cs="Times New Roman" w:ascii="Times New Roman" w:hAnsi="Times New Roman"/>
                <w:spacing w:val="-6"/>
                <w:sz w:val="24"/>
                <w:szCs w:val="24"/>
              </w:rPr>
              <w:t>заява свідка Кріси Л.І.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НДЕРА Галина Каз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1.05.2018 року  № 62</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Семенчук Г.С.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агрій А.П. про підтвердження факту безперервного користування земельною ділянкою від  17.01.2018 року</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lang w:bidi="uk-UA"/>
              </w:rPr>
              <w:t xml:space="preserve">СКУБСЬКИЙ Вячеслав Станіславови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bidi="uk-UA"/>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lang w:bidi="uk-UA"/>
              </w:rPr>
              <w:t>вул. Сонячна, 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18.04.2018 року№60</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06.09.2018 року № 67</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Криськової Л.І. про підтвердження факту безперервного користування земельною ділянкою від 26.12.2017 року</w:t>
            </w:r>
          </w:p>
          <w:p>
            <w:pPr>
              <w:pStyle w:val="Normal"/>
              <w:snapToGrid w:val="false"/>
              <w:spacing w:lineRule="auto" w:line="240" w:before="0" w:after="0"/>
              <w:jc w:val="both"/>
              <w:rPr/>
            </w:pPr>
            <w:r>
              <w:rPr>
                <w:rFonts w:cs="Times New Roman" w:ascii="Times New Roman" w:hAnsi="Times New Roman"/>
                <w:color w:val="000000"/>
                <w:spacing w:val="-6"/>
                <w:sz w:val="24"/>
                <w:szCs w:val="24"/>
              </w:rPr>
              <w:t>заява свідка Рогатинського В.В. про підтвердження факту безперервного користування земельною ділянкою від  26.12.2017 року</w:t>
            </w:r>
          </w:p>
        </w:tc>
      </w:tr>
    </w:tbl>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uppressAutoHyphens w:val="true"/>
        <w:spacing w:lineRule="auto" w:line="240" w:before="0" w:after="0"/>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right="-7"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right="-7"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right="-7"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r>
        <w:br w:type="page"/>
      </w:r>
    </w:p>
    <w:p>
      <w:pPr>
        <w:pStyle w:val="Normal"/>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56</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за давністю користування (набувальна давність)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809" w:type="dxa"/>
        <w:jc w:val="center"/>
        <w:tblInd w:w="0" w:type="dxa"/>
        <w:tblLayout w:type="fixed"/>
        <w:tblCellMar>
          <w:top w:w="0" w:type="dxa"/>
          <w:left w:w="28" w:type="dxa"/>
          <w:bottom w:w="0" w:type="dxa"/>
          <w:right w:w="28" w:type="dxa"/>
        </w:tblCellMar>
      </w:tblPr>
      <w:tblGrid>
        <w:gridCol w:w="540"/>
        <w:gridCol w:w="2247"/>
        <w:gridCol w:w="2552"/>
        <w:gridCol w:w="992"/>
        <w:gridCol w:w="647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ТРУШЕНКО Олексій Валер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Академіка Павловського, 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6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постійної комісії з питань містобудування, земельних відносин та охорони навколишнього природного середовища від 31.05.2018 року  № 62</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заява свідка Ціох М.І. про підтвердження факту безперервного користування земельною ділянкою від 07.02.2018 року</w:t>
            </w:r>
          </w:p>
          <w:p>
            <w:pPr>
              <w:pStyle w:val="Normal"/>
              <w:suppressAutoHyphens w:val="true"/>
              <w:snapToGrid w:val="false"/>
              <w:spacing w:lineRule="auto" w:line="228" w:before="0" w:after="0"/>
              <w:jc w:val="both"/>
              <w:rPr/>
            </w:pPr>
            <w:r>
              <w:rPr>
                <w:rFonts w:eastAsia="Times New Roman" w:cs="Times New Roman CYR" w:ascii="Times New Roman CYR" w:hAnsi="Times New Roman CYR"/>
                <w:spacing w:val="-6"/>
                <w:sz w:val="24"/>
                <w:szCs w:val="24"/>
                <w:lang w:eastAsia="zh-CN"/>
              </w:rPr>
              <w:t>заява свідка Крамар Л.Р. про підтвердження факту безперервного користування земельною ділянкою від  07.02.2018 року</w:t>
            </w:r>
          </w:p>
        </w:tc>
      </w:tr>
    </w:tbl>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tabs>
          <w:tab w:val="clear" w:pos="708"/>
          <w:tab w:val="left" w:pos="1877" w:leader="none"/>
        </w:tabs>
        <w:suppressAutoHyphens w:val="true"/>
        <w:spacing w:lineRule="auto" w:line="240" w:before="0" w:after="0"/>
        <w:ind w:left="360" w:right="-10"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right="-7"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right="-7"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right="-7"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p>
    <w:p>
      <w:pPr>
        <w:pStyle w:val="Normal"/>
        <w:suppressAutoHyphens w:val="true"/>
        <w:spacing w:lineRule="auto" w:line="240" w:before="0" w:after="0"/>
        <w:ind w:right="-109" w:firstLine="4678"/>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sectPr>
      <w:type w:val="nextPage"/>
      <w:pgSz w:orient="landscape" w:w="16838" w:h="11906"/>
      <w:pgMar w:left="720" w:right="8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5:00Z</dcterms:created>
  <dc:creator>Рaзакова Тетяна Володимирівна</dc:creator>
  <dc:description/>
  <cp:keywords/>
  <dc:language>en-US</dc:language>
  <cp:lastModifiedBy>Бульба Вікторія Миколаївна</cp:lastModifiedBy>
  <cp:lastPrinted>2018-08-20T12:25:00Z</cp:lastPrinted>
  <dcterms:modified xsi:type="dcterms:W3CDTF">2018-10-24T13:55:00Z</dcterms:modified>
  <cp:revision>3</cp:revision>
  <dc:subject/>
  <dc:title/>
</cp:coreProperties>
</file>