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4762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3.75pt;width:474.15pt;height:282.45pt" coordorigin="-68,-7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-7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42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20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20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о затвердження «Звіту про виконання Плану дій зі сталого енергетичного розвитку міста Хмельницького»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, з метою ефективного використання енергоносіїв бюджетними установами міста та зниження енерговитрат, на виконання рішення сесії міської ради від 15.07.2015 року №1 «Про приєднання до Європейської ініціативи «Угода мерів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«Звіт про виконання Плану дій зі сталого енергетичного розвитку міста Хмельницького»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4"/>
      <w:sz w:val="32"/>
      <w:szCs w:val="32"/>
      <w:u w:val="none"/>
    </w:rPr>
  </w:style>
  <w:style w:type="character" w:styleId="30pt">
    <w:name w:val="Основной текст (3) + 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82"/>
      <w:sz w:val="46"/>
      <w:szCs w:val="46"/>
      <w:u w:val="none"/>
    </w:rPr>
  </w:style>
  <w:style w:type="character" w:styleId="21">
    <w:name w:val="Заголовок №2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32"/>
      <w:szCs w:val="32"/>
      <w:u w:val="none"/>
    </w:rPr>
  </w:style>
  <w:style w:type="character" w:styleId="212pt0pt20">
    <w:name w:val="Заголовок №2 + 12 pt;Интервал 0 pt;Масштаб 20%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0pt">
    <w:name w:val="Заголовок №2 + 12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Style16">
    <w:name w:val="Подпись к картинк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4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114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82"/>
      <w:sz w:val="46"/>
      <w:szCs w:val="4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140" w:after="720"/>
      <w:jc w:val="both"/>
      <w:outlineLvl w:val="1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32"/>
      <w:szCs w:val="32"/>
      <w:u w:val="non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74" w:before="720" w:after="48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0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18-10-22T10:31:00Z</dcterms:modified>
  <cp:revision>3</cp:revision>
  <dc:subject/>
  <dc:title/>
</cp:coreProperties>
</file>