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  <w:lang w:val="ru-RU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8986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14.95pt;width:474.15pt;height:282.45pt" coordorigin="-143,-299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299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196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3979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3980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18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зменшення розміру заборгованості по договору про пайову участь у створенні і розвитку інженерно-транспортної та соціальної інфраструктури міста Хмельницького</w:t>
      </w:r>
      <w:r>
        <w:rPr/>
        <w:t xml:space="preserve"> </w:t>
      </w:r>
      <w:r>
        <w:rPr>
          <w:rStyle w:val="StrongEmphasis"/>
          <w:b w:val="false"/>
        </w:rPr>
        <w:t>від 16.05.2016 №96 (із внесеними змінами додатковими угодами від 26.01.2018 №1, від 15.06.2018 №2)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житлово-будівельного кооперативу “Озерний-3” щодо проведення перерахунку розміру пайової участі у зв’язку із будівництвом житлово-будівельним кооперативом “Озерний-3” доступного житла відповідно до договору №1 від 26.04.2017 укладеного між житлово-будівельним кооперативом “Озерний-3” та Хмельницьким регіональним управлінням Державної спеціалізованої фінансової установи «Державний фонд сприяння молодіжному житловому будівництву», враховуючи рішення господарського суду Хмельницької області від 17.04.2018 у справі № 924/776/17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  <w:r>
        <w:rPr>
          <w:sz w:val="20"/>
          <w:szCs w:val="20"/>
        </w:rPr>
        <w:t xml:space="preserve">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/>
        <w:t>1. Зменшити розмір заборгованості житлово-будівельному кооперативу “Озерний-3” по договору про пайову участь у створенні і розвитку інженерно-транспортної та соціальної інфраструктури міста Хмельницького від 16.05.2016 №96 (із внесеними змінами додатковими угодами від 26.01.2018 №1, від 15.06.2018 №2), яка на сьогодні становить 474600 (чотириста сімдесят чотири тисячі шістсот) гривень, на суму 111096 (сто одинадцять тисяч дев’яносто шість) враховуючи вартість реалізованих квартир згідно програми будівництва (придбання) доступного житла. (3703,195*0,03%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  <w:t xml:space="preserve">  </w:t>
      </w:r>
    </w:p>
    <w:sectPr>
      <w:type w:val="nextPage"/>
      <w:pgSz w:w="11906" w:h="16838"/>
      <w:pgMar w:left="1418" w:right="849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sz w:val="24"/>
      <w:szCs w:val="24"/>
      <w:lang w:val="uk-UA"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5:00Z</dcterms:created>
  <dc:creator>zem3</dc:creator>
  <dc:description/>
  <cp:keywords/>
  <dc:language>en-US</dc:language>
  <cp:lastModifiedBy>Бульба Вікторія Миколаївна</cp:lastModifiedBy>
  <cp:lastPrinted>2018-09-14T00:31:00Z</cp:lastPrinted>
  <dcterms:modified xsi:type="dcterms:W3CDTF">2018-10-22T08:20:00Z</dcterms:modified>
  <cp:revision>4</cp:revision>
  <dc:subject/>
  <dc:title>Проект</dc:title>
</cp:coreProperties>
</file>