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 w:eastAsia="en-US" w:bidi="ar-SA"/>
        </w:rPr>
      </w:pPr>
      <w:r>
        <w:rPr>
          <w:rFonts w:cs="Times New Roman" w:ascii="Times New Roman" w:hAnsi="Times New Roman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4318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ru-RU" w:bidi="hi-IN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ru-RU" w:bidi="hi-IN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ru-RU" w:bidi="hi-IN"/>
                                </w:rPr>
                                <w:t>9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3.4pt;width:474.15pt;height:282.45pt" coordorigin="-143,68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3;top:68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1;top:3563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ru-RU" w:bidi="hi-IN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4346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ru-RU" w:bidi="hi-IN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4347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ru-RU" w:bidi="hi-IN"/>
                          </w:rPr>
                          <w:t>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затвердження проектів землеустрою щодо відведення земельних ділянок у зв’язку із зміною цільового призначення, проектів землеустрою щодо відведення земельних ділянок та надання їх в оренду, постійне користування</w: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секретаря міської ради М.Кривака, керуючись Земельним кодексом України, Водним кодексом України, Законами України “Про місцеве самоврядування в Україні”, “Про землеустрій”, “Про Державний земельний кадастр”, рішенням 19-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Затвердити Сівець Марії Іванівні проект землеустрою щодо відведення земельної ділянки по вул. Кам’янецькій, 184 площею 10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28:002:0101</w:t>
      </w:r>
      <w:r>
        <w:rPr>
          <w:rFonts w:cs="Times New Roman" w:ascii="Times New Roman" w:hAnsi="Times New Roman"/>
          <w:lang w:val="uk-UA"/>
        </w:rPr>
        <w:t xml:space="preserve"> у зв’язку із зміною цільового призначення з «</w:t>
      </w:r>
      <w:r>
        <w:rPr>
          <w:rFonts w:cs="Times New Roman" w:ascii="Times New Roman" w:hAnsi="Times New Roman"/>
          <w:color w:val="000000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lang w:val="uk-UA"/>
        </w:rPr>
        <w:t xml:space="preserve"> - землі житлової та громадської забудови» на «</w:t>
      </w:r>
      <w:r>
        <w:rPr>
          <w:rFonts w:cs="Times New Roman" w:ascii="Times New Roman" w:hAnsi="Times New Roman"/>
          <w:color w:val="000000"/>
          <w:lang w:val="uk-UA"/>
        </w:rPr>
        <w:t>для розміщення та експлуатації об'єктів дорожнього сервісу</w:t>
      </w:r>
      <w:r>
        <w:rPr>
          <w:rFonts w:cs="Times New Roman" w:ascii="Times New Roman" w:hAnsi="Times New Roman"/>
          <w:lang w:val="uk-UA"/>
        </w:rPr>
        <w:t xml:space="preserve"> - землі промисловості, транспорту, зв’язку, енергетики, оборони та іншого призначення»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Затвердити приватному підприємству «Лібо-Пласт» проект землеустрою щодо відведення земельної ділянки по вул. Болохівській, 1/3-А, площею 50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12:003:0396</w:t>
      </w:r>
      <w:r>
        <w:rPr>
          <w:rFonts w:cs="Times New Roman" w:ascii="Times New Roman" w:hAnsi="Times New Roman"/>
          <w:lang w:val="uk-UA"/>
        </w:rPr>
        <w:t xml:space="preserve"> у зв’язку із зміною цільового призначення з «</w:t>
      </w:r>
      <w:r>
        <w:rPr>
          <w:rFonts w:cs="Times New Roman" w:ascii="Times New Roman" w:hAnsi="Times New Roman"/>
          <w:color w:val="000000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lang w:val="uk-UA"/>
        </w:rPr>
        <w:t xml:space="preserve"> - землі житлової та громадської забудови» на «</w:t>
      </w:r>
      <w:r>
        <w:rPr>
          <w:rFonts w:cs="Times New Roman" w:ascii="Times New Roman" w:hAnsi="Times New Roman"/>
          <w:color w:val="000000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lang w:val="uk-UA"/>
        </w:rPr>
        <w:t xml:space="preserve"> - землі промисловості, транспорту, зв’язку, енергетики, оборони та іншого призначенн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Затвердити товариству з обмеженою відповідальністю «Авіатор-17» проект землеустрою щодо відведення земельної ділянки по вул. Пілотській, 2/1, площею 5009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color w:val="000000"/>
          <w:lang w:val="uk-UA"/>
        </w:rPr>
        <w:t>6810100000:06:001:0594</w:t>
      </w:r>
      <w:r>
        <w:rPr>
          <w:rFonts w:cs="Times New Roman" w:ascii="Times New Roman" w:hAnsi="Times New Roman"/>
          <w:lang w:val="uk-UA"/>
        </w:rPr>
        <w:t xml:space="preserve"> у зв’язку із зміною цільового призначення з «для розміщення та експлуатації основних, підсобних і допоміжних будівель та споруд будівельних організацій та підприємств - землі промисловості, транспорту, зв’язку, енергетики, оборони та іншого призначення» на «для будівництва і обслуговування багатоквартирного житлового будинку з об’єктами торгово-розважальної та ринкової інфраструктури - землі житлової та громадської забудови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Затвердити проекти землеустрою щодо відведення земельних ділянок та надати їх в оренду юридичним особам згідно з додатком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Затвердити проект землеустрою щодо відведення земельної ділянки та надати її в постійне користування юридичній особі згідно з додатком 2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Юрид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Юридичній особі зареєструвати право постійного користування земельною ділянкою в у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Направити рішення Державній податковій інспекції в м. 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 Юридичні особи, зазначені у даному рішенні, які мають намір здійснити забудову земельних ділянок у м. Хмельницькому, зобов’язані взяти участь у створенні і розвитку інженерно-транспортної та соціальної інфраструктури м. Хмельницького в порядку передбаченому чинним законодавством та згідно рішення двадцять другої сесії 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ої території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2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418" w:right="794" w:gutter="0" w:header="0" w:top="709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 xml:space="preserve">Додаток 1 </w:t>
      </w:r>
    </w:p>
    <w:p>
      <w:pPr>
        <w:pStyle w:val="BodyText2"/>
        <w:spacing w:before="0" w:after="0"/>
        <w:ind w:left="11766" w:hanging="0"/>
        <w:jc w:val="right"/>
        <w:rPr>
          <w:rFonts w:ascii="Times New Roman" w:hAnsi="Times New Roman" w:cs="Times New Roman"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Cs w:val="24"/>
          <w:lang w:val="uk-UA"/>
        </w:rPr>
        <w:t>до рішення  сесії міської ради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 10.10.2018 р. №9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осіб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81"/>
        <w:gridCol w:w="2552"/>
        <w:gridCol w:w="5528"/>
        <w:gridCol w:w="2552"/>
        <w:gridCol w:w="919"/>
        <w:gridCol w:w="82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 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Курчатова, 4/1-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2:002:02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будівлі розподільчого пристрою РП-35 (рішення вісімнадцятої сесії міської ради від 25.10.2017 №42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відка від 25.11.2016 №02-05-4202, наказ управління архітектури та містобудування від 31.05.2017 №19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 - 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Зарічанська, 34-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2:01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будівлі розподільчого пристрою РП-21 (рішення шістнадцятої сесії міської ради від 12.07.2017 №58, рішення двадцять першої сесії міської ради від 11.04.2018 №85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відка від 25.11.2016 №02-05-4194, наказ управління архітектури та містобудування від 24.04.2017 №14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 - 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Гастелло, 20-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5:01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будівлі розподільчого пристрою РП-34 (рішення вісімнадцятої сесії міської ради від 25.10.2017 №42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відка від 25.11.2016 №02-05-4201, наказ управління архітектури та містобудування від 28.04.2017 №16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 - 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Курчатова, 1/1-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2:003:04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будівлі розподільчого пристрою РП-31 (рішення вісімнадцятої сесії міської ради від 25.10.2017 №42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відка від 25.11.2016 №02-05-4200, наказ управління архітектури та містобудування від 28.04.2017 №16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 - 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Мирного, 32/4-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1:03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будівлі розподільчого пристрою РП-46 (рішення вісімнадцятої сесії міської ради від 25.10.2017 №42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відка від 26.06.2017 №2017-05-13-1865, наказ управління архітектури та містобудування від 06.06.2017 №21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 - 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Тернопільська, 20/1-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9:006:02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будівлі розподільчого пристрою РП-23 (рішення шістнадцятої сесії міської ради від 12.07.2017 №58, рішення двадцять першої сесії міської ради від 11.04.2018 №85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відка від 25.11.2016 №02-05-4196, наказ управління архітектури та містобудування від 24.04.2017 №14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 - 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Молодіжна, 2-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9:004:01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будівлі розподільчого пристрою РП-43 (рішення шістнадцятої сесії міської ради від 12.07.2017 №58, рішення двадцять першої сесії міської ради від 11.04.2018 №85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відка від 25.11.2016 №02-05-4204, наказ управління архітектури та містобудування від 24.04.2017 №14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 - 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в. Чубинського, 43/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6:001:06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будівлі розподільчого пристрою РП-51 (рішення вісімнадцятої сесії міської ради від 25.10.2017 №42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відка від 25.11.2016 №02-05-4207, наказ управління архітектури та містобудування від 31.05.2017 №19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 - 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Геологів, 7-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0:001:07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будівлі розподільчого пристрою РП-27 (рішення вісімнадцятої сесії міської ради від 25.10.2017 №42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відка від 26.06.2017 №2017-05-13-1868, наказ управління архітектури та містобудування від 06.06.2017 №2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 - 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Гайова, 1/2-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5:01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будівлі розподільчого пристрою РП-17 (рішення сімнадцятої сесії міської ради від 20.09.2017 №53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відка від 25.11.2016 №02-05-4193, наказ управління архітектури та містобудування від 07.04.2017 №1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 - 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в. Гвардійський, 17/1-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8:07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будівлі розподільчого пристрою РП-24 (рішення вісімнадцятої сесії міської ради від 25.10.2017 №42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відка від 26.06.2017 №2017-05-13-1869, наказ управління архітектури та містобудування від 15.06.2017 №22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 - 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Грушевського, 72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6:02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будівлі розподільчого пристрою РП-5 (рішення вісімнадцятої сесії міської ради від 25.10.2017 №42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відка від 25.11.2016 №02-05-4189, наказ управління архітектури та містобудування від 28.04.2017 №16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 - 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Бажана, 16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1:02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будівлі розподільчого пристрою РП-30 суміщеного з ТП-210 (рішення вісімнадцятої сесії міської ради від 25.10.2017 №42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відка від 14.08.2017 №2017-05-13-2470, наказ управління архітектури та містобудування від 31.05.2017 №19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 - 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Кам’янецька, 137/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3:03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будівлі розподільчого пристрою РП-4 (рішення сімнадцятої сесії міської ради від 20.09.2017 №53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відка від 25.11.2016 №02-05-4188, наказ управління архітектури та містобудування від 31.05.2017 №19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 - 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Вайсера, 28-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3:03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будівлі розподільчого пристрою РП-22 суміщеного з ТП-30 (рішення вісімнадцятої сесії міської ради від 25.10.2017 №42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відка від 14.08.2017 №2017-05-13-2471, наказ управління архітектури та містобудування від 31.05.2017 №19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 - 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Мирного, 25-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3:01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будівлі розподільчого пристрою РП-42 (рішення вісімнадцятої сесії міської ради від 25.10.2017 №42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відка від 25.11.2016 №02-05-4203, наказ управління архітектури та містобудування від 28.04.2017 №16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 - 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8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Грибоєдова, 3/2-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810100000:08:001:06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будівлі розподільчого пристрою РП-6 (рішення вісімнадцятої сесії міської ради від 25.10.2017 №42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відка від 26.06.2017 №2017-05-13-1872, наказ управління архітектури та містобудування від 15.06.2017 №22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 - 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Старокостянтинівське шосе, 3-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8:002:03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будівлі розподільчого пристрою РП-52 (рішення вісімнадцятої сесії міської ради від 25.10.2017 №42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овідка від 26.06.2017 №2017-05-13-1866, наказ управління архітектури та містобудування від 06.06.2017 №2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 - 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овариство з обмеженою відповідальністю «Хмельницьккразсерві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Яворницького, 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4:05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адмінбудинку (рішення десятої сесії міської ради від 28.09.2011 №22, договір купівлі-продажу від 28.12.2001 р/н 874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15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омунальне підприємство «Парки і сквери міста Хмельниць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Бандери (район міського пляжу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33:001:04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 розташування парку «Молодіжний» (рішення тридцять шостої сесії міської ради від 05.03.2014 №67, п’ятдесятої сесії міської ради від 27.05.2015 №39, сьомої сесії міської ради від 20.07.2016 №53, сімнадцятої сесії міської ради від 20.09.2017 №61, двадцять другої сесії міської ради від 04.07.2018 №95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водного фон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8 – для культурно-оздоровчих потреб, рекреаційних, спортивних і туристичних ціл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60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 та земельної реформи</w:t>
        <w:tab/>
        <w:tab/>
        <w:tab/>
        <w:t>Т. Шостка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Normal"/>
        <w:ind w:left="2160" w:hanging="0"/>
        <w:jc w:val="right"/>
        <w:rPr/>
      </w:pPr>
      <w:r>
        <w:rPr>
          <w:rFonts w:cs="Times New Roman" w:ascii="Times New Roman" w:hAnsi="Times New Roman"/>
          <w:i/>
          <w:color w:val="000000"/>
          <w:lang w:val="uk-UA"/>
        </w:rPr>
        <w:t xml:space="preserve">Додаток 2 </w:t>
      </w:r>
    </w:p>
    <w:p>
      <w:pPr>
        <w:pStyle w:val="BodyText2"/>
        <w:spacing w:before="0" w:after="0"/>
        <w:ind w:left="11766" w:hanging="0"/>
        <w:jc w:val="right"/>
        <w:rPr>
          <w:rFonts w:ascii="Times New Roman" w:hAnsi="Times New Roman" w:cs="Times New Roman"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Cs w:val="24"/>
          <w:lang w:val="uk-UA"/>
        </w:rPr>
        <w:t>до рішення  сесії міської ради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 10.10.2018 р. №9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затверджуються проекти землеустрою щодо відведення земельних ділянок та надаються земельні ділянки в постійне користування</w:t>
      </w:r>
    </w:p>
    <w:tbl>
      <w:tblPr>
        <w:tblW w:w="15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95"/>
        <w:gridCol w:w="2742"/>
        <w:gridCol w:w="3956"/>
        <w:gridCol w:w="4779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 осі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омунальне підприємство «Парки і сквери міста Хмельницьког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Бандери (район міського пляжу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33:001:0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 розташування парку «Молодіжний» (рішення тридцять шостої сесії міської ради від 05.03.2014 №67, п’ятдесятої сесії міської ради від 27.05.2015 №39, сьомої сесії міської ради від 20.07.2016 №53, сімнадцятої сесії міської ради від 20.09.2017 №61, двадцять другої сесії міської ради від 04.07.2018 №95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водного фонду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8.00 -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 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3827</w:t>
            </w:r>
          </w:p>
        </w:tc>
      </w:tr>
    </w:tbl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/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 та земельної реформи</w:t>
        <w:tab/>
        <w:tab/>
        <w:tab/>
        <w:t>Т. Шостка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454" w:right="45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4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08:00Z</dcterms:created>
  <dc:creator>E_Sereda</dc:creator>
  <dc:description/>
  <cp:keywords/>
  <dc:language>en-US</dc:language>
  <cp:lastModifiedBy>Бульба Вікторія Миколаївна</cp:lastModifiedBy>
  <cp:lastPrinted>2018-10-11T16:12:00Z</cp:lastPrinted>
  <dcterms:modified xsi:type="dcterms:W3CDTF">2018-10-19T11:29:00Z</dcterms:modified>
  <cp:revision>5</cp:revision>
  <dc:subject/>
  <dc:title>Проект</dc:title>
</cp:coreProperties>
</file>