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9pt;width:474.15pt;height:282.45pt" coordorigin="-143,13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13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633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416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417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 надання громадянам дозволу на розроблення 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. Надати дозвіл на розроблення проектів землеустрою щодо відведення земельних ділянок громадяна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ведення особистого селянського господарства – землі сільськогосподарського призначення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з метою передачі у власніс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 з метою передачі у власність (додаток 2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 10.10.2018р. №55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718"/>
        <w:gridCol w:w="2694"/>
        <w:gridCol w:w="1275"/>
        <w:gridCol w:w="592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9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УК Надія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а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говір купівлі-продажу житлового будинку від 14.11.2015 р. №11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говір купівлі-продажу земельної ділянки від 14.11.2015 р. №1104</w:t>
            </w:r>
          </w:p>
        </w:tc>
      </w:tr>
      <w:tr>
        <w:trPr>
          <w:trHeight w:val="6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ІПЧУК Леонід Вітал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Щаслива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ржавний акт на право власності на земельну ділянку від 29.03.2009 р. № 010974200955</w:t>
            </w:r>
          </w:p>
        </w:tc>
      </w:tr>
      <w:tr>
        <w:trPr>
          <w:trHeight w:val="9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 Сергій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ранспортна, 5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 10.10.2018р. №55</w:t>
      </w:r>
    </w:p>
    <w:p>
      <w:pPr>
        <w:pStyle w:val="Style1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743"/>
        <w:gridCol w:w="6521"/>
        <w:gridCol w:w="103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napToGrid w:val="false"/>
              <w:spacing w:lineRule="auto" w:line="240" w:before="0" w:after="0"/>
              <w:ind w:left="360" w:right="-1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ЛОШИН Валентина Ів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Кожедуба, 4-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ВРИЛЮК Олег О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річанська, 14/5, бокс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ТАСЕВИЧ Інна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річанська, 14/5, бокс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ЛІТАЄВ Андрій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річанська, 14/5, бокс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ЛЕСТ Олександр Анатол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річанська, 14/5, бокс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993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08-27T15:51:00Z</cp:lastPrinted>
  <dcterms:modified xsi:type="dcterms:W3CDTF">2018-10-19T07:50:00Z</dcterms:modified>
  <cp:revision>3</cp:revision>
  <dc:subject/>
  <dc:title/>
</cp:coreProperties>
</file>