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8763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eastAsia="zh-CN" w:bidi="hi-IN" w:val="en-US"/>
                                </w:rPr>
                                <w:t>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eastAsia="zh-CN" w:bidi="hi-IN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6.9pt;width:474.15pt;height:282.45pt" coordorigin="-23,-13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13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1;top:335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414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414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eastAsia="zh-CN" w:bidi="hi-IN" w:val="en-US"/>
                          </w:rPr>
                          <w:t>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eastAsia="zh-CN" w:bidi="hi-IN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right="5386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ою ділянкою юридичній особі та внесення змін в рішення міської ради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5" w:firstLine="552"/>
        <w:jc w:val="both"/>
        <w:rPr/>
      </w:pPr>
      <w:r>
        <w:rPr/>
        <w:t>Згідно відомостей Державного земельного кадастру земельна ділянка площею 2,8362 га по вул. Курчатова, 6 у м.Хмельницькому, кадастровий номер 6810100000:02:001:0043, перебуває на праві постійного користування ЗАТ «Фоззі Захід» на підставі державного акту на право постійного користування землею від 29.12.2001 року серії ІІ -ХМ №002749.</w:t>
      </w:r>
    </w:p>
    <w:p>
      <w:pPr>
        <w:pStyle w:val="Normal"/>
        <w:ind w:left="15" w:firstLine="552"/>
        <w:jc w:val="both"/>
        <w:rPr/>
      </w:pPr>
      <w:r>
        <w:rPr>
          <w:shd w:fill="FFFFFF" w:val="clear"/>
        </w:rPr>
        <w:t xml:space="preserve">За даними </w:t>
      </w:r>
      <w:r>
        <w:rPr/>
        <w:t>Державного реєстру речових прав на нерухоме майно та Реєстру прав власності на нерухоме майно незакінчена будівництвом будівля каркасного типу (металооброблювальний цех №22) готовністю 72% загальною площею 14045,4 кв.м в м.Хмельницькому по вул. Курчатова, 6 перебуває у власності ТзОВ «ОСТГОТ» на підставі договору купівлі –продажу від 10.06.2009 р. №658.</w:t>
      </w:r>
    </w:p>
    <w:p>
      <w:pPr>
        <w:pStyle w:val="Normal"/>
        <w:ind w:left="15" w:firstLine="552"/>
        <w:jc w:val="both"/>
        <w:rPr>
          <w:rFonts w:eastAsia="Times New Roman" w:cs="Times New Roman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TextBody"/>
        <w:widowControl/>
        <w:spacing w:before="0" w:after="0"/>
        <w:ind w:left="15" w:firstLine="552"/>
        <w:jc w:val="both"/>
        <w:rPr/>
      </w:pPr>
      <w:r>
        <w:rPr>
          <w:rFonts w:cs="Times New Roman"/>
        </w:rPr>
        <w:t xml:space="preserve">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120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TextBody"/>
        <w:widowControl/>
        <w:spacing w:before="0" w:after="0"/>
        <w:ind w:left="15" w:firstLine="552"/>
        <w:jc w:val="both"/>
        <w:rPr/>
      </w:pPr>
      <w:r>
        <w:rPr/>
        <w:t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</w:t>
      </w:r>
      <w:r>
        <w:rPr>
          <w:rFonts w:cs="Times New Roman"/>
        </w:rPr>
        <w:t xml:space="preserve">.  </w:t>
      </w:r>
    </w:p>
    <w:p>
      <w:pPr>
        <w:pStyle w:val="Normal"/>
        <w:ind w:left="15" w:firstLine="5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клопотання земельних ресурсів та земельної реформи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tLeast" w:line="150"/>
        <w:ind w:left="15" w:firstLine="55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hanging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left="15" w:firstLine="55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1. Припинити право постійного користування </w:t>
      </w:r>
      <w:r>
        <w:rPr/>
        <w:t>Закритому акціонерному товариству «Фоззі Захід», по вул.Курчатова, 6</w:t>
      </w:r>
      <w:r>
        <w:rPr>
          <w:rFonts w:eastAsia="Times New Roman" w:cs="Times New Roman"/>
        </w:rPr>
        <w:t xml:space="preserve"> земельною ділянкою площею 2,8362 га у місті Хмельницькому, кадастровий номер 6810100000:02:001:0043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/>
        <w:t>2. Внести зміни в підпункт 1.1 пункту 1 рішення 20-ої сесії Хмельницької міської ради від 31.01.2018 року №69 виклавши в новій редакції: «Хмельницькій кондитерській фабриці (правонаступник ЗАТ «Хмельницька кондитерська фабрика «Кондфіл») земельною ділянкою площею 0,89 га по вул.Прибузькій, 15 кадастровий номер 6810100000:04:005:0054, земельною ділянкою площею 0,77 га по вул. Старокостянтинівське шосе, 13 кадастровий номер 6810100000:04:002:0060 та земельною ділянкою площею 1,37 га по вул. Шевченка, 69 кадастровий номер відсутній».</w:t>
      </w:r>
    </w:p>
    <w:p>
      <w:pPr>
        <w:pStyle w:val="Normal"/>
        <w:spacing w:lineRule="atLeast" w:line="150"/>
        <w:ind w:left="15" w:firstLine="552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left="15" w:firstLine="552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4"/>
      <w:type w:val="nextPage"/>
      <w:pgSz w:w="11906" w:h="16838"/>
      <w:pgMar w:left="1418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9">
    <w:name w:val="Основни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24:00Z</dcterms:created>
  <dc:creator>Нащубська Наталія Іванівна</dc:creator>
  <dc:description/>
  <cp:keywords/>
  <dc:language>en-US</dc:language>
  <cp:lastModifiedBy>Бульба Вікторія Миколаївна</cp:lastModifiedBy>
  <cp:lastPrinted>2018-09-24T18:42:00Z</cp:lastPrinted>
  <dcterms:modified xsi:type="dcterms:W3CDTF">2018-10-18T15:30:00Z</dcterms:modified>
  <cp:revision>4</cp:revision>
  <dc:subject/>
  <dc:title> </dc:title>
</cp:coreProperties>
</file>