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969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4.7pt;width:474.15pt;height:282.45pt" coordorigin="-113,94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;top:94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1;top:3589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4372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4373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  <w:t>Про припинення договору оренди землі шляхом його розірвання за згодою сторін та надання земельної ділянки в оренду громадянину, затвердження технічної документації із землеустрою щодо встановлення (відновлення) меж земельної ділянки в натурі (на місцевості) та надання земельної ділянки в оренду громадя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 xml:space="preserve">1. Припинити договір оренди землі №10/01 від 07.07.2014 року шляхом його розірвання за згодою сторін та надати земельну ділянку в оренду громадянину для будівництва індивідуальних гаражів – землі житлової та громадської забудови (додаток 1). 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2)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 xml:space="preserve"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719" w:footer="709" w:bottom="765"/>
          <w:pgNumType w:fmt="upperLetter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both"/>
        <w:rPr/>
      </w:pPr>
      <w:r>
        <w:rPr/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2"/>
        <w:ind w:firstLine="1134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>
          <w:i/>
          <w:i/>
        </w:rPr>
      </w:pPr>
      <w:r>
        <w:rPr>
          <w:i/>
          <w:iCs/>
        </w:rPr>
        <w:t xml:space="preserve">від 10.10.2018 р. </w:t>
      </w:r>
      <w:r>
        <w:rPr>
          <w:i/>
        </w:rPr>
        <w:t>№8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 право оренди землі шляхом розірвання договору оренди за згодою сторін та громадян, яким надається в оренду земельна ділянка для будівництва індивідуальних гаражів – землі житлової та громадської забудови</w:t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337"/>
        <w:gridCol w:w="2412"/>
        <w:gridCol w:w="1542"/>
        <w:gridCol w:w="3338"/>
        <w:gridCol w:w="2552"/>
        <w:gridCol w:w="1417"/>
        <w:gridCol w:w="1134"/>
      </w:tblGrid>
      <w:tr>
        <w:trPr>
          <w:tblHeader w:val="true"/>
          <w:trHeight w:val="1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яким припиняється право оренди земельною ділянко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на яку припиняється право оренди та кадастровий номер земельної ділян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під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МІРЧУК Людмила Володимирів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Arial Unicode MS"/>
              </w:rPr>
              <w:t>вул. Кам’янецька, гаражний масив «Золотий колос»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2, бокс 2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10100000:09:005:0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ЧОК Валерій Данилович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договір купівлі-продажу гаража від 31.05.2018 року №1-1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Кам’янецька, гаражний масив «Золотий колос»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2, бокс 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10100000:09:005: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488" w:hanging="156"/>
        <w:rPr/>
      </w:pPr>
      <w:r>
        <w:rPr/>
        <w:t xml:space="preserve">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>Ю. Данюкін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>Л. Демчук</w:t>
      </w:r>
      <w:r>
        <w:rPr/>
        <w:t xml:space="preserve"> </w:t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</w:r>
      <w:r>
        <w:br w:type="page"/>
      </w:r>
    </w:p>
    <w:p>
      <w:pPr>
        <w:pStyle w:val="Normal"/>
        <w:ind w:left="1488" w:right="38" w:hanging="156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2"/>
        <w:ind w:right="38" w:firstLine="1134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right="38" w:firstLine="11340"/>
        <w:jc w:val="right"/>
        <w:rPr>
          <w:i/>
          <w:i/>
        </w:rPr>
      </w:pPr>
      <w:r>
        <w:rPr>
          <w:i/>
          <w:iCs/>
        </w:rPr>
        <w:t xml:space="preserve">від 10.10.2018 р. </w:t>
      </w:r>
      <w:r>
        <w:rPr>
          <w:i/>
        </w:rPr>
        <w:t>№80</w:t>
      </w:r>
    </w:p>
    <w:p>
      <w:pPr>
        <w:pStyle w:val="2"/>
        <w:ind w:firstLine="1134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 земельні ділянки в оренду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72"/>
        <w:gridCol w:w="2924"/>
        <w:gridCol w:w="850"/>
        <w:gridCol w:w="4111"/>
        <w:gridCol w:w="1222"/>
      </w:tblGrid>
      <w:tr>
        <w:trPr>
          <w:tblHeader w:val="true"/>
          <w:trHeight w:val="10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 Оксана Григорівна</w:t>
            </w:r>
          </w:p>
        </w:tc>
        <w:tc>
          <w:tcPr>
            <w:tcW w:w="2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Короленка, 19/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8:001:060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говір поділу житлового будинку від 22.12.2017 року №377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каз Управління архітектури та містобудування від 03.03.2018 р. №9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ЧЕНКО Раїса Григорівна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ОК Олена Миколаївна</w:t>
            </w:r>
          </w:p>
        </w:tc>
        <w:tc>
          <w:tcPr>
            <w:tcW w:w="2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488" w:hanging="156"/>
        <w:rPr/>
      </w:pPr>
      <w:r>
        <w:rPr/>
        <w:t xml:space="preserve">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>Ю. Данюкін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>Л. Демчук</w:t>
      </w:r>
      <w:r>
        <w:rPr/>
        <w:t xml:space="preserve"> </w:t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Normal"/>
        <w:ind w:left="1488" w:hanging="156"/>
        <w:rPr/>
      </w:pPr>
      <w:r>
        <w:rPr/>
      </w:r>
    </w:p>
    <w:sectPr>
      <w:footerReference w:type="default" r:id="rId5"/>
      <w:type w:val="nextPage"/>
      <w:pgSz w:orient="landscape" w:w="16838" w:h="11906"/>
      <w:pgMar w:left="993" w:right="962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8:00Z</dcterms:created>
  <dc:creator>D_Golenko</dc:creator>
  <dc:description/>
  <cp:keywords/>
  <dc:language>en-US</dc:language>
  <cp:lastModifiedBy>Бульба Вікторія Миколаївна</cp:lastModifiedBy>
  <cp:lastPrinted>2018-06-19T16:44:00Z</cp:lastPrinted>
  <dcterms:modified xsi:type="dcterms:W3CDTF">2018-10-18T14:39:00Z</dcterms:modified>
  <cp:revision>3</cp:revision>
  <dc:subject/>
  <dc:title> </dc:title>
</cp:coreProperties>
</file>