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906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7.8pt;width:474.15pt;height:282.45pt" coordorigin="-113,156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156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1;top:3651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434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435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огодження технічних документацій із землеустрою щодо інвентаризації та поділу земельних ділянки</w: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постановою Кабінету Міністрів України «Про затвердження Порядку проведення інвентаризації земель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годити юридичній особі технічну документацію із землеустрою щодо інвентаризації земельної ділянки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color w:val="000000"/>
          <w:lang w:val="uk-UA"/>
        </w:rPr>
        <w:t>. Погодити юридичній особі технічну документацію із землеустрою щодо поділу земельної ділянки згідно з додатком</w:t>
      </w:r>
      <w:r>
        <w:rPr>
          <w:rFonts w:cs="Times New Roman" w:ascii="Times New Roman" w:hAnsi="Times New Roman"/>
          <w:color w:val="000000"/>
          <w:lang w:val="uk-UA"/>
        </w:rPr>
        <w:t xml:space="preserve"> 2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 Юридич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>, за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у даному рішенні, як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ма</w:t>
      </w:r>
      <w:r>
        <w:rPr>
          <w:rFonts w:cs="Times New Roman" w:ascii="Times New Roman" w:hAnsi="Times New Roman"/>
          <w:lang w:val="uk-UA"/>
        </w:rPr>
        <w:t>ють</w:t>
      </w:r>
      <w:r>
        <w:rPr>
          <w:lang w:val="uk-UA"/>
        </w:rPr>
        <w:t xml:space="preserve"> намір здійснити забудову земельної ділянки у м. Хмельницькому, зобов'яза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484848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484848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484848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484848"/>
          <w:kern w:val="0"/>
          <w:lang w:val="uk-UA" w:eastAsia="ru-RU" w:bidi="ar-SA"/>
        </w:rPr>
      </w:r>
    </w:p>
    <w:p>
      <w:pPr>
        <w:sectPr>
          <w:type w:val="nextPage"/>
          <w:pgSz w:w="11906" w:h="16838"/>
          <w:pgMar w:left="1418" w:right="794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56565"/>
          <w:kern w:val="0"/>
          <w:lang w:val="uk-UA" w:eastAsia="ru-RU" w:bidi="ar-SA"/>
        </w:rPr>
      </w:pPr>
      <w:r>
        <w:rPr>
          <w:rFonts w:eastAsia="Times New Roman" w:cs="Times New Roman"/>
          <w:color w:val="656565"/>
          <w:kern w:val="0"/>
          <w:lang w:val="uk-UA" w:eastAsia="ru-RU" w:bidi="ar-S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0.10.2018 р. №11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погоджується технічна документація із землеустрою щодо інвентаризації земельної ділянки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2"/>
        <w:gridCol w:w="2824"/>
        <w:gridCol w:w="6395"/>
        <w:gridCol w:w="2784"/>
        <w:gridCol w:w="10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ністерство оборони Україн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2:00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ійськове містечко №43 (рішення двадцять першої сесії міської ради від 11.04.2018 №87, державний акт на право користування земельною ділянкою від 1981 ро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59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В.о. начальника управління земельних ресурсів та земельної реформи </w:t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0.10.2018 р. №11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9"/>
        <w:gridCol w:w="2821"/>
        <w:gridCol w:w="1263"/>
        <w:gridCol w:w="3054"/>
        <w:gridCol w:w="1240"/>
        <w:gridCol w:w="2593"/>
        <w:gridCol w:w="21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юридичних осі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земельної ділянки до поділу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після поділу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та категорія зем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спеціалізований ліцей-інтернат поглибленої підготовки в галузі наук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16:007:03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14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16:007:06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8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п’ятнадцятої сесії міської ради від 31.05.2017 №5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-для будівництва та обслуговування будівель закладів осві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14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16:007:0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14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16:007:0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>
          <w:lang w:val="uk-UA"/>
        </w:rPr>
        <w:t xml:space="preserve">В.о. начальника управління земельних ресурсів та земельної реформи </w:t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E_Sereda</dc:creator>
  <dc:description/>
  <cp:keywords/>
  <dc:language>en-US</dc:language>
  <cp:lastModifiedBy>Бульба Вікторія Миколаївна</cp:lastModifiedBy>
  <cp:lastPrinted>2018-09-12T09:39:00Z</cp:lastPrinted>
  <dcterms:modified xsi:type="dcterms:W3CDTF">2018-10-18T11:55:00Z</dcterms:modified>
  <cp:revision>3</cp:revision>
  <dc:subject/>
  <dc:title>Проект</dc:title>
</cp:coreProperties>
</file>