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2827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0.1pt;width:474.15pt;height:282.45pt" coordorigin="-53,20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;top:20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1;top:369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448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448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комунального підприємства «Хмельницькбудзамовник» та товариства з обмеженою відповідальністю «Єврооптторг-плюс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08.11.2017 №205 (розмір пайової участі 210 584 (двісті десять тисяч п’ятсот вісімдесят чотири) гривні), який укладений з комунальним підприємством «Хмельницькбудзамовник» та товариством з обмеженою відповідальністю «Єврооптторг-плюс», виклавши п.2.4 в наступній редакції: «Пайова участь сплачується до 31.03.2019».</w:t>
      </w:r>
    </w:p>
    <w:p>
      <w:pPr>
        <w:pStyle w:val="Normal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0:00Z</dcterms:created>
  <dc:creator>zem3</dc:creator>
  <dc:description/>
  <cp:keywords/>
  <dc:language>en-US</dc:language>
  <cp:lastModifiedBy>Бульба Вікторія Миколаївна</cp:lastModifiedBy>
  <cp:lastPrinted>2018-05-22T18:07:00Z</cp:lastPrinted>
  <dcterms:modified xsi:type="dcterms:W3CDTF">2018-10-18T09:12:00Z</dcterms:modified>
  <cp:revision>3</cp:revision>
  <dc:subject/>
  <dc:title>Проект</dc:title>
</cp:coreProperties>
</file>