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>
          <w:bCs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952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0.75pt;width:474.15pt;height:282.45pt" coordorigin="-68,15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8;top:15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6;top:3510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4293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4294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>Про внесення змін в договір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житлово-будівельного кооперативу «Щасливий»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1. Внести зміни в договір про пайову участь у створенні і розвитку інженерно-транспортної та соціальної інфраструктури міста Хмельницького від 18.11.2016 №277 (розмір пайової участі (631 263 (шістсот тридцять одна тисяча двісті шістдесят три) гривні), який укладений з житлово-будівельного кооперативу «Щасливий», виклавши п.2.4 в наступній редакції: «Пайова участь сплачується до 31.12.2021».</w:t>
      </w:r>
    </w:p>
    <w:p>
      <w:pPr>
        <w:pStyle w:val="Normal"/>
        <w:ind w:right="-5"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4:00Z</dcterms:created>
  <dc:creator>zem3</dc:creator>
  <dc:description/>
  <cp:keywords/>
  <dc:language>en-US</dc:language>
  <cp:lastModifiedBy>Бульба Вікторія Миколаївна</cp:lastModifiedBy>
  <cp:lastPrinted>2018-05-22T18:07:00Z</cp:lastPrinted>
  <dcterms:modified xsi:type="dcterms:W3CDTF">2018-10-18T09:06:00Z</dcterms:modified>
  <cp:revision>3</cp:revision>
  <dc:subject/>
  <dc:title>Проект</dc:title>
</cp:coreProperties>
</file>