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5651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4.45pt;width:474.15pt;height:282.45pt" coordorigin="-98,89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89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358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436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36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громадян Ящука Віктора Івановича та Гречко Теофілі Пилипівни, товариства з обмеженою відповідальністю “Будівельна Група Авіла”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1.04.2017 №91 (розмір пайової участі (674 655 (шістсот сімдесят чотири тисячі шістсот п’ятдесят п’ять) гривень), який укладений з громадянами Ящук Віктором Івановичем та Гречко Теофілею Пилипівною, товариством з обмеженою відповідальністю “Будівельна Група Авіла”, виклавши п.2.4 в наступній редакції: «Пайова участь сплачується до 20.12.2018»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1:00Z</dcterms:created>
  <dc:creator>zem3</dc:creator>
  <dc:description/>
  <cp:keywords/>
  <dc:language>en-US</dc:language>
  <cp:lastModifiedBy>Бульба Вікторія Миколаївна</cp:lastModifiedBy>
  <cp:lastPrinted>2018-05-22T18:07:00Z</cp:lastPrinted>
  <dcterms:modified xsi:type="dcterms:W3CDTF">2018-10-18T08:44:00Z</dcterms:modified>
  <cp:revision>3</cp:revision>
  <dc:subject/>
  <dc:title>Проект</dc:title>
</cp:coreProperties>
</file>