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cs="Times New Roman"/>
          <w:lang w:val="ru-RU" w:eastAsia="en-US" w:bidi="ar-SA"/>
        </w:rPr>
      </w:pPr>
      <w:r>
        <w:rPr>
          <w:rFonts w:cs="Times New Roman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794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bidi="hi-IN"/>
                                </w:rPr>
                                <w:t>10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5.35pt;width:474.15pt;height:282.45pt" coordorigin="-106,10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6;top:10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8;top:360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438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438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bidi="hi-IN"/>
                          </w:rPr>
                          <w:t>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5386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Про продаж земельних ділянок </w:t>
      </w:r>
      <w:r>
        <w:rPr>
          <w:rFonts w:cs="Times New Roman"/>
          <w:color w:val="000000"/>
        </w:rPr>
        <w:t>несільськогосподарського призначення</w:t>
      </w:r>
    </w:p>
    <w:p>
      <w:pPr>
        <w:pStyle w:val="Normal"/>
        <w:ind w:right="53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Костьолка А.А., Чижинського С.М.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“Про оцінку земель”, міська рада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ВИРІШИЛА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 Продати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1. Костьолко Анатолію Анатолійовичу земельну ділянку площею 17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 Кам’янецькій, 106/1 (кадастровий номер </w:t>
      </w:r>
      <w:r>
        <w:rPr>
          <w:rFonts w:cs="Times New Roman"/>
          <w:bCs/>
        </w:rPr>
        <w:t>6810100000:09:005:0188</w:t>
      </w:r>
      <w:r>
        <w:rPr>
          <w:rFonts w:cs="Times New Roman"/>
        </w:rPr>
        <w:t>) для обслуговування нежитлового приміщення за ціною 85260,00 грн. (вісімдесят п’ять тисяч двісті шістдесят грн. 00 коп.) без урахування податку на додану вартість. Категорія земель – землі житлової та громадської забудови, код КВЦПЗ – 03.15 – для будівництва та обслуговування інших будівель громадської забудов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2. Чижинському Сергію Михайловичу земельну ділянку площею 5000 м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по вул.Прибузькій, 19 (кадастровий номер </w:t>
      </w:r>
      <w:r>
        <w:rPr>
          <w:lang w:val="en-US" w:eastAsia="en-US"/>
        </w:rPr>
        <w:t>6810100000:04:001:0003</w:t>
      </w:r>
      <w:r>
        <w:rPr>
          <w:rFonts w:cs="Times New Roman"/>
        </w:rPr>
        <w:t xml:space="preserve">) </w:t>
      </w:r>
      <w:r>
        <w:rPr/>
        <w:t xml:space="preserve">для обслуговування адміністративно-виробничого </w:t>
      </w:r>
      <w:r>
        <w:rPr>
          <w:rFonts w:cs="Times New Roman"/>
        </w:rPr>
        <w:t>приміщення за ціною 966000,00 грн. (дев’ятсот шістдесят шість тисяч грн. 00 коп.) без урахування податку на додану вартість. Категорія земель – землі промисловості, транспорту, зв'язку, енергетики, оборони та іншого призначення, код КВЦПЗ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30:00Z</dcterms:created>
  <dc:creator>admin</dc:creator>
  <dc:description/>
  <cp:keywords/>
  <dc:language>en-US</dc:language>
  <cp:lastModifiedBy>Бульба Вікторія Миколаївна</cp:lastModifiedBy>
  <cp:lastPrinted>2018-08-22T09:08:00Z</cp:lastPrinted>
  <dcterms:modified xsi:type="dcterms:W3CDTF">2018-10-17T13:34:00Z</dcterms:modified>
  <cp:revision>4</cp:revision>
  <dc:subject/>
  <dc:title/>
</cp:coreProperties>
</file>